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助者的责任、权利和义务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 </w:t>
      </w:r>
      <w:r>
        <w:rPr>
          <w:b/>
          <w:sz w:val="24"/>
          <w:szCs w:val="24"/>
        </w:rPr>
        <w:t>责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向咨询师提供与心理问题有关的真实资料。  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积极主动地与咨询师一起探索解决问题的方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完成双方商定的作业。  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权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权利了解咨询师的受训背景和执业资格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权利了解咨询的具体方法、过程和原理。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有权利选择或更换合适的咨询师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有权利提出转介或中止咨询。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对咨询方案的内容有知情权、协商权和选择权。   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义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遵守咨询机构的相关规定。  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遵守和执行商定好的咨询方案各方面的内容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尊重咨询师，遵守预约时间，如有特殊情况提前告知咨询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咨询师的责任、权利和义务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责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遵守职业道德，遵守国家有关的法律法规。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帮助求助者解决心理问题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严格遵守保密原则，并说明保密例外。 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权利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权利了解与求助者心理问题有关的个人资料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权利选择合适的求助者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着对求助者负责的态度，有权利提出转介或中止咨询。 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义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向求助者介绍自己的受训背景，出示营业执照和执业资格等相关证件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遵守咨询机构的有关规定。  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遵守和执行商定好的咨询方案各方面的内容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尊重求助者，遵守预约时间，如有特殊情况提前告知求助者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张家口职业技术学院心理咨询室</w:t>
      </w:r>
    </w:p>
    <w:sectPr>
      <w:type w:val="nextPage"/>
      <w:pgSz w:orient="landscape" w:w="20636" w:h="14570"/>
      <w:pgMar w:left="1800" w:right="1800" w:gutter="0" w:header="0" w:top="1440" w:footer="0" w:bottom="1440"/>
      <w:pgNumType w:fmt="decimal"/>
      <w:cols w:num="2" w:space="24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7:00Z</dcterms:created>
  <dc:creator>Administrator</dc:creator>
  <dc:description/>
  <dc:language>en-US</dc:language>
  <cp:lastModifiedBy>WorthyOpponent</cp:lastModifiedBy>
  <dcterms:modified xsi:type="dcterms:W3CDTF">2021-03-11T02:5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49FFBD344209949A36A631BE2CFB</vt:lpwstr>
  </property>
  <property fmtid="{D5CDD505-2E9C-101B-9397-08002B2CF9AE}" pid="3" name="KSOProductBuildVer">
    <vt:lpwstr>2052-11.1.0.10356</vt:lpwstr>
  </property>
</Properties>
</file>