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740"/>
        <w:gridCol w:w="760"/>
        <w:gridCol w:w="792"/>
        <w:gridCol w:w="1288"/>
        <w:gridCol w:w="3860"/>
      </w:tblGrid>
      <w:tr>
        <w:trPr>
          <w:trHeight w:val="42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省级三好学生名册</w:t>
            </w:r>
          </w:p>
        </w:tc>
      </w:tr>
      <w:tr>
        <w:trPr>
          <w:trHeight w:val="450" w:hRule="atLeast"/>
        </w:trPr>
        <w:tc>
          <w:tcPr>
            <w:tcW w:w="5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张家口职业技术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（盖章）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市、校、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向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家口职业技术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机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孙健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家口职业技术学院电气工程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电气自动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宫兴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家口职业技术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管理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金融管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杨佳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张家口职业技术学院经济管理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级会计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胡雅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家口职业技术学院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经济管理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电子商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赛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家口职业技术学院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经济管理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电子商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孟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张家口职业技术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汽车工程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级新能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朝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家口职业技术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土木工程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道路桥梁工程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宏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家口职业技术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土木工程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工程造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家口职业技术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用外语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应用英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鑫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口职业技术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用外语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健身指导与管理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温家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张家口职业技术学院信息工程系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秋数字媒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文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张家口职业技术学院信息工程系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物联网应用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滕艳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备党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家口职业技术学院信息工程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 软件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凤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家口职业技术学院信息工程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信息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鑫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备党员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家口职业技术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装饰艺术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1:00Z</dcterms:created>
  <dc:creator>Administrator</dc:creator>
  <dc:description/>
  <dc:language>en-US</dc:language>
  <cp:lastModifiedBy>Administrator</cp:lastModifiedBy>
  <cp:lastPrinted>2021-04-26T11:48:00Z</cp:lastPrinted>
  <dcterms:modified xsi:type="dcterms:W3CDTF">2021-04-30T08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9170BC0A844E19A3F57C4C3B1684E</vt:lpwstr>
  </property>
  <property fmtid="{D5CDD505-2E9C-101B-9397-08002B2CF9AE}" pid="3" name="KSOProductBuildVer">
    <vt:lpwstr>2052-11.1.0.10495</vt:lpwstr>
  </property>
</Properties>
</file>