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left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pacing w:val="-25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TextBody"/>
        <w:spacing w:before="11" w:after="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TextBody"/>
        <w:spacing w:before="11" w:after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pacing w:val="0"/>
          <w:sz w:val="40"/>
          <w:szCs w:val="40"/>
        </w:rPr>
      </w:pPr>
      <w:r>
        <w:rPr>
          <w:rFonts w:ascii="方正小标宋简体;黑体" w:hAnsi="方正小标宋简体;黑体" w:eastAsia="方正小标宋简体;黑体"/>
          <w:color w:val="000000"/>
          <w:spacing w:val="0"/>
          <w:kern w:val="0"/>
          <w:sz w:val="44"/>
          <w:szCs w:val="44"/>
          <w:lang w:eastAsia="zh-CN"/>
        </w:rPr>
        <w:t>河北</w:t>
      </w:r>
      <w:r>
        <w:rPr>
          <w:rFonts w:ascii="方正小标宋简体;黑体" w:hAnsi="方正小标宋简体;黑体" w:cs="宋体" w:eastAsia="方正小标宋简体;黑体"/>
          <w:color w:val="000000"/>
          <w:spacing w:val="0"/>
          <w:kern w:val="0"/>
          <w:sz w:val="44"/>
          <w:szCs w:val="44"/>
        </w:rPr>
        <w:t>省普通高等</w:t>
      </w:r>
      <w:r>
        <w:rPr>
          <w:rFonts w:ascii="方正小标宋简体;黑体" w:hAnsi="方正小标宋简体;黑体" w:cs="宋体" w:eastAsia="方正小标宋简体;黑体"/>
          <w:color w:val="000000"/>
          <w:spacing w:val="0"/>
          <w:kern w:val="0"/>
          <w:sz w:val="44"/>
          <w:szCs w:val="44"/>
        </w:rPr>
        <w:t>学</w:t>
      </w:r>
      <w:r>
        <w:rPr>
          <w:rFonts w:ascii="方正小标宋简体;黑体" w:hAnsi="方正小标宋简体;黑体" w:cs="宋体" w:eastAsia="方正小标宋简体;黑体"/>
          <w:color w:val="000000"/>
          <w:spacing w:val="0"/>
          <w:kern w:val="0"/>
          <w:sz w:val="44"/>
          <w:szCs w:val="44"/>
        </w:rPr>
        <w:t>校</w:t>
      </w:r>
      <w:r>
        <w:rPr>
          <w:rFonts w:eastAsia="方正小标宋简体;黑体" w:cs="宋体" w:ascii="方正小标宋简体;黑体" w:hAnsi="方正小标宋简体;黑体"/>
          <w:color w:val="000000"/>
          <w:spacing w:val="0"/>
          <w:kern w:val="0"/>
          <w:sz w:val="44"/>
          <w:szCs w:val="44"/>
        </w:rPr>
        <w:t>2021</w:t>
      </w:r>
      <w:r>
        <w:rPr>
          <w:rFonts w:ascii="方正小标宋简体;黑体" w:hAnsi="方正小标宋简体;黑体" w:cs="宋体" w:eastAsia="方正小标宋简体;黑体"/>
          <w:color w:val="000000"/>
          <w:spacing w:val="0"/>
          <w:kern w:val="0"/>
          <w:sz w:val="44"/>
          <w:szCs w:val="44"/>
        </w:rPr>
        <w:t>届优秀毕业生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sz w:val="40"/>
          <w:szCs w:val="40"/>
        </w:rPr>
        <w:t>统计表</w:t>
      </w:r>
    </w:p>
    <w:p>
      <w:pPr>
        <w:pStyle w:val="Normal"/>
        <w:tabs>
          <w:tab w:val="clear" w:pos="420"/>
          <w:tab w:val="left" w:pos="6929" w:leader="none"/>
          <w:tab w:val="left" w:pos="9179" w:leader="none"/>
          <w:tab w:val="left" w:pos="12329" w:leader="none"/>
        </w:tabs>
        <w:spacing w:lineRule="exact" w:line="459" w:before="0" w:after="0"/>
        <w:ind w:left="239" w:right="0" w:hanging="0"/>
        <w:jc w:val="left"/>
        <w:rPr>
          <w:rFonts w:eastAsia="仿宋_GB2312;仿宋"/>
          <w:color w:val="000000"/>
          <w:sz w:val="6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6"/>
          <w:szCs w:val="30"/>
          <w:lang w:val="en-US" w:eastAsia="zh-CN"/>
        </w:rPr>
        <w:t>院校名称（公章）：</w:t>
      </w:r>
      <w:r>
        <w:rPr>
          <w:rFonts w:eastAsia="仿宋_GB2312;仿宋" w:cs="仿宋_GB2312;仿宋" w:ascii="仿宋_GB2312;仿宋" w:hAnsi="仿宋_GB2312;仿宋"/>
          <w:color w:val="000000"/>
          <w:sz w:val="6"/>
          <w:szCs w:val="30"/>
          <w:lang w:val="en-US" w:eastAsia="zh-CN"/>
        </w:rPr>
        <w:tab/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6"/>
          <w:szCs w:val="30"/>
          <w:lang w:val="en-US" w:eastAsia="zh-CN"/>
        </w:rPr>
        <w:t>经办人：王旭升 办公电话：</w:t>
      </w:r>
      <w:r>
        <w:rPr>
          <w:rFonts w:eastAsia="仿宋_GB2312;仿宋" w:cs="仿宋_GB2312;仿宋" w:ascii="仿宋_GB2312;仿宋" w:hAnsi="仿宋_GB2312;仿宋"/>
          <w:color w:val="000000"/>
          <w:sz w:val="6"/>
          <w:szCs w:val="30"/>
          <w:lang w:val="en-US" w:eastAsia="zh-CN"/>
        </w:rPr>
        <w:t xml:space="preserve">4084676 </w:t>
      </w:r>
      <w:r>
        <w:rPr>
          <w:rFonts w:ascii="仿宋_GB2312;仿宋" w:hAnsi="仿宋_GB2312;仿宋" w:cs="仿宋_GB2312;仿宋" w:eastAsia="仿宋_GB2312;仿宋"/>
          <w:color w:val="000000"/>
          <w:sz w:val="6"/>
          <w:szCs w:val="30"/>
          <w:lang w:val="en-US" w:eastAsia="zh-CN"/>
        </w:rPr>
        <w:t>手机：</w:t>
      </w:r>
      <w:r>
        <w:rPr>
          <w:rFonts w:eastAsia="仿宋_GB2312;仿宋" w:cs="仿宋_GB2312;仿宋" w:ascii="仿宋_GB2312;仿宋" w:hAnsi="仿宋_GB2312;仿宋"/>
          <w:color w:val="000000"/>
          <w:sz w:val="6"/>
          <w:szCs w:val="30"/>
          <w:lang w:val="en-US" w:eastAsia="zh-CN"/>
        </w:rPr>
        <w:t>17531902077</w:t>
      </w:r>
    </w:p>
    <w:tbl>
      <w:tblPr>
        <w:tblW w:w="14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1304"/>
        <w:gridCol w:w="1021"/>
        <w:gridCol w:w="1170"/>
        <w:gridCol w:w="885"/>
        <w:gridCol w:w="975"/>
        <w:gridCol w:w="1290"/>
        <w:gridCol w:w="1485"/>
        <w:gridCol w:w="1245"/>
        <w:gridCol w:w="1245"/>
        <w:gridCol w:w="1951"/>
        <w:gridCol w:w="993"/>
      </w:tblGrid>
      <w:tr>
        <w:trPr>
          <w:trHeight w:val="33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15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15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zh-CN" w:eastAsia="zh-CN" w:bidi="zh-CN"/>
              </w:rPr>
              <w:t>编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15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15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</w:rPr>
              <w:t>考生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15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15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15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15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</w:rPr>
              <w:t>入学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15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</w:rPr>
              <w:t>学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15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</w:rPr>
              <w:t>学历层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15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</w:rPr>
              <w:t>专业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15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bookmarkStart w:id="0" w:name="OLE_LINK1"/>
            <w:bookmarkEnd w:id="0"/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张家口职业技术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4230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马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81307311506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预备党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018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电气自动化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8"/>
                <w:szCs w:val="24"/>
                <w:lang w:val="zh-CN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8"/>
                <w:szCs w:val="24"/>
                <w:lang w:val="zh-CN" w:eastAsia="zh-CN"/>
              </w:rPr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张家口职业技术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4230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常文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81304351104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预备党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018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电气自动化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8"/>
                <w:szCs w:val="24"/>
                <w:lang w:val="zh-CN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8"/>
                <w:szCs w:val="24"/>
                <w:lang w:val="zh-CN" w:eastAsia="zh-CN"/>
              </w:rPr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张家口职业技术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3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王文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81305241503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预备党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018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风力发电工程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8"/>
                <w:szCs w:val="24"/>
                <w:lang w:val="zh-CN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8"/>
                <w:szCs w:val="24"/>
                <w:lang w:val="zh-CN" w:eastAsia="zh-CN"/>
              </w:rPr>
            </w:r>
          </w:p>
        </w:tc>
      </w:tr>
      <w:tr>
        <w:trPr>
          <w:trHeight w:val="9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张家口职业技术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30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李浩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81306251400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预备党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018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电气自动化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8"/>
                <w:szCs w:val="24"/>
                <w:lang w:val="zh-CN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8"/>
                <w:szCs w:val="24"/>
                <w:lang w:val="zh-CN" w:eastAsia="zh-CN"/>
              </w:rPr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bookmarkStart w:id="1" w:name="OLE_LINK2"/>
            <w:bookmarkEnd w:id="1"/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张家口职业技术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30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刘向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81406241571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 w:eastAsia="zh-CN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 w:eastAsia="zh-CN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预备党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8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机电一体化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8"/>
                <w:szCs w:val="24"/>
                <w:lang w:val="zh-CN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8"/>
                <w:szCs w:val="24"/>
                <w:lang w:val="zh-CN" w:eastAsia="zh-CN"/>
              </w:rPr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张家口职业技术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30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袁宇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81307011790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 w:eastAsia="zh-CN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 w:eastAsia="zh-CN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预备党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8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 w:eastAsia="zh-CN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机电一体化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8"/>
                <w:szCs w:val="24"/>
                <w:lang w:val="zh-CN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8"/>
                <w:szCs w:val="24"/>
                <w:lang w:val="zh-CN" w:eastAsia="zh-CN"/>
              </w:rPr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张家口职业技术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30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李汝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8130701891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 w:eastAsia="zh-CN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 w:eastAsia="zh-CN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预备党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8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 w:eastAsia="zh-CN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机电一体化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8"/>
                <w:szCs w:val="24"/>
                <w:lang w:val="zh-CN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8"/>
                <w:szCs w:val="24"/>
                <w:lang w:val="zh-CN" w:eastAsia="zh-CN"/>
              </w:rPr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张家口职业技术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30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田星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81302231401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 w:eastAsia="zh-CN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 w:eastAsia="zh-CN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预备党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8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 w:eastAsia="zh-CN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机电一体化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8"/>
                <w:szCs w:val="24"/>
                <w:lang w:val="zh-CN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8"/>
                <w:szCs w:val="24"/>
                <w:lang w:val="zh-CN" w:eastAsia="zh-CN"/>
              </w:rPr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张家口职业技术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30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孙铭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81307011109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 w:eastAsia="zh-CN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 w:eastAsia="zh-CN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预备党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8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 w:eastAsia="zh-CN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机电一体化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8"/>
                <w:szCs w:val="24"/>
                <w:lang w:val="zh-CN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8"/>
                <w:szCs w:val="24"/>
                <w:lang w:val="zh-CN" w:eastAsia="zh-CN"/>
              </w:rPr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 w:bidi="zh-CN"/>
              </w:rPr>
            </w:pPr>
            <w:bookmarkStart w:id="2" w:name="OLE_LINK3"/>
            <w:bookmarkEnd w:id="2"/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张家口职业技术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30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宫兴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181521031524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预备党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zh-CN"/>
              </w:rPr>
              <w:t>2018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金融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8"/>
                <w:szCs w:val="24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8"/>
                <w:szCs w:val="24"/>
                <w:lang w:val="zh-CN" w:eastAsia="zh-CN" w:bidi="zh-CN"/>
              </w:rPr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家口职业技术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30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武博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1306251510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8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旅游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8"/>
                <w:szCs w:val="24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8"/>
                <w:szCs w:val="24"/>
                <w:lang w:val="zh-CN" w:eastAsia="zh-CN" w:bidi="zh-CN"/>
              </w:rPr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家口职业技术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30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冬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068810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 w:bidi="zh-CN"/>
              </w:rPr>
              <w:t>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8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旅游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8"/>
                <w:szCs w:val="24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8"/>
                <w:szCs w:val="24"/>
                <w:lang w:val="zh-CN" w:eastAsia="zh-CN" w:bidi="zh-CN"/>
              </w:rPr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张家口职业技术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30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任赛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1301311512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预备党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8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电子商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8"/>
                <w:szCs w:val="24"/>
                <w:lang w:val="en-US" w:eastAsia="zh-CN" w:bidi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8"/>
                <w:szCs w:val="24"/>
                <w:lang w:val="en-US" w:eastAsia="zh-CN" w:bidi="zh-CN"/>
              </w:rPr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张家口职业技术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30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胡雅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1308238901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预备党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8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电子商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8"/>
                <w:szCs w:val="24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8"/>
                <w:szCs w:val="24"/>
                <w:lang w:val="zh-CN" w:eastAsia="zh-CN" w:bidi="zh-CN"/>
              </w:rPr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张家口职业技术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30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武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1301311514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8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电子商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8"/>
                <w:szCs w:val="24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8"/>
                <w:szCs w:val="24"/>
                <w:lang w:val="zh-CN" w:eastAsia="zh-CN" w:bidi="zh-CN"/>
              </w:rPr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张家口职业技术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3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李红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1301261101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8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电子商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8"/>
                <w:szCs w:val="24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8"/>
                <w:szCs w:val="24"/>
                <w:lang w:val="zh-CN" w:eastAsia="zh-CN" w:bidi="zh-CN"/>
              </w:rPr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张家口职业技术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30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金国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1307361503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8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电子商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8"/>
                <w:szCs w:val="24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8"/>
                <w:szCs w:val="24"/>
                <w:lang w:val="zh-CN" w:eastAsia="zh-CN" w:bidi="zh-CN"/>
              </w:rPr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张家口职业技术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3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王林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19061340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团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2019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会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8"/>
                <w:szCs w:val="24"/>
                <w:lang w:val="en-US" w:eastAsia="zh-CN" w:bidi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8"/>
                <w:szCs w:val="24"/>
                <w:lang w:val="en-US" w:eastAsia="zh-CN" w:bidi="zh-CN"/>
              </w:rPr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CN" w:bidi="zh-CN"/>
              </w:rPr>
              <w:t>张家口职业技术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3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CN" w:bidi="zh-CN"/>
              </w:rPr>
              <w:t>魏振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eastAsia="zh-CN" w:bidi="zh-CN"/>
              </w:rPr>
              <w:t>191308281516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CN" w:bidi="zh-CN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CN" w:bidi="zh-CN"/>
              </w:rPr>
              <w:t>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CN" w:bidi="zh-CN"/>
              </w:rPr>
              <w:t>团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bidi="zh-CN"/>
              </w:rPr>
              <w:t>2019.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bidi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bidi="zh-CN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bidi="zh-C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CN" w:bidi="zh-CN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CN" w:bidi="zh-CN"/>
              </w:rPr>
              <w:t>会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8"/>
                <w:szCs w:val="24"/>
                <w:lang w:val="en-US" w:eastAsia="zh-CN" w:bidi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8"/>
                <w:szCs w:val="24"/>
                <w:lang w:val="en-US" w:eastAsia="zh-CN" w:bidi="zh-CN"/>
              </w:rPr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张家口职业技术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3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赵冬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eastAsia="zh-CN" w:bidi="zh-CN"/>
              </w:rPr>
              <w:t>19P3114230000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团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2019.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会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8"/>
                <w:szCs w:val="24"/>
                <w:lang w:val="en-US" w:eastAsia="zh-CN" w:bidi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8"/>
                <w:szCs w:val="24"/>
                <w:lang w:val="en-US" w:eastAsia="zh-CN" w:bidi="zh-CN"/>
              </w:rPr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张家口职业技术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3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王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 w:eastAsia="zh-CN" w:bidi="zh-CN"/>
              </w:rPr>
              <w:t>191303021518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团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9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会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8"/>
                <w:szCs w:val="24"/>
                <w:lang w:val="en-US" w:eastAsia="zh-CN" w:bidi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8"/>
                <w:szCs w:val="24"/>
                <w:lang w:val="en-US" w:eastAsia="zh-CN" w:bidi="zh-CN"/>
              </w:rPr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张家口职业技术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30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李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 w:eastAsia="zh-CN" w:bidi="zh-CN"/>
              </w:rPr>
              <w:t>191304818912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团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9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会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8"/>
                <w:szCs w:val="24"/>
                <w:lang w:val="en-US" w:eastAsia="zh-CN" w:bidi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8"/>
                <w:szCs w:val="24"/>
                <w:lang w:val="en-US" w:eastAsia="zh-CN" w:bidi="zh-CN"/>
              </w:rPr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家口职业技术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30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马荷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191306271103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群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8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会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8"/>
                <w:szCs w:val="24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8"/>
                <w:szCs w:val="24"/>
                <w:lang w:val="zh-CN" w:eastAsia="zh-CN" w:bidi="zh-CN"/>
              </w:rPr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 w:bidi="zh-CN"/>
              </w:rPr>
            </w:pPr>
            <w:bookmarkStart w:id="3" w:name="OLE_LINK4"/>
            <w:bookmarkEnd w:id="3"/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家口职业技术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30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王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191306251101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团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8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zh-C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会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8"/>
                <w:szCs w:val="24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8"/>
                <w:szCs w:val="24"/>
                <w:lang w:val="zh-CN" w:eastAsia="zh-CN" w:bidi="zh-CN"/>
              </w:rPr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家口职业技术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30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武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91307011510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团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8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zh-C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会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8"/>
                <w:szCs w:val="24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8"/>
                <w:szCs w:val="24"/>
                <w:lang w:val="zh-CN" w:eastAsia="zh-CN" w:bidi="zh-CN"/>
              </w:rPr>
            </w:r>
          </w:p>
        </w:tc>
      </w:tr>
      <w:tr>
        <w:trPr>
          <w:trHeight w:val="9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张家口职业技术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30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张晓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81304351400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018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工程造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8"/>
                <w:szCs w:val="24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8"/>
                <w:szCs w:val="24"/>
                <w:lang w:val="zh-CN" w:eastAsia="zh-CN" w:bidi="zh-CN"/>
              </w:rPr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张家口职业技术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8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30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索之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zh-CN"/>
              </w:rPr>
              <w:t>19P2114230000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016.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道路桥梁建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8"/>
                <w:szCs w:val="24"/>
                <w:lang w:val="en-US" w:eastAsia="zh-CN" w:bidi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8"/>
                <w:szCs w:val="24"/>
                <w:lang w:val="en-US" w:eastAsia="zh-CN" w:bidi="zh-CN"/>
              </w:rPr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张家口职业技术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8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30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颛振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zh-CN"/>
              </w:rPr>
              <w:t>18130921111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018.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建筑工程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8"/>
                <w:szCs w:val="24"/>
                <w:lang w:val="en-US" w:eastAsia="zh-CN" w:bidi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8"/>
                <w:szCs w:val="24"/>
                <w:lang w:val="en-US" w:eastAsia="zh-CN" w:bidi="zh-CN"/>
              </w:rPr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张家口职业技术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8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30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邢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zh-CN"/>
              </w:rPr>
              <w:t>181307211400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017.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道路桥梁工程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8"/>
                <w:szCs w:val="24"/>
                <w:lang w:val="en-US" w:eastAsia="zh-CN" w:bidi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8"/>
                <w:szCs w:val="24"/>
                <w:lang w:val="en-US" w:eastAsia="zh-CN" w:bidi="zh-CN"/>
              </w:rPr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张家口职业技术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8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30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8"/>
                <w:szCs w:val="22"/>
                <w:lang w:val="zh-CN" w:eastAsia="zh-CN" w:bidi="zh-CN"/>
              </w:rPr>
            </w:pPr>
            <w:r>
              <w:rPr>
                <w:sz w:val="24"/>
                <w:szCs w:val="24"/>
              </w:rPr>
              <w:t>张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zh-CN"/>
              </w:rPr>
              <w:t>16130681111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8"/>
                <w:szCs w:val="22"/>
                <w:lang w:val="zh-CN" w:eastAsia="zh-CN" w:bidi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8"/>
                <w:szCs w:val="22"/>
                <w:lang w:val="zh-CN" w:eastAsia="zh-CN" w:bidi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8"/>
                <w:szCs w:val="22"/>
                <w:lang w:val="zh-CN" w:eastAsia="zh-CN" w:bidi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8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018.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8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8"/>
                <w:szCs w:val="22"/>
                <w:lang w:val="zh-CN" w:eastAsia="zh-CN" w:bidi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8"/>
                <w:szCs w:val="22"/>
                <w:lang w:val="zh-CN" w:eastAsia="zh-CN" w:bidi="zh-CN"/>
              </w:rPr>
            </w:pPr>
            <w:r>
              <w:rPr>
                <w:sz w:val="24"/>
                <w:szCs w:val="24"/>
              </w:rPr>
              <w:t>工程测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8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8"/>
                <w:szCs w:val="22"/>
                <w:lang w:val="zh-CN" w:eastAsia="zh-CN" w:bidi="zh-CN"/>
              </w:rPr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张家口职业技术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8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30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 w:bidi="zh-CN"/>
              </w:rPr>
              <w:t>武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zh-CN"/>
              </w:rPr>
              <w:t>181306341512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8"/>
                <w:szCs w:val="22"/>
                <w:lang w:val="zh-CN" w:eastAsia="zh-CN" w:bidi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8"/>
                <w:szCs w:val="22"/>
                <w:lang w:val="zh-CN" w:eastAsia="zh-CN" w:bidi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8"/>
                <w:szCs w:val="22"/>
                <w:lang w:val="zh-CN" w:eastAsia="zh-CN" w:bidi="zh-CN"/>
              </w:rPr>
            </w:pPr>
            <w:r>
              <w:rPr>
                <w:sz w:val="24"/>
                <w:szCs w:val="24"/>
              </w:rPr>
              <w:t>预备党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8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018.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8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8"/>
                <w:szCs w:val="22"/>
                <w:lang w:val="zh-CN" w:eastAsia="zh-CN" w:bidi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8"/>
                <w:szCs w:val="22"/>
                <w:lang w:val="zh-CN" w:eastAsia="zh-CN" w:bidi="zh-CN"/>
              </w:rPr>
            </w:pPr>
            <w:r>
              <w:rPr>
                <w:sz w:val="24"/>
                <w:szCs w:val="24"/>
              </w:rPr>
              <w:t>道路与桥梁工程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8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8"/>
                <w:szCs w:val="22"/>
                <w:lang w:val="zh-CN" w:eastAsia="zh-CN" w:bidi="zh-CN"/>
              </w:rPr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张家口职业技术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8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30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张晓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zh-CN"/>
              </w:rPr>
              <w:t>181306311507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8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018.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工程造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8"/>
                <w:szCs w:val="24"/>
                <w:lang w:val="en-US" w:eastAsia="zh-CN" w:bidi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8"/>
                <w:szCs w:val="24"/>
                <w:lang w:val="en-US" w:eastAsia="zh-CN" w:bidi="zh-CN"/>
              </w:rPr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张家口职业技术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4"/>
                <w:szCs w:val="24"/>
                <w:lang w:val="zh-CN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30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李兴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zh-CN"/>
              </w:rPr>
              <w:t>17079820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18.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高速铁路客运乘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张家口职业技术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4"/>
                <w:szCs w:val="24"/>
                <w:lang w:val="zh-CN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30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田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zh-CN"/>
              </w:rPr>
              <w:t>1807981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18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高速铁路客运乘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张家口职业技术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4"/>
                <w:szCs w:val="24"/>
                <w:lang w:val="zh-CN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30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韩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zh-CN"/>
              </w:rPr>
              <w:t>18079820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18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高速铁路客运乘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张家口职业技术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4"/>
                <w:szCs w:val="24"/>
                <w:lang w:val="zh-CN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30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周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zh-CN"/>
              </w:rPr>
              <w:t>18079820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18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高速铁路客运乘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张家口职业技术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4"/>
                <w:szCs w:val="24"/>
                <w:lang w:val="zh-CN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30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贺温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zh-CN"/>
              </w:rPr>
              <w:t>180785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18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应用英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bookmarkStart w:id="4" w:name="OLE_LINK5"/>
            <w:bookmarkEnd w:id="4"/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张家口职业技术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4"/>
                <w:szCs w:val="24"/>
                <w:lang w:val="zh-CN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30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郭梦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zh-CN"/>
              </w:rPr>
              <w:t>18078520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18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应用英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张家口职业技术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4"/>
                <w:szCs w:val="24"/>
                <w:lang w:val="zh-CN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30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周园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zh-CN"/>
              </w:rPr>
              <w:t>1807881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18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空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中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乘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张家口职业技术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4"/>
                <w:szCs w:val="24"/>
                <w:lang w:val="zh-CN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30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霍晓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zh-CN"/>
              </w:rPr>
              <w:t>18078810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18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空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中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乘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张家口职业技术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4"/>
                <w:szCs w:val="24"/>
                <w:lang w:val="zh-CN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30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王鲲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zh-CN"/>
              </w:rPr>
              <w:t>18029410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18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健身指导与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张家口职业技术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30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王荟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zh-CN"/>
              </w:rPr>
              <w:t>181308711103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2018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数字媒体艺术设计（广告方向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张家口职业技术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30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张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zh-CN"/>
              </w:rPr>
              <w:t>181306841103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2018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数字媒体艺术设计（广告方向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张家口职业技术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30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郭建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zh-CN"/>
              </w:rPr>
              <w:t>19P2114230000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2016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计算机信息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张家口职业技术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30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孟轶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zh-CN"/>
              </w:rPr>
              <w:t>181301261500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2018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计算机信息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张家口职业技术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30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王亚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zh-CN"/>
              </w:rPr>
              <w:t>181307211502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2018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计算机信息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张家口职业技术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30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赵家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zh-CN"/>
              </w:rPr>
              <w:t>181310251105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预备党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2018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计算机信息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张家口职业技术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30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崔世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zh-CN"/>
              </w:rPr>
              <w:t>181309841330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2018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国际标准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张家口职业技术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30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孙忠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zh-CN"/>
              </w:rPr>
              <w:t>18130721133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2018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国际标准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张家口职业技术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30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高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zh-CN"/>
              </w:rPr>
              <w:t>181307011400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2018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健身指导与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张家口职业技术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30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马舒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zh-CN"/>
              </w:rPr>
              <w:t>181301021792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预备党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2018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物联网应用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bookmarkStart w:id="5" w:name="OLE_LINK6"/>
            <w:bookmarkEnd w:id="5"/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张家口职业技术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30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张渤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zh-CN"/>
              </w:rPr>
              <w:t>181301271506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预备党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2018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物联网应用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张家口职业技术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30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魏冰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zh-CN"/>
              </w:rPr>
              <w:t>181504301535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2018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物联网应用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张家口职业技术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30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肖明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zh-CN"/>
              </w:rPr>
              <w:t>181307211102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2018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计算机网络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张家口职业技术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30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兰亚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zh-CN"/>
              </w:rPr>
              <w:t>181302231800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2018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计算机网络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张家口职业技术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30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蒋燕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zh-CN"/>
              </w:rPr>
              <w:t>181307291501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2018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计算机网络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张家口职业技术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30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滕艳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zh-CN"/>
              </w:rPr>
              <w:t>181311221800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预备党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2018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软件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张家口职业技术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30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刘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zh-CN"/>
              </w:rPr>
              <w:t>18131021110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预备党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2018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软件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张家口职业技术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30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林龙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zh-CN"/>
              </w:rPr>
              <w:t>181523011114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2018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软件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张家口职业技术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30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马宏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zh-CN"/>
              </w:rPr>
              <w:t>181504221507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2018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软件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张家口职业技术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30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张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zh-CN"/>
              </w:rPr>
              <w:t>181301101503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2018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软件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张家口职业技术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30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郭月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zh-CN"/>
              </w:rPr>
              <w:t>181307321100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2018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软件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张家口职业技术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30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李雨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zh-CN"/>
              </w:rPr>
              <w:t>181306338901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2018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移动通信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张家口职业技术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30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张子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zh-CN"/>
              </w:rPr>
              <w:t>181307011512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2018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移动通信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张家口职业技术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30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闫家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sz w:val="24"/>
                <w:szCs w:val="24"/>
                <w:lang w:val="en-US" w:eastAsia="zh-CN"/>
              </w:rPr>
              <w:t>181310261100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2018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建筑装饰工程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bookmarkStart w:id="6" w:name="OLE_LINK7"/>
            <w:bookmarkEnd w:id="6"/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张家口职业技术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30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徐鑫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sz w:val="24"/>
                <w:szCs w:val="24"/>
                <w:lang w:val="en-US" w:eastAsia="zh-CN"/>
              </w:rPr>
              <w:t>182201041100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预备党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2018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视觉传播设计与</w:t>
            </w:r>
          </w:p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制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张家口职业技术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30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刘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sz w:val="24"/>
                <w:szCs w:val="24"/>
                <w:lang w:val="en-US" w:eastAsia="zh-CN"/>
              </w:rPr>
              <w:t>181311221555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预备党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2018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视觉传播设计与</w:t>
            </w:r>
          </w:p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制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张家口职业技术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30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段连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zh-CN"/>
              </w:rPr>
              <w:t>181308261400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2018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新能源汽车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张家口职业技术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30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郭喜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zh-CN"/>
              </w:rPr>
              <w:t>19P2114230000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2016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汽车检测与维修</w:t>
            </w:r>
          </w:p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张家口职业技术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30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孟宪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zh-CN"/>
              </w:rPr>
              <w:t>181303211507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2018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新能源汽车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张家口职业技术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30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田嘉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zh-CN"/>
              </w:rPr>
              <w:t>19P2114230000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2016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汽车检测与维修</w:t>
            </w:r>
          </w:p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张家口职业技术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30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田明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zh-CN"/>
              </w:rPr>
              <w:t>18131021110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2018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新能源汽车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张家口职业技术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30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张伟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zh-CN"/>
              </w:rPr>
              <w:t>181301841800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2018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汽车检测与维修</w:t>
            </w:r>
          </w:p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张家口职业技术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30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赵伍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zh-CN"/>
              </w:rPr>
              <w:t>181309821500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2018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汽车检测与维修</w:t>
            </w:r>
          </w:p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color w:val="000000"/>
                <w:sz w:val="28"/>
                <w:szCs w:val="22"/>
                <w:lang w:val="en-US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张家口职业技术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8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30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1"/>
                <w:lang w:val="en-US" w:eastAsia="zh-CN" w:bidi="zh-CN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  <w:lang w:eastAsia="zh-CN"/>
              </w:rPr>
              <w:t>鉴晓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zh-CN"/>
              </w:rPr>
              <w:t>181304251108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1"/>
                <w:lang w:val="en-US" w:eastAsia="zh-CN" w:bidi="zh-CN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  <w:lang w:eastAsia="zh-CN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1"/>
                <w:lang w:val="en-US" w:eastAsia="zh-CN" w:bidi="zh-CN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  <w:lang w:eastAsia="zh-CN"/>
              </w:rPr>
              <w:t>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1"/>
                <w:lang w:val="en-US" w:eastAsia="zh-CN" w:bidi="zh-CN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  <w:lang w:eastAsia="zh-CN"/>
              </w:rPr>
              <w:t>团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1"/>
                <w:lang w:val="en-US" w:eastAsia="zh-CN" w:bidi="zh-CN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  <w:lang w:val="en-US" w:eastAsia="zh-CN"/>
              </w:rPr>
              <w:t>2018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1"/>
                <w:lang w:val="en-US" w:eastAsia="zh-CN" w:bidi="zh-CN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  <w:lang w:val="en-US" w:eastAsia="zh-C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1"/>
                <w:lang w:val="en-US" w:eastAsia="zh-CN" w:bidi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1"/>
                <w:lang w:val="en-US" w:eastAsia="zh-CN" w:bidi="zh-CN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  <w:lang w:eastAsia="zh-CN"/>
              </w:rPr>
              <w:t>高速铁路客运乘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szCs w:val="24"/>
                <w:lang w:val="en-US" w:eastAsia="zh-CN" w:bidi="zh-CN"/>
              </w:rPr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color w:val="000000"/>
                <w:sz w:val="28"/>
                <w:szCs w:val="22"/>
                <w:lang w:val="en-US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张家口职业技术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8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30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1"/>
                <w:lang w:val="en-US" w:eastAsia="zh-CN" w:bidi="zh-CN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  <w:lang w:eastAsia="zh-CN"/>
              </w:rPr>
              <w:t>姜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zh-CN"/>
              </w:rPr>
              <w:t>181307301102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1"/>
                <w:lang w:val="en-US" w:eastAsia="zh-CN" w:bidi="zh-CN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  <w:lang w:eastAsia="zh-CN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1"/>
                <w:lang w:val="en-US" w:eastAsia="zh-CN" w:bidi="zh-CN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  <w:lang w:eastAsia="zh-CN"/>
              </w:rPr>
              <w:t>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1"/>
                <w:lang w:val="en-US" w:eastAsia="zh-CN" w:bidi="zh-CN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  <w:lang w:eastAsia="zh-CN"/>
              </w:rPr>
              <w:t>团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1"/>
                <w:lang w:val="en-US" w:eastAsia="zh-CN" w:bidi="zh-CN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  <w:lang w:val="en-US" w:eastAsia="zh-CN"/>
              </w:rPr>
              <w:t>2018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1"/>
                <w:lang w:val="en-US" w:eastAsia="zh-CN" w:bidi="zh-CN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  <w:lang w:val="en-US" w:eastAsia="zh-C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1"/>
                <w:lang w:val="en-US" w:eastAsia="zh-CN" w:bidi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1"/>
                <w:lang w:val="en-US" w:eastAsia="zh-CN" w:bidi="zh-CN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  <w:lang w:eastAsia="zh-CN"/>
              </w:rPr>
              <w:t>高速铁路客运乘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szCs w:val="24"/>
                <w:lang w:val="en-US" w:eastAsia="zh-CN" w:bidi="zh-CN"/>
              </w:rPr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color w:val="000000"/>
                <w:sz w:val="28"/>
                <w:szCs w:val="22"/>
                <w:lang w:val="en-US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张家口职业技术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8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30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1"/>
                <w:lang w:val="en-US" w:eastAsia="zh-CN" w:bidi="zh-CN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  <w:lang w:eastAsia="zh-CN"/>
              </w:rPr>
              <w:t>曹骁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zh-CN"/>
              </w:rPr>
              <w:t>18130132179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1"/>
                <w:lang w:val="en-US" w:eastAsia="zh-CN" w:bidi="zh-CN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  <w:lang w:eastAsia="zh-CN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1"/>
                <w:lang w:val="en-US" w:eastAsia="zh-CN" w:bidi="zh-CN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  <w:lang w:eastAsia="zh-CN"/>
              </w:rPr>
              <w:t>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1"/>
                <w:lang w:val="en-US" w:eastAsia="zh-CN" w:bidi="zh-CN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  <w:lang w:eastAsia="zh-CN"/>
              </w:rPr>
              <w:t>团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1"/>
                <w:lang w:val="en-US" w:eastAsia="zh-CN" w:bidi="zh-CN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  <w:lang w:val="en-US" w:eastAsia="zh-CN"/>
              </w:rPr>
              <w:t>2018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1"/>
                <w:lang w:val="en-US" w:eastAsia="zh-CN" w:bidi="zh-CN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  <w:lang w:val="en-US" w:eastAsia="zh-C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1"/>
                <w:lang w:val="en-US" w:eastAsia="zh-CN" w:bidi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1"/>
                <w:lang w:val="en-US" w:eastAsia="zh-CN" w:bidi="zh-CN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  <w:lang w:eastAsia="zh-CN"/>
              </w:rPr>
              <w:t>高速铁路客运乘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szCs w:val="24"/>
                <w:lang w:val="en-US" w:eastAsia="zh-CN" w:bidi="zh-CN"/>
              </w:rPr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张家口职业技术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30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吴文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zh-CN"/>
              </w:rPr>
              <w:t>181306011117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018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计算机信息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张家口职业技术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30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张旭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81306011117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团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018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计算机信息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bookmarkStart w:id="7" w:name="OLE_LINK8"/>
            <w:bookmarkEnd w:id="7"/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张家口职业技术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30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王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81306011117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018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汽车检测与维修</w:t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张家口职业技术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30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杨紫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91306011129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团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019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会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TableParagraph"/>
        <w:jc w:val="center"/>
        <w:rPr>
          <w:rFonts w:ascii="Times New Roman" w:hAnsi="Times New Roman" w:eastAsia="宋体" w:cs="宋体"/>
          <w:sz w:val="24"/>
          <w:szCs w:val="24"/>
          <w:lang w:val="en-US" w:eastAsia="zh-CN"/>
        </w:rPr>
      </w:pPr>
      <w:r>
        <w:rPr>
          <w:rFonts w:eastAsia="宋体" w:cs="宋体" w:ascii="Times New Roman" w:hAnsi="Times New Roman"/>
          <w:sz w:val="24"/>
          <w:szCs w:val="24"/>
          <w:lang w:val="en-US" w:eastAsia="zh-CN"/>
        </w:rPr>
      </w:r>
    </w:p>
    <w:p>
      <w:pPr>
        <w:pStyle w:val="UserStyle0"/>
        <w:rPr>
          <w:rFonts w:ascii="Times New Roman" w:hAnsi="Times New Roman" w:eastAsia="宋体" w:cs="宋体"/>
          <w:sz w:val="24"/>
          <w:szCs w:val="24"/>
          <w:lang w:val="en-US" w:eastAsia="zh-CN"/>
        </w:rPr>
      </w:pPr>
      <w:r>
        <w:rPr>
          <w:rFonts w:eastAsia="宋体" w:cs="宋体" w:ascii="Times New Roman" w:hAnsi="Times New Roman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202" w:right="1463" w:gutter="0" w:header="0" w:top="11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0pt;mso-wrap-distance-top:0pt;mso-wrap-distance-bottom:0pt;margin-top:0pt;mso-position-vertical-relative:text;margin-left:698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Paragraph1">
    <w:name w:val="&quot;Table Paragraph&quot;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宋体" w:hAnsi="宋体" w:eastAsia="宋体" w:cs="宋体"/>
      <w:sz w:val="22"/>
      <w:szCs w:val="2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2:04:00Z</dcterms:created>
  <dc:creator>Administrator</dc:creator>
  <dc:description/>
  <dc:language>en-US</dc:language>
  <cp:lastModifiedBy>Administrator</cp:lastModifiedBy>
  <dcterms:modified xsi:type="dcterms:W3CDTF">2021-04-30T08:1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50AA2285545E7B64F8D07183A80D5</vt:lpwstr>
  </property>
  <property fmtid="{D5CDD505-2E9C-101B-9397-08002B2CF9AE}" pid="3" name="KSOProductBuildVer">
    <vt:lpwstr>2052-11.1.0.10495</vt:lpwstr>
  </property>
</Properties>
</file>