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44"/>
          <w:szCs w:val="44"/>
          <w:lang w:val="en-US" w:eastAsia="zh-CN"/>
        </w:rPr>
        <w:t>班级学生心理健康自查报告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班级学生心理健康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班级学生存在的突出心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班级主要的心理健康工作诉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7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截止到目前为止，通过实地排查，发现该班级中存在精神疾病医院诊断证明的学生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）例，存在其他疑似严重心理问题需要重点关注的学生对象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）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7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系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班级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辅导员（签字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320"/>
        <w:rPr>
          <w:rFonts w:eastAsia="宋体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rFonts w:cs="Calibri" w:eastAsia="Calibri"/>
          <w:lang w:val="en-US" w:eastAsia="zh-CN"/>
        </w:rPr>
        <w:t xml:space="preserve">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9:00Z</dcterms:created>
  <dc:creator>Administrator</dc:creator>
  <dc:description/>
  <dc:language>en-US</dc:language>
  <cp:lastModifiedBy>Administrator</cp:lastModifiedBy>
  <dcterms:modified xsi:type="dcterms:W3CDTF">2021-05-20T03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4A5537774BFDBA21751C7797391C</vt:lpwstr>
  </property>
  <property fmtid="{D5CDD505-2E9C-101B-9397-08002B2CF9AE}" pid="3" name="KSOProductBuildVer">
    <vt:lpwstr>2052-11.1.0.10495</vt:lpwstr>
  </property>
</Properties>
</file>