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汽车工程系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级顶岗实习教师指导</w:t>
      </w:r>
      <w:r>
        <w:rPr/>
        <w:t>分组名单</w:t>
      </w:r>
    </w:p>
    <w:tbl>
      <w:tblPr>
        <w:tblW w:w="1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  <w:gridCol w:w="4024"/>
      </w:tblGrid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名单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18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洪章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：</w:t>
            </w:r>
            <w:r>
              <w:rPr>
                <w:sz w:val="28"/>
                <w:szCs w:val="28"/>
              </w:rPr>
              <w:t>王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启明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员：</w:t>
            </w:r>
            <w:r>
              <w:rPr>
                <w:sz w:val="28"/>
                <w:szCs w:val="28"/>
              </w:rPr>
              <w:t>李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崔宗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伟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忠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春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晓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晓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蔡猛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崔海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贾明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泽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洋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杰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朋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冰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郭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闫亚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雪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郭幸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晓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15709942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932333582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whz0313@</w:t>
            </w: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.com</w:t>
            </w:r>
          </w:p>
        </w:tc>
      </w:tr>
      <w:tr>
        <w:trPr>
          <w:trHeight w:val="1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金宝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尹明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韩娇娇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邢栋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顾鹏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胡纪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云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乔瑞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侯志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金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彩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王莎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晓文</w:t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sz w:val="28"/>
                <w:szCs w:val="28"/>
              </w:rPr>
              <w:t>郝静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魏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侯玉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932335525</w:t>
            </w:r>
          </w:p>
        </w:tc>
      </w:tr>
      <w:tr>
        <w:trPr>
          <w:trHeight w:val="1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军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赵东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耿志尧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梁利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德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沈建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立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润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春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咏哲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郭英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和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士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韩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牛连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巩德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吕振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航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季志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邱建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金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郭祉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宏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牛繁昆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731389945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jj129889@tom.com</w:t>
            </w:r>
          </w:p>
        </w:tc>
      </w:tr>
      <w:tr>
        <w:trPr>
          <w:trHeight w:val="1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春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付建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亚鹏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亚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祝玉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树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二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田双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艺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伟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赵红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岳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祁博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贾力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sz w:val="28"/>
                <w:szCs w:val="28"/>
              </w:rPr>
              <w:t>王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马佳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路文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薛占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孔令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褚林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明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詹天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孙浩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张丽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84747020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833309603</w:t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zhchzhza@163.com</w:t>
            </w:r>
          </w:p>
        </w:tc>
      </w:tr>
      <w:tr>
        <w:trPr>
          <w:trHeight w:val="1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志刚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许大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小三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米志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崔佳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洪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安帅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彭波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合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刘春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付金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魏都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谢国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策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凯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贾晓凯</w:t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sz w:val="28"/>
                <w:szCs w:val="28"/>
              </w:rPr>
              <w:t>陈治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孙童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夏雪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冀笑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邓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6656587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031930628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xixiao01@163.com</w:t>
            </w:r>
          </w:p>
        </w:tc>
      </w:tr>
      <w:tr>
        <w:trPr>
          <w:trHeight w:val="1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玲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李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孟庆铄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檀召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姜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曹瑞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齐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姬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方相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晓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智世宇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彦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小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佳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盼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sz w:val="28"/>
                <w:szCs w:val="28"/>
              </w:rPr>
              <w:t>张泽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一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郑宝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董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闫远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杜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郑少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姚常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宋琳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韩亚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67155955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833305813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lxl73.hi@163.com</w:t>
            </w:r>
          </w:p>
        </w:tc>
      </w:tr>
      <w:tr>
        <w:trPr>
          <w:trHeight w:val="1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少纯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赵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晨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张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晨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冀玉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马亚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石小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晓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马浩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魏鹏召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传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闫瑞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贾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贾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佳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建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红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/    </w:t>
            </w:r>
            <w:r>
              <w:rPr>
                <w:sz w:val="28"/>
                <w:szCs w:val="28"/>
              </w:rPr>
              <w:t>刘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王国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亚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璐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宋志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宋秀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红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105209992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730301016</w:t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starchliu816@163.com</w:t>
            </w:r>
          </w:p>
        </w:tc>
      </w:tr>
      <w:tr>
        <w:trPr>
          <w:trHeight w:val="1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利波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李永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兆祥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王尚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孙亚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永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席昌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振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牛成明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韩雪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薛永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虞忠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鹏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文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韩彦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郭贞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泽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边壘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樊志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郭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郭颜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黄天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瑶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龙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佳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582830052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taolibo@tom.com</w:t>
            </w:r>
          </w:p>
        </w:tc>
      </w:tr>
      <w:tr>
        <w:trPr>
          <w:trHeight w:val="1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连雄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屈智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鹏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孙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毛凯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龙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贡丽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董志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会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孟凡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文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张新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明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东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冬冬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艳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田树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谭晓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宇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曹小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富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旭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冯佳琪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731328331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zhaodinyihong@163.com</w:t>
            </w:r>
          </w:p>
        </w:tc>
      </w:tr>
      <w:tr>
        <w:trPr>
          <w:trHeight w:val="1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权浩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赵一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雨杭</w:t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sz w:val="28"/>
                <w:szCs w:val="28"/>
              </w:rPr>
              <w:t>组员：司翠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孙宇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康海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马鸿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孙佳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闫云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曹鹏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运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天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孔利明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赵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魏祥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华杰郭佳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玖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许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安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伊亚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云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65135711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731355767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7shi@163.com</w:t>
            </w:r>
          </w:p>
        </w:tc>
      </w:tr>
      <w:tr>
        <w:trPr>
          <w:trHeight w:val="16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占峰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李召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翟红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崔士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正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马俊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少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宋亚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尹子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栗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   </w:t>
            </w:r>
            <w:r>
              <w:rPr>
                <w:sz w:val="28"/>
                <w:szCs w:val="28"/>
              </w:rPr>
              <w:t>董云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左晓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晓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邱庆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田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祝敬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范路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宇文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慧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文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吴震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殿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5031391268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songzhanfeng@126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每位学生离校前需和指导老师联系，实习后将新联系方式告知指导老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20:00Z</dcterms:created>
  <dc:creator>微软用户</dc:creator>
  <dc:description/>
  <cp:keywords/>
  <dc:language>en-US</dc:language>
  <cp:lastModifiedBy>微软用户</cp:lastModifiedBy>
  <cp:lastPrinted>2010-11-24T15:52:00Z</cp:lastPrinted>
  <dcterms:modified xsi:type="dcterms:W3CDTF">2012-11-16T03:41:00Z</dcterms:modified>
  <cp:revision>273</cp:revision>
  <dc:subject/>
  <dc:title>汽车工程系07级毕业论文教师指导分组名单</dc:title>
</cp:coreProperties>
</file>