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技术服务与营销专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基本的计算机操作能力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汽车产品市场调查的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丰富的汽车构造知识和具备对汽车进行技术评价的能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业能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掌握汽车销售的基本原理和销售技巧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一定的汽车销售策划和组织实施的能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汽车销售现场的管理能力，掌握用户心理学、社交礼仪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从事汽车保险投保、查勘和理赔业务的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掌握汽车售后服务知识与技能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安全、文明生产和环境保护的相关知识和技能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驾驶执照、熟悉汽车驾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机械制图         □汽车机械基础       □发动机构造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底盘构造          □汽车电工电子       □汽车车身电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电控技术      □汽车企业管理       □汽车维修接待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旧机动车评估      □汽车的保险与理赔   □汽车营销实务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汽车商务网站建设  □社交礼仪           □消费心理学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机动车碰撞估损    □汽车检测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1:00Z</dcterms:created>
  <dc:creator>微软用户</dc:creator>
  <dc:description/>
  <cp:keywords/>
  <dc:language>en-US</dc:language>
  <cp:lastModifiedBy>微软用户</cp:lastModifiedBy>
  <dcterms:modified xsi:type="dcterms:W3CDTF">2011-11-16T06:42:00Z</dcterms:modified>
  <cp:revision>1</cp:revision>
  <dc:subject/>
  <dc:title>毕业生跟踪调查表</dc:title>
</cp:coreProperties>
</file>