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毕业生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</w:t>
      </w:r>
      <w:r>
        <w:rPr>
          <w:rFonts w:ascii="华文行楷" w:hAnsi="华文行楷" w:cs="宋体;SimSun" w:eastAsia="楷体_GB2312"/>
          <w:color w:val="000000"/>
          <w:kern w:val="0"/>
          <w:sz w:val="24"/>
          <w:szCs w:val="22"/>
        </w:rPr>
        <w:t>校友：您好</w:t>
      </w:r>
      <w:r>
        <w:rPr>
          <w:rFonts w:ascii="Calibri" w:hAnsi="Calibri" w:cs="宋体;SimSun" w:eastAsia="楷体_GB2312"/>
          <w:color w:val="000000"/>
          <w:kern w:val="0"/>
          <w:sz w:val="24"/>
          <w:szCs w:val="22"/>
        </w:rPr>
        <w:t>！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进一步提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汽车整形技术专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专业的教学质量，我系正在通过发放调查问卷、校企座谈会等形式对毕业生进行跟踪调查。您对母校的反馈意见将成为学院改革的重要依据。请您协助我们填写本调查表。谢谢！</w:t>
      </w:r>
    </w:p>
    <w:p>
      <w:pPr>
        <w:pStyle w:val="Normal"/>
        <w:widowControl/>
        <w:shd w:fill="FFFFFF" w:val="clear"/>
        <w:spacing w:lineRule="exact" w:line="4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系</w:t>
      </w:r>
    </w:p>
    <w:p>
      <w:pPr>
        <w:pStyle w:val="Normal"/>
        <w:widowControl/>
        <w:shd w:fill="FFFFFF" w:val="clear"/>
        <w:spacing w:before="50" w:after="5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before="156" w:after="156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2"/>
        </w:rPr>
        <w:t>一、您目前的情况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"/>
        <w:gridCol w:w="1016"/>
        <w:gridCol w:w="456"/>
        <w:gridCol w:w="406"/>
        <w:gridCol w:w="708"/>
        <w:gridCol w:w="1899"/>
        <w:gridCol w:w="539"/>
        <w:gridCol w:w="526"/>
        <w:gridCol w:w="478"/>
        <w:gridCol w:w="261"/>
        <w:gridCol w:w="1212"/>
      </w:tblGrid>
      <w:tr>
        <w:trPr>
          <w:trHeight w:val="7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目前工作单位名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现在所从事的工作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2"/>
        </w:rPr>
        <w:t>二、您对母校的意见反馈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较强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协调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学习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H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与企业要求存在较大差距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与他人沟通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的第一份工作是如何找到的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学校推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就业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教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供需见面会等渠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)  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通过人才市场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媒体网络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亲朋好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校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他（请写明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: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目前的薪资收入（税前）情况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1000-1500 B.1500-2000 C.2000-2500  D.25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以上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对目前的岗位是否满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较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不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极不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6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现在所从事的工作与所学专业是否对口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对口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有点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、 不对口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7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因素对您目前工作的影响程度如何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很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比较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一般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不重要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专业知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沟通与团队协作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  <w:tab/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习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创新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大学期间担任的社会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B   C   D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8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学校在学生管理和教学工作中应着重加强学生哪方面教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母校的课程设置是否合理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适应企业需要，合理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合理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与企业需要存在一定差距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存在较大差距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结合现在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是否有清晰的职业生涯规划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清晰明确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但无明确发展方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正在考虑中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哪些能力的培养对您目前的工作有较大益处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基本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一定的自学能力和创新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良好的人际交往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吃苦耐劳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确切的语言文字表达能力及英语综合运用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计算机操作与应用能力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专业能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熟练掌握汽车钣金件整形矫正技能，熟练使用汽车大梁校正仪及喷漆、烤漆设备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备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汽车钣金及装饰件的油漆喷涂技能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汽车贴膜、清洗、封釉、打蜡、抛光、喷漆、烤漆等汽车美容技能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掌握汽车销售的基本原理和销售技巧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有对初、中级汽车钣金喷涂工的指导能力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具备从事汽车保险投保、查勘和理赔业务的能力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您认为还应加强哪些能力的培养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开设的课程，是否能满足工作的需要？（请在您同意的项目前面“□”内划“√”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车身识图         □汽车机械基础       □发动机构造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底盘构造          □汽车电工电子       □汽车车身电器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汽车电控技术      □ 汽车材料          □车身构造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车身修复技术      □汽车涂装           □汽车色彩与调漆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汽车装饰与美容设  □汽车维修企业管理   □旧机动车评估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专业英语          □汽车碰撞修复预定损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您认为还应开设哪些方面的课程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最后，结合您的工作体会，请写下对道路桥梁工程技术专业发展的建议（课程设置、教学内容、教学条件、教学方法等各方面均可）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用人单位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用人单位领导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深入了解我校毕业生的工作情况，分析毕业生在实际工作中的长处和不足，以便我们改变教育教学方法，深化素质教育，为社会用人单位培养高素质的复合型人才，我们制定了本问卷，请贵单位填写。谢谢合作！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系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单位名称（盖章）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　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地址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邮编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专业毕业生姓名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360"/>
        <w:ind w:right="525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在以下方面的表现如何：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） 敬业精神： 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理论基础和专业知识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实践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 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创新精神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团队合作意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计算机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自我学习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综合素质与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诚实守信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2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能否胜任自己的工作：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胜任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比较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基本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不能胜任。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可以胜任工作的主要原因有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道德品质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2"/>
        </w:rPr>
        <w:t>觉悟高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知识扎实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强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意识强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有敬业精神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好；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在素质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道德品质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心理素质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；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敬业精神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；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在学生的知识与技能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理论基础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实践能力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面窄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创新能力； 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E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贵单位对我专业学生培养工作（知识、能力、思想教育）有何建议？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 w:val="18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ap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ap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3:00Z</dcterms:created>
  <dc:creator>微软用户</dc:creator>
  <dc:description/>
  <cp:keywords/>
  <dc:language>en-US</dc:language>
  <cp:lastModifiedBy>微软用户</cp:lastModifiedBy>
  <dcterms:modified xsi:type="dcterms:W3CDTF">2011-11-16T06:44:00Z</dcterms:modified>
  <cp:revision>1</cp:revision>
  <dc:subject/>
  <dc:title>毕业生跟踪调查表</dc:title>
</cp:coreProperties>
</file>