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系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级顶岗实习教师指导分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3.11-2014.6</w:t>
      </w:r>
      <w:r>
        <w:rPr>
          <w:b/>
          <w:sz w:val="36"/>
          <w:szCs w:val="36"/>
        </w:rPr>
        <w:t>）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402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章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  <w:r>
              <w:rPr>
                <w:sz w:val="28"/>
                <w:szCs w:val="28"/>
              </w:rPr>
              <w:t>郭鹤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佳伟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：</w:t>
            </w:r>
            <w:r>
              <w:rPr>
                <w:sz w:val="28"/>
                <w:szCs w:val="28"/>
              </w:rPr>
              <w:t>钳博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焦成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孟召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剑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福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世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贾守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卢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闫文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学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旭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林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熙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1570994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93233358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hz0313@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宝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池雅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新伟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邵建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邵建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佳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怀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玉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树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自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启航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陈宏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文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肖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向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冰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陈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932335525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军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赵强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青云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永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承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栋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佳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褚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晓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丹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祺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彭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梁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海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航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子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睿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8994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jj129889@tom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盖雷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哲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张宁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文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建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天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智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江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彦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索艳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淼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王少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雪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郝命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齐学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守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宇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秦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米鹏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84747020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09603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zhchzhza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刚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张玉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温帅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王浩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文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晓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孔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敦紫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国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嘉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殷立莹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王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亚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圣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乔冠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长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得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65658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8931307078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xixiao01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玲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李丽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浩天</w:t>
            </w:r>
          </w:p>
          <w:p>
            <w:pPr>
              <w:pStyle w:val="Normal"/>
              <w:spacing w:lineRule="exact" w:line="400"/>
              <w:ind w:left="140" w:right="-107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孙亚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伟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郝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霍丽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晓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军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飞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冯姣娇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张荣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永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学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常晓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轩嘉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牛凯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6715595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05813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lxl73.hi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纯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马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丁丁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海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启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国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宏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魏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师尧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滕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韩红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立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鲍新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志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文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10520999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0301016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starchliu816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连雄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陈殿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智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姚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群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博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晓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汤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世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思麒</w:t>
            </w:r>
            <w:r>
              <w:rPr>
                <w:sz w:val="28"/>
                <w:szCs w:val="28"/>
              </w:rPr>
              <w:t xml:space="preserve">/    </w:t>
            </w:r>
            <w:r>
              <w:rPr>
                <w:sz w:val="28"/>
                <w:szCs w:val="28"/>
              </w:rPr>
              <w:t>张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兵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宇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少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航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5068196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58283005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taolibo@tom.com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利波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张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建伟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周娟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宇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婉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烁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赛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月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张月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杨会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俊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美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楠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志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2833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zhaodinyihong@163.com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权浩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刘金伟刘宝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张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堵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良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德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志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世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永强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马飞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尚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鹏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俊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润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子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易肖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董帅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513571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3135576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shi@163.com</w:t>
            </w:r>
          </w:p>
        </w:tc>
      </w:tr>
      <w:tr>
        <w:trPr>
          <w:trHeight w:val="1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占峰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丁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任耐坡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胡乘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方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泽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嘉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程士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超炜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于云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金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齐耀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陶玉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树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田子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5031391268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songzhanfeng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每位学生离校前需和指导老师联系，实习后将新联系方式告知指导老师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0:00Z</dcterms:created>
  <dc:creator>微软用户</dc:creator>
  <dc:description/>
  <cp:keywords/>
  <dc:language>en-US</dc:language>
  <cp:lastModifiedBy>微软用户</cp:lastModifiedBy>
  <cp:lastPrinted>2013-11-14T16:17:00Z</cp:lastPrinted>
  <dcterms:modified xsi:type="dcterms:W3CDTF">2013-11-14T08:18:00Z</dcterms:modified>
  <cp:revision>326</cp:revision>
  <dc:subject/>
  <dc:title>汽车工程系07级毕业论文教师指导分组名单</dc:title>
</cp:coreProperties>
</file>