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进一步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汽车电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016"/>
        <w:gridCol w:w="456"/>
        <w:gridCol w:w="406"/>
        <w:gridCol w:w="708"/>
        <w:gridCol w:w="1899"/>
        <w:gridCol w:w="539"/>
        <w:gridCol w:w="526"/>
        <w:gridCol w:w="478"/>
        <w:gridCol w:w="261"/>
        <w:gridCol w:w="1212"/>
      </w:tblGrid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就业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教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)  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他（请写明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专业知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习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创新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结合现在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一定的自学能力和创新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良好的人际交往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吃苦耐劳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确切的语言文字表达能力及英语综合运用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计算机操作与应用能力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专业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基本的计算机操作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电器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电脑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仪表及防盗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丰富的汽车构造知识和具备对汽车进行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备件管理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从事汽车保险投保、查勘和理赔业务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掌握汽车售后服务知识与技能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安全、文明生产和环境保护的相关知识和技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有驾驶执照、熟悉汽车驾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械制图         □汽车机械基础       □发动机构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底盘构造          □汽车电工电子       □汽车车身电器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电控技术      □汽车电脑维修       □车载网络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企业管理      □汽车故障诊断技术   □汽车商务网站建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动车碰撞估损    □汽车的保险与理赔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最后，结合您的工作体会，请写下对道路桥梁工程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单位名称（盖章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邮编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专业毕业生姓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 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团队合作意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道德品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2"/>
        </w:rPr>
        <w:t>觉悟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E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7:00Z</dcterms:created>
  <dc:creator>微软用户</dc:creator>
  <dc:description/>
  <cp:keywords/>
  <dc:language>en-US</dc:language>
  <cp:lastModifiedBy>微软用户</cp:lastModifiedBy>
  <dcterms:modified xsi:type="dcterms:W3CDTF">2013-11-08T02:37:00Z</dcterms:modified>
  <cp:revision>2</cp:revision>
  <dc:subject/>
  <dc:title>毕业生跟踪调查表</dc:title>
</cp:coreProperties>
</file>