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张家口职业技术学院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44"/>
        </w:rPr>
        <w:t>汽车工程系顶岗实习报告格式及有关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一、汽车工程系顶岗实习报告要求</w:t>
      </w:r>
    </w:p>
    <w:p>
      <w:pPr>
        <w:pStyle w:val="Normal"/>
        <w:widowControl/>
        <w:spacing w:lineRule="auto" w:line="360"/>
        <w:ind w:right="105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毕业生根据个人顶岗实习的工作内容，写出与工作性质有关的顶岗实习工作报告。报告的具体格式参照下面的内容。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毕业生从顶岗实习之日开始，每周要根据自己的工作岗位的内容写出周记，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记要统一采用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纸来书写，然后装订成册，书写格式按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毕业生每组的组长负责建立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群，小组成员随时和指导教师保持联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二、报告构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篇报告必须由以下五项内容构成，按顺序依次为：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封面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绩评定表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目录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正文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参考文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三、纸张规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一律用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纸张电脑打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四、编辑设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页面设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“</w:t>
      </w:r>
      <w:r>
        <w:rPr>
          <w:rFonts w:ascii="宋体;SimSun" w:hAnsi="宋体;SimSun" w:cs="宋体;SimSun"/>
          <w:bCs/>
          <w:sz w:val="24"/>
        </w:rPr>
        <w:t>纸型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选用“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“纵向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文档网格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一律使用“无网格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“</w:t>
      </w:r>
      <w:r>
        <w:rPr>
          <w:rFonts w:ascii="宋体;SimSun" w:hAnsi="宋体;SimSun" w:cs="宋体;SimSun"/>
          <w:bCs/>
          <w:sz w:val="24"/>
        </w:rPr>
        <w:t>页边距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上：</w:t>
      </w:r>
      <w:r>
        <w:rPr>
          <w:rFonts w:cs="宋体;SimSun" w:ascii="宋体;SimSun" w:hAnsi="宋体;SimSun"/>
          <w:bCs/>
          <w:sz w:val="24"/>
        </w:rPr>
        <w:t>2.5cm</w:t>
      </w:r>
      <w:r>
        <w:rPr>
          <w:rFonts w:ascii="宋体;SimSun" w:hAnsi="宋体;SimSun" w:cs="宋体;SimSun"/>
          <w:bCs/>
          <w:sz w:val="24"/>
        </w:rPr>
        <w:t>，下：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，左：</w:t>
      </w:r>
      <w:r>
        <w:rPr>
          <w:rFonts w:cs="宋体;SimSun" w:ascii="宋体;SimSun" w:hAnsi="宋体;SimSun"/>
          <w:bCs/>
          <w:sz w:val="24"/>
        </w:rPr>
        <w:t>2.5cm</w:t>
      </w:r>
      <w:r>
        <w:rPr>
          <w:rFonts w:ascii="宋体;SimSun" w:hAnsi="宋体;SimSun" w:cs="宋体;SimSun"/>
          <w:bCs/>
          <w:sz w:val="24"/>
        </w:rPr>
        <w:t>，右：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 cm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段落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报告题目居中，每段落首行缩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字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行距”一律为</w:t>
      </w:r>
      <w:r>
        <w:rPr>
          <w:rFonts w:cs="宋体;SimSun" w:ascii="宋体;SimSun" w:hAnsi="宋体;SimSun"/>
          <w:bCs/>
          <w:sz w:val="24"/>
        </w:rPr>
        <w:t>1.25</w:t>
      </w:r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commentRangeStart w:id="0"/>
            <w:r>
              <w:rPr>
                <w:b/>
                <w:sz w:val="32"/>
                <w:szCs w:val="32"/>
              </w:rPr>
              <w:t>×××</w:t>
            </w:r>
            <w:r>
              <w:rPr>
                <w:b/>
                <w:sz w:val="32"/>
                <w:szCs w:val="32"/>
              </w:rPr>
              <w:t>（如：检查、销售等）顶岗实习报告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黑体、三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u w:val="single"/>
        </w:rPr>
        <w:t>正文要求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字数： 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字左右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字体：正文标题用黑体、三号打印，标题下面不再标明作者姓名。正文一般用宋体小四号字打印。文章中的各段标题用宋体加粗、小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序号：全文的序号编排要规范。各层次系统为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第一层：一、二、三、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二层：（一）（二）（三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层：</w:t>
      </w:r>
      <w:r>
        <w:rPr>
          <w:rFonts w:cs="宋体;SimSun" w:ascii="宋体;SimSun" w:hAnsi="宋体;SimSun"/>
          <w:bCs/>
          <w:sz w:val="24"/>
        </w:rPr>
        <w:t>l.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……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四层：（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层：</w:t>
      </w:r>
      <w:r>
        <w:rPr>
          <w:rFonts w:cs="宋体;SimSun" w:ascii="宋体;SimSun" w:hAnsi="宋体;SimSun"/>
          <w:bCs/>
          <w:sz w:val="24"/>
        </w:rPr>
        <w:t>1) 2) 3) …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、二层次标题应单独成行，第三、四、五层次标题可与文章其他内容同列一行。每页要编页号，置于右下角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注释：注释指作者对文中某一部分内容的说明。如：对某些名词术语的解释、引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尤其是直接引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出处的说明等。注释一般用“呼应注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脚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先在正文中需加注之处的右上角用注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如①，一般放在标点符号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标出，同时在当页页脚留出适当行数按注码排列顺序引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用五号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引注的格式为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期刊文章格式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作者．文章题名［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年，卷（期）：起止页码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①戴相龙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中国金融业在改革中发展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中国金融，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-5.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报纸文章格式：作者．文章题名［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纸名，年，出版日期（版次）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谢希德．创造学习的新思路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人民日报，</w:t>
      </w:r>
      <w:r>
        <w:rPr>
          <w:rFonts w:cs="宋体;SimSun" w:ascii="宋体;SimSun" w:hAnsi="宋体;SimSun"/>
          <w:bCs/>
        </w:rPr>
        <w:t>1998-12-25.</w:t>
      </w: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专著、教材等格式：作者．书名［文献类型标识］。出版社，出版年．起止页码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③钱伯海主编．国民经济学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中国经济出版社，</w:t>
      </w:r>
      <w:r>
        <w:rPr>
          <w:rFonts w:cs="宋体;SimSun" w:ascii="宋体;SimSun" w:hAnsi="宋体;SimSun"/>
          <w:bCs/>
        </w:rPr>
        <w:t>199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7-5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文献类型标识”为：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纸文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文 </w:t>
            </w:r>
            <w:r>
              <w:rPr>
                <w:rFonts w:ascii="宋体;SimSun" w:hAnsi="宋体;SimSun" w:cs="宋体;SimSun"/>
                <w:bCs/>
                <w:kern w:val="0"/>
              </w:rPr>
              <w:t>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位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告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Ｒ</w:t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</w:rPr>
        <w:t>论文引用的统计数据应来自国家正式出版物，如《中国统计年鉴》等或报刊公布的各种公报等，一般不宜引用网上的数据。若引自他人文章的分析数据，应注明出处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五、参考文献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文献指论文写作过程中所参阅的各种资料，应附在论文末尾加以说明。参考文献目录按引用顺序排列，表示的格式与注释的引注基本相同，但可以省略引注的页码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六、顶岗实习报告参考样式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commentRangeStart w:id="1"/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（如：检查、销售等）顶岗实习报告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commentRangeStart w:id="2"/>
      <w:r>
        <w:rPr>
          <w:b/>
          <w:sz w:val="24"/>
        </w:rPr>
        <w:t>提要：（中英文对照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关键词：（中英文对照）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一、前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二、实习目的及意义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commentRangeStart w:id="3"/>
      <w:r>
        <w:rPr>
          <w:b/>
          <w:sz w:val="24"/>
        </w:rPr>
        <w:t>三、实习内容</w:t>
      </w:r>
      <w:r>
        <w:rPr>
          <w:sz w:val="24"/>
        </w:rPr>
        <w:t>　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commentRangeStart w:id="4"/>
      <w:r>
        <w:rPr>
          <w:b/>
          <w:sz w:val="24"/>
        </w:rPr>
        <w:t>四、实习体会（或实习收获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commentRangeStart w:id="5"/>
      <w:r>
        <w:rPr>
          <w:b/>
          <w:sz w:val="24"/>
        </w:rPr>
        <w:t>致谢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参考文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eastAsia="华文新魏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华文新魏"/>
          <w:b/>
          <w:b/>
          <w:bCs/>
          <w:spacing w:val="40"/>
          <w:sz w:val="52"/>
          <w:szCs w:val="32"/>
        </w:rPr>
      </w:pPr>
      <w:r>
        <w:rPr>
          <w:rFonts w:eastAsia="华文新魏"/>
          <w:b/>
          <w:bCs/>
          <w:spacing w:val="40"/>
          <w:sz w:val="5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张家口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</w:rPr>
        <w:t>（</w:t>
      </w:r>
      <w:r>
        <w:rPr/>
        <w:t>宋体一号加粗，字间距加宽</w:t>
      </w:r>
      <w:r>
        <w:rPr/>
        <w:t>2</w:t>
      </w:r>
      <w:r>
        <w:rPr/>
        <w:t>磅，居中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顶岗实习报告</w:t>
      </w:r>
    </w:p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b/>
          <w:bCs/>
        </w:rPr>
        <w:t>（</w:t>
      </w:r>
      <w:r>
        <w:rPr/>
        <w:t>宋体一号加粗，标准字间距，居中</w:t>
      </w:r>
      <w:r>
        <w:rPr>
          <w:b/>
          <w:bCs/>
        </w:rPr>
        <w:t>）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告名称：</w:t>
      </w:r>
      <w:r>
        <w:rPr>
          <w:b/>
          <w:bCs/>
          <w:sz w:val="28"/>
        </w:rPr>
        <w:t>________________________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企业指导教师：</w:t>
      </w:r>
      <w:r>
        <w:rPr>
          <w:b/>
          <w:bCs/>
          <w:sz w:val="28"/>
        </w:rPr>
        <w:t>________________________</w:t>
      </w:r>
    </w:p>
    <w:p>
      <w:pPr>
        <w:pStyle w:val="Normal"/>
        <w:ind w:firstLine="1687"/>
        <w:rPr>
          <w:sz w:val="28"/>
        </w:rPr>
      </w:pPr>
      <w:r>
        <w:rPr>
          <w:b/>
          <w:bCs/>
          <w:sz w:val="28"/>
        </w:rPr>
        <w:t>学院指导教师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班级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（宋体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，加粗，居中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00"/>
      </w:tblGrid>
      <w:tr>
        <w:trPr>
          <w:trHeight w:val="418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ind w:firstLine="4845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系部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3891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z" w:date="2010-11-17T10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《</w:t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×××顶岗实习报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》形式命名；也可以其他形式命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whz" w:date="2011-11-16T11:0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《</w:t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×××内容的顶岗实习报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》形式命名；也可以其他形式命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whz" w:date="2010-11-17T10:39:00Z" w:initials="w">
    <w:p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 xml:space="preserve">摘要（Abstract） 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是对论文内容不加注释和评论的简短陈述。其作用是不阅读论文全文即能获得必要的信息。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摘要应包含以下内容：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从事这一研究的目的和重要性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研究的主要内容，指明完成了哪些工作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获得的基本结论和研究成果，突出论文的新见解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④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结论或结果的意义。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论文摘要文字必须十分简炼，内容亦需充分概括，字数一般不超出300字。</w:t>
      </w:r>
    </w:p>
  </w:comment>
  <w:comment w:id="3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内容，主要表述自己在某岗位所从事的主要工作，要写亲身经历的维修、保养、销售、保管、出纳、接待等内容，此部分可有少部分的理论或工作流程等内容。</w:t>
      </w:r>
    </w:p>
  </w:comment>
  <w:comment w:id="4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内容，主要表述自己顶岗期间的收获、体会、感悟以及对自己工作成绩不足给出评价，对企业管理制度、业绩评价体系的意见及建议，同时还可以写自己的人生生涯规划等……</w:t>
      </w:r>
    </w:p>
  </w:comment>
  <w:comment w:id="5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指导老师、家人、同学、亲朋等支持帮助表示感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" w:hAnsi="楷体_GB2312" w:eastAsia="楷体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8:00Z</dcterms:created>
  <dc:creator>lenovo</dc:creator>
  <dc:description/>
  <cp:keywords/>
  <dc:language>en-US</dc:language>
  <cp:lastModifiedBy>微软用户</cp:lastModifiedBy>
  <cp:lastPrinted>2010-06-11T08:44:00Z</cp:lastPrinted>
  <dcterms:modified xsi:type="dcterms:W3CDTF">2013-11-08T02:38:00Z</dcterms:modified>
  <cp:revision>2</cp:revision>
  <dc:subject/>
  <dc:title>张家口职业技术学院</dc:title>
</cp:coreProperties>
</file>