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学生管理工作方面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规范制度，严格考核，加强班主任管理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不断完善岗位职责和值班制度，进一步深化班主任管理制度，做到岗位职责明确，事事有章可循，关键的时间段、重点部位时时有人值班，及时地发现问题，解决问题，服务学生，取得了良好的效果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目前农学部共有</w:t>
      </w:r>
      <w:r>
        <w:rPr>
          <w:sz w:val="30"/>
          <w:szCs w:val="30"/>
        </w:rPr>
        <w:t>14</w:t>
      </w:r>
      <w:r>
        <w:rPr>
          <w:sz w:val="30"/>
          <w:szCs w:val="30"/>
        </w:rPr>
        <w:t>名班主任，每一名都经过严格筛选，确实把责任心强、有能力的教职工充实到学生管理队伍中来。每周一下午召开班主任工作会议，对班级管理和年级管理中存在的问题进行讲评。然后根据学校《班主任工作条例》，对班级考核和年级常规工作量化考核相结合，充分调动了班主任工作的主观能动性和积极性，使我部学生工作走上了规范化、制度化轨道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在班主任跟班的基础上，要求以人为本，制定班主任每周至少三人次学生谈话制度。通过和学生谈心，了解班里学生的思想动态，及时发现学生中存在的问题。并将这些容易出现问题的问题学生上报到部里，作为关注对象。由部里和班主任一起做他们的疏导工作，通过面对面谈心、电话、</w:t>
      </w:r>
      <w:r>
        <w:rPr>
          <w:sz w:val="30"/>
          <w:szCs w:val="30"/>
        </w:rPr>
        <w:t>QQ</w:t>
      </w:r>
      <w:r>
        <w:rPr>
          <w:sz w:val="30"/>
          <w:szCs w:val="30"/>
        </w:rPr>
        <w:t>聊天等方式了解学生、教育学生，将可能出现的问题消除在萌芽状态，让问题学生不出现问题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加强学生“文明修身”德育教育，提高学生的综合素质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积极配合学校团委组织的“文明修身”系列活动，由班主任组织每个班级召开“文明修身”主题班会，在提高学生的思想素质，培养良好行为习惯上狠下功夫，以学生日常行为规范为突破口，狠抓学生的道德素养教育。在每个班级张贴标语，要求学生在日常活动中做到不穿奇装异服；不佩戴首饰；不涂脂抹粉，画眼描眉；不染发、不留长头发；不讲脏话，粗话；不乱扔杂物；不乱倒饭菜；保持校园整洁；不损坏公物，节约水电；尊敬师长，团结同学，正确处理同学之间的关系等。进一步培养了学生的公德意识，有力地促进了学生综合素质的提高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，在实验楼四楼</w:t>
      </w:r>
      <w:r>
        <w:rPr>
          <w:sz w:val="30"/>
          <w:szCs w:val="30"/>
        </w:rPr>
        <w:t>411</w:t>
      </w:r>
      <w:r>
        <w:rPr>
          <w:sz w:val="30"/>
          <w:szCs w:val="30"/>
        </w:rPr>
        <w:t>多媒体教室举行了</w:t>
      </w:r>
      <w:r>
        <w:rPr>
          <w:sz w:val="30"/>
          <w:szCs w:val="30"/>
        </w:rPr>
        <w:t>18</w:t>
      </w:r>
      <w:r>
        <w:rPr>
          <w:sz w:val="30"/>
          <w:szCs w:val="30"/>
        </w:rPr>
        <w:t>名新团员宣誓仪式，激励了士气，促进了同学们学风、作风的转变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精心组织学生参加全国“文明风采”活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结合全国“文明风采”活动，我部积极组织学生广泛参与，在老师们的精心指导下，我部同学们在征文、演讲、职业礼仪、职业生涯设计、摄影、才艺等方面表现优异，荣获各类一、二、三等奖达</w:t>
      </w:r>
      <w:r>
        <w:rPr>
          <w:sz w:val="30"/>
          <w:szCs w:val="30"/>
        </w:rPr>
        <w:t>16</w:t>
      </w:r>
      <w:r>
        <w:rPr>
          <w:sz w:val="30"/>
          <w:szCs w:val="30"/>
        </w:rPr>
        <w:t>项。其中我部牧</w:t>
      </w:r>
      <w:r>
        <w:rPr>
          <w:sz w:val="30"/>
          <w:szCs w:val="30"/>
        </w:rPr>
        <w:t>09</w:t>
      </w:r>
      <w:r>
        <w:rPr>
          <w:sz w:val="30"/>
          <w:szCs w:val="30"/>
        </w:rPr>
        <w:t>的孟盼盼同学获得全国征文类一等奖，并且在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作为学生代表参加山东省复赛总结表彰会发言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加强寝室、教室环境卫生管理监督，美化环境育人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为了让学生养成良好的卫生习惯，提高学生的文明素养，我部按照计划抓好寝室、教室环境卫生工作。通过每周进行检查和评比奖优罚劣，大大提高学生讲卫生和维护环境卫生的自觉性。经常开展班级黑板报评比和星级文明宿舍评比，美化学生的学习、生活环境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加强学生会的管理和学生干部的培养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本学年学生会经过了一次大的调整，从新年级学生中选拔一批能力较强、素质较高的学生加入到学生会的队伍之中，通过培训，提高了学生干部的工作能力，为更好地发挥作用，打下了良好基础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抓好常规管理，确保各项学生工作的顺利进行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按计划对学生进行校规校纪教育，法制教育，安全教育，就业教育，文明礼仪教育。增强了学生遵纪守法意识和安全意识，培养提高了学生的文明素养，通过加强正常上课和晚自习检查，确保了校园的正常教学和生活秩序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积极开展各项文体活动，活跃学生的第二课堂</w:t>
      </w:r>
    </w:p>
    <w:p>
      <w:pPr>
        <w:pStyle w:val="Normal"/>
        <w:ind w:firstLine="600"/>
        <w:rPr/>
      </w:pPr>
      <w:r>
        <w:rPr>
          <w:sz w:val="30"/>
          <w:szCs w:val="30"/>
        </w:rPr>
        <w:t>积极配合支持团委组织的活动，在第一届学校春季田径运动会上取得了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精神文明奖较为理想的团体总成绩；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，组织</w:t>
      </w:r>
      <w:r>
        <w:rPr>
          <w:sz w:val="30"/>
          <w:szCs w:val="30"/>
        </w:rPr>
        <w:t>11</w:t>
      </w:r>
      <w:r>
        <w:rPr>
          <w:sz w:val="30"/>
          <w:szCs w:val="30"/>
        </w:rPr>
        <w:t>名同学进行部内校园歌手选拔活动和</w:t>
      </w:r>
      <w:r>
        <w:rPr>
          <w:sz w:val="30"/>
          <w:szCs w:val="30"/>
        </w:rPr>
        <w:t>7</w:t>
      </w:r>
      <w:r>
        <w:rPr>
          <w:sz w:val="30"/>
          <w:szCs w:val="30"/>
        </w:rPr>
        <w:t>名主持人选拔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针对中职生学习压力小、业余时间多的实际情况，农学部积极开展各项问题活动。篮球、拔河、跳绳比赛；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在中教学楼</w:t>
      </w:r>
      <w:r>
        <w:rPr>
          <w:sz w:val="30"/>
          <w:szCs w:val="30"/>
        </w:rPr>
        <w:t>109</w:t>
      </w:r>
      <w:r>
        <w:rPr>
          <w:sz w:val="30"/>
          <w:szCs w:val="30"/>
        </w:rPr>
        <w:t>室举行了学生“五子棋”竞赛活动等。通过积极组织同学们的第二课堂活动，学生广泛参与，充分利用了学生的业余时间，让学生的精力投入到学习和课外活动中来，有力促进了学生管理工作的开展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存在的不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班风建设方面需进一步提高。个别班级仍然存在班级管理制度不健全，措施落实不到位的问题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学风：有的班级存在个别学生晚自习玩手机、看电视等现象。需进一步督促提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2012-1-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01:00Z</dcterms:created>
  <dc:creator>微软用户</dc:creator>
  <dc:description/>
  <cp:keywords/>
  <dc:language>en-US</dc:language>
  <cp:lastModifiedBy>周广伟</cp:lastModifiedBy>
  <cp:lastPrinted>2012-01-05T15:47:00Z</cp:lastPrinted>
  <dcterms:modified xsi:type="dcterms:W3CDTF">2012-01-05T07:49:00Z</dcterms:modified>
  <cp:revision>8</cp:revision>
  <dc:subject/>
  <dc:title>学生管理工作</dc:title>
</cp:coreProperties>
</file>