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汽车工程系暑假辅导员大家访安排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64"/>
        <w:gridCol w:w="1988"/>
        <w:gridCol w:w="4683"/>
        <w:gridCol w:w="1866"/>
        <w:gridCol w:w="2237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问学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家庭住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家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03:00Z</dcterms:created>
  <dc:creator>微软用户</dc:creator>
  <dc:description/>
  <cp:keywords/>
  <dc:language>en-US</dc:language>
  <cp:lastModifiedBy>微软用户</cp:lastModifiedBy>
  <cp:lastPrinted>2013-05-22T16:56:00Z</cp:lastPrinted>
  <dcterms:modified xsi:type="dcterms:W3CDTF">2013-07-11T02:03:00Z</dcterms:modified>
  <cp:revision>3</cp:revision>
  <dc:subject/>
  <dc:title>汽车工程系招生学生名单</dc:title>
</cp:coreProperties>
</file>