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张家口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灵活就业登记表</w:t>
      </w:r>
    </w:p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系部：                    专业：                       编号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46"/>
        <w:gridCol w:w="879"/>
        <w:gridCol w:w="517"/>
        <w:gridCol w:w="527"/>
        <w:gridCol w:w="880"/>
        <w:gridCol w:w="1044"/>
        <w:gridCol w:w="1048"/>
        <w:gridCol w:w="1052"/>
        <w:gridCol w:w="136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 生   信息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  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任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组织机构代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 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（盖章）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 就业 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uto" w:line="360"/>
              <w:ind w:firstLine="66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参加顶岗实习的学生必须填写本表，表内所有空格均为必填项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本表是掌握学生实习单位信息和学校指导学生实习的重要依据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学生在办理毕业手续时将此表交给辅导员，由辅导员交到系部。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（系部留存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张家口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灵活就业登记表</w:t>
      </w:r>
    </w:p>
    <w:p>
      <w:pPr>
        <w:pStyle w:val="Normal"/>
        <w:widowControl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系部：                    专业：                       编号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46"/>
        <w:gridCol w:w="879"/>
        <w:gridCol w:w="517"/>
        <w:gridCol w:w="527"/>
        <w:gridCol w:w="880"/>
        <w:gridCol w:w="1044"/>
        <w:gridCol w:w="1048"/>
        <w:gridCol w:w="1052"/>
        <w:gridCol w:w="136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 生   信息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   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任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组织机构代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 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（盖章）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 就业 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uto" w:line="360"/>
              <w:ind w:firstLine="66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参加顶岗实习的学生必须填写本表，表内所有空格均为必填项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本表是掌握学生实习单位信息和学校指导学生实习的重要依据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学生在办理毕业手续时将此表交给辅导员，由辅导员交到招生就业处。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（招生就业处留存）</w:t>
      </w:r>
    </w:p>
    <w:sectPr>
      <w:type w:val="nextPage"/>
      <w:pgSz w:w="11906" w:h="16838"/>
      <w:pgMar w:left="1134" w:right="851" w:gutter="0" w:header="0" w:top="851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4:00Z</dcterms:created>
  <dc:creator>雨林木风</dc:creator>
  <dc:description/>
  <cp:keywords/>
  <dc:language>en-US</dc:language>
  <cp:lastModifiedBy>User</cp:lastModifiedBy>
  <cp:lastPrinted>2014-09-18T08:23:00Z</cp:lastPrinted>
  <dcterms:modified xsi:type="dcterms:W3CDTF">2014-10-09T01:32:00Z</dcterms:modified>
  <cp:revision>64</cp:revision>
  <dc:subject/>
  <dc:title/>
</cp:coreProperties>
</file>