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生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尊敬的</w:t>
      </w:r>
      <w:r>
        <w:rPr>
          <w:rFonts w:ascii="华文行楷" w:hAnsi="华文行楷" w:cs="宋体;SimSun" w:eastAsia="楷体_GB2312;Arial Unicode MS"/>
          <w:color w:val="000000"/>
          <w:kern w:val="0"/>
          <w:sz w:val="24"/>
          <w:szCs w:val="22"/>
        </w:rPr>
        <w:t>校友：您好</w:t>
      </w:r>
      <w:r>
        <w:rPr>
          <w:rFonts w:ascii="Calibri" w:hAnsi="Calibri" w:cs="宋体;SimSun" w:eastAsia="楷体_GB2312;Arial Unicode MS"/>
          <w:color w:val="000000"/>
          <w:kern w:val="0"/>
          <w:sz w:val="24"/>
          <w:szCs w:val="22"/>
        </w:rPr>
        <w:t>！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为进一步提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汽车电子技术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专业的教学质量，我系正在通过发放调查问卷、校企座谈会等形式对毕业生进行跟踪调查。您对母校的反馈意见将成为学院改革的重要依据。请您协助我们填写本调查表。谢谢！</w:t>
      </w:r>
    </w:p>
    <w:p>
      <w:pPr>
        <w:pStyle w:val="Normal"/>
        <w:widowControl/>
        <w:shd w:fill="FFFFFF" w:val="clear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before="50" w:after="5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before="156" w:after="156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2"/>
        </w:rPr>
        <w:t>一、您目前的情况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1"/>
        <w:gridCol w:w="1012"/>
        <w:gridCol w:w="456"/>
        <w:gridCol w:w="426"/>
        <w:gridCol w:w="707"/>
        <w:gridCol w:w="1893"/>
        <w:gridCol w:w="539"/>
        <w:gridCol w:w="526"/>
        <w:gridCol w:w="477"/>
        <w:gridCol w:w="261"/>
        <w:gridCol w:w="1209"/>
      </w:tblGrid>
      <w:tr>
        <w:trPr>
          <w:trHeight w:val="794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您目前工作单位名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您现在所从事的工作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2"/>
        </w:rPr>
        <w:t>二、您对母校的意见反馈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1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我专业毕业生在以下哪些方面能力较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．基础理论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专业知识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计算机能力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D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外语能力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E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实践、动手能力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F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团队意识、协调能力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G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学习能力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H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2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我专业毕业生在以下哪些方面能力与企业要求存在较大差距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．基础理论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专业知识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计算机能力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外语能力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E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实践、动手能力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F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团队意识、与他人沟通能力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．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3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的第一份工作是如何找到的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．学校推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学校就业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教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学校供需见面会等渠道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)  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通过人才市场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媒体网络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亲朋好友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E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校友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G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其他（请写明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: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4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目前的薪资收入（税前）情况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1000-1500 B.1500-2000 C.2000-2500  D.25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以上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5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对目前的岗位是否满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满意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较满意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基本满意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不满意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E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极不满意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F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6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现在所从事的工作与所学专业是否对口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专业对口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基本对口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有点对口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、 不对口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7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下列因素对您目前工作的影响程度如何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很重要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比较重要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一般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D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不重要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专业知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A    B   C   D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沟通与团队协作能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    B   C   D</w:t>
        <w:tab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学习能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A    B   C   D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创新能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    B   C   D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大学期间担任的社会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A   B   C   D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8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学校在学生管理和教学工作中应着重加强学生哪方面教育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母校的课程设置是否合理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适应企业需要，合理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基本合理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与企业需要存在一定差距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存在较大差距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10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结合现在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是否有清晰的职业生涯规划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清晰明确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但无明确发展方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正在考虑中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1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下列哪些能力的培养对您目前的工作有较大益处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）基本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一定的自学能力和创新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良好的人际交往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较强的吃苦耐劳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较确切的语言文字表达能力及英语综合运用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较强的计算机操作与应用能力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）专业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备基本的计算机操作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备汽车电器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备汽车电脑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备汽车仪表及防盗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丰富的汽车构造知识和具备对汽车进行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汽车备件管理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备从事汽车保险投保、查勘和理赔业务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掌握汽车售后服务知识与技能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安全、文明生产和环境保护的相关知识和技能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有驾驶执照、熟悉汽车驾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您认为还应加强哪些能力的培养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1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下列开设的课程，是否能满足工作的需要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机械制图         □汽车机械基础       □发动机构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底盘构造          □汽车电工电子       □汽车车身电器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汽车电控技术      □汽车电脑维修       □车载网络技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汽车企业管理      □汽车故障诊断技术   □汽车商务网站建设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机动车碰撞估损    □汽车的保险与理赔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您认为还应开设哪些方面的课程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4"/>
          <w:szCs w:val="22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最后，结合您的工作体会，请写下对汽车电子技术专业发展的建议（课程设置、教学内容、教学条件、教学方法等各方面均可）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用人单位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尊敬的用人单位领导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为深入了解我校毕业生的工作情况，分析毕业生在实际工作中的长处和不足，以便我们改变教育教学方法，深化素质教育，为社会用人单位培养高素质的复合型人才，我们制定了本问卷，请贵单位填写。谢谢合作！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2"/>
        </w:rPr>
        <w:t>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单位名称（盖章）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联系电话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  <w:u w:val="single"/>
        </w:rPr>
        <w:t xml:space="preserve">            　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地址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邮编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我专业毕业生姓名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360"/>
        <w:ind w:right="525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1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贵单位认为我专业的毕业生在以下方面的表现如何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 xml:space="preserve">） 敬业精神： 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理论基础和专业知识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实践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B 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创新精神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团队合作意识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计算机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自我学习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综合素质与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诚实守信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23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2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贵单位认为我专业的毕业生能否胜任自己的工作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胜任；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比较胜任；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基本胜任；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不能胜任。</w:t>
      </w:r>
    </w:p>
    <w:p>
      <w:pPr>
        <w:pStyle w:val="Normal"/>
        <w:widowControl/>
        <w:shd w:fill="FFFFFF" w:val="clear"/>
        <w:spacing w:lineRule="exact" w:line="360"/>
        <w:ind w:right="25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3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贵单位认为我专业毕业生可以胜任工作的主要原因有（可多选）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A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道德品质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  <w:szCs w:val="22"/>
        </w:rPr>
        <w:t>觉悟高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；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B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专业知识扎实；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组织管理能力强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团队协作意识强；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E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有敬业精神；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F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人际关系好；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G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其他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: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4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贵单位认为我专业毕业生在素质培养方面存在的主要问题（可多选）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A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道德品质； 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B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心理素质；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组织管理能力；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团队协作； 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E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敬业精神；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F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人际关系；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G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其他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: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5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贵单位认为我专业在学生的知识与技能培养方面存在的主要问题（可多选）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理论基础； 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实践能力；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专业面窄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创新能力；  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E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其他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: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6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 xml:space="preserve">贵单位对我专业学生培养工作（知识、能力、思想教育）有何建议？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 w:val="18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7:00Z</dcterms:created>
  <dc:creator>微软用户</dc:creator>
  <dc:description/>
  <cp:keywords/>
  <dc:language>en-US</dc:language>
  <cp:lastModifiedBy>lxl</cp:lastModifiedBy>
  <dcterms:modified xsi:type="dcterms:W3CDTF">2014-11-11T06:38:00Z</dcterms:modified>
  <cp:revision>4</cp:revision>
  <dc:subject/>
  <dc:title>毕业生跟踪调查表</dc:title>
</cp:coreProperties>
</file>