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张家口职业技术学院土木工程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家奖学金、励志奖学金、助学金</w:t>
      </w:r>
      <w:r>
        <w:rPr>
          <w:b/>
          <w:sz w:val="52"/>
          <w:szCs w:val="52"/>
        </w:rPr>
        <w:t>公示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经过各班评选、系党支部审批拟以下学生享受国家奖学金、励志奖学金、助学金如有问题请及时举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电话：</w:t>
      </w:r>
      <w:r>
        <w:rPr>
          <w:sz w:val="36"/>
          <w:szCs w:val="36"/>
        </w:rPr>
        <w:t>4084762, 18931311531, 13933998717</w:t>
      </w:r>
    </w:p>
    <w:p>
      <w:pPr>
        <w:pStyle w:val="Normal"/>
        <w:rPr/>
      </w:pPr>
      <w:r>
        <w:rPr>
          <w:sz w:val="36"/>
          <w:szCs w:val="36"/>
        </w:rPr>
        <w:t>国家奖学金：李树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励志奖学金：（</w:t>
      </w:r>
      <w:r>
        <w:rPr>
          <w:sz w:val="36"/>
          <w:szCs w:val="36"/>
        </w:rPr>
        <w:t>23</w:t>
      </w:r>
      <w:r>
        <w:rPr>
          <w:sz w:val="36"/>
          <w:szCs w:val="36"/>
        </w:rPr>
        <w:t>人）赵堃、张建红、王涛、李海强、袁冰峰、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彪、冯新波、赵立娟、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冲、石亚会、刘玉玉、李卓静、张静荣、张紫微、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麟、宋龙辉、孙飞、任鑫、骆彩峰、范玉淑、李福生、李志强、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国家助学金：（</w:t>
      </w:r>
      <w:r>
        <w:rPr>
          <w:sz w:val="36"/>
          <w:szCs w:val="36"/>
        </w:rPr>
        <w:t>165</w:t>
      </w:r>
      <w:r>
        <w:rPr>
          <w:sz w:val="36"/>
          <w:szCs w:val="36"/>
        </w:rPr>
        <w:t>人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郑宏伟、阎从举、孙绍坤、王永生、孙晓庆、贾鹏飞、杨挺、耿玉杰、米剑宝、李乐、宋倩倩、张治飞、武晓飞、吕鑫广、明月波、伊娜、闫国栋、张时阳、焦新建、郭鸿志、梁晓峰、刘越、温旭亮、王新生、张浩、史冬山、崔慧杰、王杰、宋强、刘腾飞、王宏涛、王士森、葛小伟、赵鹏、冯智晶、王鹏、纪斌、郭伟、吴生波、李石、黄小龙、杨智博、张志伟、帅保强、赵云超、程园、武延龙、闫少玉、谷汇娟、董琛琛、许宁、宋冰冰、阎振国、金拓、陈希、李义康、邸亚峰、刘晨光、成文平、吴丹、刘明丽、郝婕、王雪昕、刘晓婉、耿赛赛、郭明超、崔月佳、王浩、董鹏、朱佳伟、陈影、王昆、吴则则、孙浩凯、支开翔、王绍华、崔云峰、田强、李宁、苏浩、常晨阳、张童、贾庆红、高晓乐、宋海峰、马辉、赵斌、田海燕、张超、郭向前、丛晓悦、徐雷彪、李伟、刘旭阳、刘雅楠、刘智锋、任小垒、王志朋、张庚尘、卢少杰、（</w:t>
      </w:r>
      <w:r>
        <w:rPr>
          <w:sz w:val="36"/>
          <w:szCs w:val="36"/>
        </w:rPr>
        <w:t>100</w:t>
      </w:r>
      <w:r>
        <w:rPr>
          <w:sz w:val="36"/>
          <w:szCs w:val="36"/>
        </w:rPr>
        <w:t>）王海华、孟新坤、周泽雷、张振、芦洋、韩笑、郑冠军、佟笑宇、王宏、罗瑶、马韬、王莉莉、孙海南、王大啸、李博文、李冬、马阳冉、张勇奇、赵铭航、温明、赵龙涛、苗强、李俊东、奚俊峰、郑贺男、张鸿飞、王鹏鹏、王庆春、高鹏、郑洪涛、杨鹏飞、王豪、王维锋、张睛、王敬薇、王飞尧、徐燕根、马德明、徐胜泽、尹海滨、高睿飞、李磊、李良钊、白绍康、于洪帅、申琦、王雪飞、谷贺、张鹏飞、张华超、郭健、赵坤、王鑫、吕晓丹、田川、李晓勇、李瑞杰、韩文博、郭佳林、戈静、杨金月、王天磊、张国臣、王文哲、郭静（</w:t>
      </w:r>
      <w:r>
        <w:rPr>
          <w:sz w:val="36"/>
          <w:szCs w:val="36"/>
        </w:rPr>
        <w:t>165</w:t>
      </w:r>
      <w:r>
        <w:rPr>
          <w:sz w:val="36"/>
          <w:szCs w:val="36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3:00Z</dcterms:created>
  <dc:creator>微软用户</dc:creator>
  <dc:description/>
  <cp:keywords/>
  <dc:language>en-US</dc:language>
  <cp:lastModifiedBy>微软用户</cp:lastModifiedBy>
  <dcterms:modified xsi:type="dcterms:W3CDTF">2012-10-23T07:59:00Z</dcterms:modified>
  <cp:revision>24</cp:revision>
  <dc:subject/>
  <dc:title>土木工程系国家奖学金、励志奖学金、助学金名单</dc:title>
</cp:coreProperties>
</file>