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冀团联字〔</w:t>
      </w: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开展河北省优秀青年公益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组织、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青年公益项目、公益达人</w:t>
      </w:r>
      <w:r>
        <w:rPr>
          <w:rFonts w:ascii="黑体;SimHei" w:hAnsi="黑体;SimHei" w:cs="宋体;SimSun" w:eastAsia="黑体;SimHei"/>
          <w:sz w:val="32"/>
          <w:szCs w:val="32"/>
        </w:rPr>
        <w:t>评选活动的通知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草稿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团市委，各市文明办、民政局、文广新局、青联、学联、青年志愿者协会、希望办：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益事业的发展程度是衡量社会文明进步的标尺，公益事业对于社会的和谐稳定有着不可估量的促进作用。党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十八届三中全会明确提出“改进社会治理方式”、“激发社会组织活力”、“提高社会治理水平”的要求。为更好地激发全社会特别是青年的公益热情，在社会建设进程中体现青年参与力量，在公益事业中突显对青少年群体的关注，构筑更完整的公益平台和公益环境，团省委、省文明办、省民政厅、省新闻出版广电局、省青联、省学联、省青年志愿者协会、省青基会决定在全省开展河北省优秀青年公益组织、青年公益项目、公益达人评选活动。现就活动有关事宜通知如下：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活动主题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益让社会更美好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活动时间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组织机构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成立河北省优秀青年公益组织、青年公益项目、公益达人评选组委会，负责此次评选的组织领导。组委会成员单位由团省委、省文明办、省民政厅、省新闻出版广电局、省青联、省学联、省青年志愿者协会、省青基会构成。组委会下设办公室，办公室设在省青基会，负责评选活动具体事务。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参评条件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一）青年公益组织：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参评青年公益组织成员主体为青年，原则上项目团队核心成员不少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平均年龄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岁以下（含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岁）；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针对河北省青少年群体开展经常性公益活动，一年不少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，且持续组织开展活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；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参评青年公益组织应有比较完善的组织章程和明确的活动宗旨；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所开展的公益项目为社会提供了直接服务，成效明显；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在当地或一定区域内，有一定的知名度和美誉度，得到相关机构、媒体或受益人的认可。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）青年公益项目：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针对河北省青少年群体实施项目，项目连续实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，实施过程认真负责，按计划顺利完成。项目需有一定的实施周期，一次性、活动类、虚拟化的项目不予参评；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项目方案设计科学、完备，主题鲜明，针对性强；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服务对象受益效果明显；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项目的社会影响力和美誉度高，相关机构、媒体或受益人等社会各界评价良好；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项目内容具有创新性、可复制性和可持续性。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三）公益达人：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热心支持青少年公益事业，积极参与青少年公益活动，持续组织或参与公益活动、志愿服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；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经常性组织公益活动，在公益界具有一定的影响力和美誉度，得到相关机构、媒体和受益人等社会各界的认可；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个人积极捐赠或以个人名义积极动员捐赠；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在公益研讨、活动策划等方面有一定的专业水准，经常性地为公益活动提供良性建议和参考；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积极传播爱心和公益理念，在社会上发挥榜样作用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三个评选项目，青年公益组织、青年公益项目和公益达人，如同属一个组织，不可同时申报，只能任选其一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评选原则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所有参评青年公益组织、青年公益项目和公益达人，所实施或从事的公益活动应突出“影响”二字，体现创意性、服务性、文化性、广泛性等原则，具体为：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有创意理念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够通过项目创意策划，创造出新的公益理念并形成一定的社会反响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有创新项目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够实践创新出新的社会公共服务项目，满足发展中的社会需求，为社会特殊群体提供切实有效的帮助和服务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助推文化塑造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够通过公益项目的开展，弘扬社会主义核心价值观，塑造健康向上的文化氛围，助推社会参与，形成社会共鸣，提升人文关怀和品位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形成社会贡献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够通过实施的公益活动，对某项社会事业和某类社会群体起到实际影响和实质性帮扶作用。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六、活动步骤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市级初评推报阶段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-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日）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市按照省组委会单位构成，成立市级评选组委会和相应办公室，将评选通知下发基层，进行宣传发动，在逐级推报的基础上，核实初评公益组织、公益项目、公益达人事迹材料，进行综合评审，择优向省组委会办公室推荐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市上报团队、项目和公益达人事迹材料分别不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出具初评推荐意见。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省组委会办公室将通过媒体发布评选消息，启动宣传报道。社会各界和公益组织、公益达人可通过电话、网络、信函等方式向当地团市委和相关部门推荐候选人，在规定时间内上报相关材料，参与市级初评。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宣传展示阶段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-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中旬）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团省委“五四”活动期间，将对所有推报的青年公益组织、青年公益项目、公益达人事迹材料进行择优展览。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省级评审表彰阶段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中旬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-201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）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省组委会召开评委会，进行初评。同时，组成考察组通过实地考察、媒体走访、受益人核实等多种形式，对初步入选组织和个人进行核查，广泛征求各界意见，确定最终获奖名单，并择时举办颁奖仪式。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、奖项设置及奖励方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一）奖项设置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评选活动设立“十佳青年公益组织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、提名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；“十佳青年公益项目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、提名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；“十佳公益达人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、提名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。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）奖励方式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项目款项优先支持。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推荐相关媒体进行宣传报道。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对参评组织和个人，提供能力建设、业务培训和指导。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将参评组织和个人纳入“河北青年公益组织平台”。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推荐优秀的公益项目与爱心企业对接，并安排与各市县展开项目合作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相关要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市、各有关单位要高度重视、精心组织，通过多种渠道广泛推荐，召开市级评委会严格把关、综合评议。要突出候选单位和个人的典型性和代表性，坚持实事求是、优中选优，按时上报候选材料，保证评选活动扎实顺利开展。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推荐材料包括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河北省优秀青年公益组织、青年公益项目、公益达人候选推荐表及各市申报材料初评结果汇总表各一式两份（见附件），所获证书或在各类媒体的宣传报道复印件一份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事迹材料一式两份（第三人称，事迹真实、全面、详实，公益效果突出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左右。）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团市委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将各市推荐材料报送至省青基会，同时上报材料电子版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乔红英，联系电话（传真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311-87908235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bqjh@126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sz w:val="28"/>
          <w:szCs w:val="28"/>
        </w:rPr>
        <w:t>050051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地址：石家庄市师范街</w:t>
      </w:r>
      <w:r>
        <w:rPr>
          <w:rFonts w:eastAsia="仿宋_GB2312;仿宋" w:cs="宋体;SimSun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省直办公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座</w:t>
      </w:r>
      <w:r>
        <w:rPr>
          <w:rFonts w:eastAsia="仿宋_GB2312;仿宋" w:cs="宋体;SimSun" w:ascii="仿宋_GB2312;仿宋" w:hAnsi="仿宋_GB2312;仿宋"/>
          <w:sz w:val="28"/>
          <w:szCs w:val="28"/>
        </w:rPr>
        <w:t>1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房间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《河北省优秀青年公益组织候选推荐表》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《河北省优秀青年公益项目候选推荐表》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《河北省公益达人候选推荐表》</w:t>
      </w:r>
    </w:p>
    <w:p>
      <w:pPr>
        <w:pStyle w:val="Normal"/>
        <w:spacing w:lineRule="exact" w:line="54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《各市申报材料初评结果汇总表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青团河北省委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河北省精神文明建设委员会办公室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河北省民政厅</w:t>
      </w:r>
      <w:r>
        <w:rPr>
          <w:rFonts w:ascii="仿宋_GB2312;仿宋" w:hAnsi="仿宋_GB2312;仿宋" w:eastAsia="仿宋_GB2312;仿宋"/>
          <w:sz w:val="28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河北省新闻出版广电局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河北省青年联合会</w:t>
      </w:r>
      <w:r>
        <w:rPr>
          <w:rFonts w:ascii="仿宋_GB2312;仿宋" w:hAnsi="仿宋_GB2312;仿宋" w:eastAsia="仿宋_GB2312;仿宋"/>
          <w:sz w:val="28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河北省学生联合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河北省青年志愿者协会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河北省青少年发展基金会</w:t>
      </w:r>
    </w:p>
    <w:p>
      <w:pPr>
        <w:pStyle w:val="Normal"/>
        <w:spacing w:lineRule="exact" w:line="600"/>
        <w:ind w:right="850" w:firstLine="3198"/>
        <w:jc w:val="left"/>
        <w:rPr>
          <w:rFonts w:ascii="宋体;SimSun" w:hAnsi="宋体;SimSun"/>
          <w:sz w:val="24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〇一四年月日</w:t>
      </w:r>
      <w:r>
        <w:br w:type="page"/>
      </w:r>
    </w:p>
    <w:p>
      <w:pPr>
        <w:pStyle w:val="Normal"/>
        <w:spacing w:lineRule="exact" w:line="600"/>
        <w:ind w:right="850" w:firstLine="3198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河北省优秀青年公益组织候选推荐表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6"/>
        <w:gridCol w:w="270"/>
        <w:gridCol w:w="2423"/>
        <w:gridCol w:w="709"/>
        <w:gridCol w:w="421"/>
        <w:gridCol w:w="571"/>
        <w:gridCol w:w="851"/>
        <w:gridCol w:w="1134"/>
        <w:gridCol w:w="1466"/>
      </w:tblGrid>
      <w:tr>
        <w:trPr>
          <w:trHeight w:val="639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负责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团队宗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48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46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团市委代章）</w:t>
            </w:r>
          </w:p>
          <w:p>
            <w:pPr>
              <w:pStyle w:val="Normal"/>
              <w:spacing w:lineRule="exact" w:line="400"/>
              <w:ind w:right="560" w:firstLine="49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49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46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团省委代章）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河北省优秀青年公益项目候选推荐表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"/>
        <w:gridCol w:w="270"/>
        <w:gridCol w:w="2849"/>
        <w:gridCol w:w="283"/>
        <w:gridCol w:w="142"/>
        <w:gridCol w:w="850"/>
        <w:gridCol w:w="195"/>
        <w:gridCol w:w="939"/>
        <w:gridCol w:w="851"/>
        <w:gridCol w:w="1466"/>
      </w:tblGrid>
      <w:tr>
        <w:trPr>
          <w:trHeight w:val="639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始实施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实施单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项目宗旨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负责人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邮编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ind w:right="1400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48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见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46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团市委代章）</w:t>
            </w:r>
          </w:p>
          <w:p>
            <w:pPr>
              <w:pStyle w:val="Normal"/>
              <w:spacing w:lineRule="exact" w:line="400"/>
              <w:ind w:right="560" w:firstLine="49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49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见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46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团省委代章）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河北省公益达人候选推荐表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563"/>
        <w:gridCol w:w="1563"/>
        <w:gridCol w:w="1134"/>
        <w:gridCol w:w="284"/>
        <w:gridCol w:w="708"/>
        <w:gridCol w:w="1276"/>
        <w:gridCol w:w="2175"/>
      </w:tblGrid>
      <w:tr>
        <w:trPr>
          <w:trHeight w:val="82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寸免冠）</w:t>
            </w:r>
          </w:p>
        </w:tc>
      </w:tr>
      <w:tr>
        <w:trPr>
          <w:trHeight w:val="8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所在公益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名称及地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介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4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46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团市委代章）</w:t>
            </w:r>
          </w:p>
          <w:p>
            <w:pPr>
              <w:pStyle w:val="Normal"/>
              <w:spacing w:lineRule="exact" w:line="400"/>
              <w:ind w:right="560" w:firstLine="49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4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  <w:t>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46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团省委代章）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市申报材料初评结果汇总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2298"/>
        <w:gridCol w:w="1772"/>
      </w:tblGrid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报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从事或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公益项目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关注群体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社会问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在执行机构或组织</w:t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上表格可根据实际情况调整尺寸，一式两份上报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86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j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gyf</dc:creator>
  <dc:description/>
  <cp:keywords/>
  <dc:language>en-US</dc:language>
  <cp:lastModifiedBy>gyf</cp:lastModifiedBy>
  <dcterms:modified xsi:type="dcterms:W3CDTF">2014-04-17T06:44:00Z</dcterms:modified>
  <cp:revision>1</cp:revision>
  <dc:subject/>
  <dc:title>冀团联字〔2014〕 号</dc:title>
</cp:coreProperties>
</file>