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弟子规诵读比赛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系：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根据开展“守纪明礼”文明修身主题教育活动的工作安排，团委拟定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中下旬举办弟子规诵读比赛，请各系从本系中选派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名选手组成代表队参加比赛，并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前将参赛报名表加盖本系公章后报团委办公室（思远楼二楼）秦佳卉老师处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附参赛报名表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弟子规诵读比赛方案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团委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弟子规诵读比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系别                                （加盖本系公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36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选手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此表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前报团委秦佳卉老师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弟子规诵读比赛方案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弟子规是中华传统文化经典，为了弘扬国学，强化学生对汉语言文字的领悟，实现传统美德与时代精神的对接和契合，让大学生更好地践行“爱国敬业诚信友善”的社会主义核心价值观，进而更加深入地推进学院各项主题教育活动的开展。团委决定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下旬举办弟子规诵读比赛，方案如下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  <w:r>
        <w:rPr>
          <w:rFonts w:ascii="宋体;SimSun" w:hAnsi="宋体;SimSun" w:cs="宋体;SimSun"/>
          <w:sz w:val="28"/>
          <w:szCs w:val="28"/>
        </w:rPr>
        <w:t>诵读《弟子规》   践行价值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时间及地点：</w:t>
      </w:r>
      <w:r>
        <w:rPr>
          <w:rFonts w:ascii="宋体;SimSun" w:hAnsi="宋体;SimSun" w:cs="宋体;SimSun"/>
          <w:sz w:val="28"/>
          <w:szCs w:val="28"/>
        </w:rPr>
        <w:t>六月中下旬   报告厅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人员：</w:t>
      </w:r>
      <w:r>
        <w:rPr>
          <w:rFonts w:ascii="宋体;SimSun" w:hAnsi="宋体;SimSun" w:cs="宋体;SimSun"/>
          <w:sz w:val="28"/>
          <w:szCs w:val="28"/>
        </w:rPr>
        <w:t>各系组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参赛代表队，每队选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参赛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四、比赛环节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团队风采展示环节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队按照提前抽取的顺序分别组建成第</w:t>
      </w:r>
      <w:r>
        <w:rPr>
          <w:rFonts w:cs="宋体;SimSun" w:ascii="宋体;SimSun" w:hAnsi="宋体;SimSun"/>
          <w:sz w:val="28"/>
          <w:szCs w:val="28"/>
        </w:rPr>
        <w:t>1—8</w:t>
      </w:r>
      <w:r>
        <w:rPr>
          <w:rFonts w:ascii="宋体;SimSun" w:hAnsi="宋体;SimSun" w:cs="宋体;SimSun"/>
          <w:sz w:val="28"/>
          <w:szCs w:val="28"/>
        </w:rPr>
        <w:t>参赛队，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参赛队开始进行弟子规经典诵读，以展示本系代表队风采（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必答环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答环节要求各参赛队的选手</w:t>
      </w:r>
      <w:r>
        <w:rPr>
          <w:rFonts w:ascii="宋体;SimSun" w:hAnsi="宋体;SimSun" w:cs="宋体;SimSun"/>
          <w:sz w:val="24"/>
        </w:rPr>
        <w:t>（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开始——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结束，再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开始—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结束，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开始—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结束）</w:t>
      </w:r>
      <w:r>
        <w:rPr>
          <w:rFonts w:ascii="宋体;SimSun" w:hAnsi="宋体;SimSun" w:cs="宋体;SimSun"/>
          <w:sz w:val="28"/>
          <w:szCs w:val="28"/>
        </w:rPr>
        <w:t>从大屏幕中选择其中一道必答题目，然后从四个选项中选择正确答案作答，限时二十秒，超时间未作答则视为放弃。各队每答对一道题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答差不扣分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抢答环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抢答环节共提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抢答成功题目的机会，抢答器提示开始抢答后，各队方可开始抢答，成功抢到题的代表队推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代表进行限时二十秒的正确作答，如果本题并未成功作答，该题目重新进入抢答环节，若该题第二次还不能正确作答则本题作废。抢答成功且作答正确的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作答不正确的扣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各队不按正确提示抢答超过两次的，从不按正确提示抢答第三次起，每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情景表演环节：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前根据弟子规内容自选表演主题，表演形式不限，各队表演限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五、评分标准及其他事项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团队风采展示环节（此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：要示普通话标准，语言流畅，吐字清晰，音量适中，语速得当，感情充沛，能</w:t>
      </w:r>
      <w:r>
        <w:rPr>
          <w:rFonts w:cs="Arial"/>
          <w:color w:val="333333"/>
          <w:sz w:val="28"/>
          <w:szCs w:val="28"/>
        </w:rPr>
        <w:t>表</w:t>
      </w:r>
      <w:r>
        <w:rPr>
          <w:rFonts w:cs="Arial"/>
          <w:color w:val="333333"/>
          <w:sz w:val="28"/>
          <w:szCs w:val="28"/>
          <w:lang w:eastAsia="zh-CN"/>
        </w:rPr>
        <w:t>达出文章的韵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答环节和抢答环节原始分数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表演环节（此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：表现的作品与自选主题吻合，联系生活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演生动精彩、配合默契，作品解释清楚，道具搭配得当，</w:t>
      </w:r>
      <w:r>
        <w:rPr>
          <w:rFonts w:ascii="宋体;SimSun" w:hAnsi="宋体;SimSun" w:cs="宋体;SimSun"/>
          <w:sz w:val="28"/>
          <w:szCs w:val="28"/>
        </w:rPr>
        <w:t>能感染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40" w:before="0" w:after="0"/>
        <w:rPr/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各参赛队可在经典诵读和情景表演的形式上有所创新，可播放背景音乐，以创造良好的欣赏情境，能辅以合理的动作，获取良好的艺术效果。也可辅以其他艺术表现形式，但要注意，舞台艺术表现形式只是辅助手段，不能喧宾夺主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团队风采展示环节和情景表演环节由评委打分，必答题和抢答题环节由场内计分员计算成绩。全部环节结束后由计分员计算总分，由主持人公布总成绩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由院领导宣布比赛结果，为获奖的代表队和参赛选手颁奖。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附团队风采展示评分表、问答环节计分表、情景展示评分表、弟子规诵读比赛总分表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弟子规诵读比赛团队风采展示环节评分表（一）</w:t>
      </w:r>
    </w:p>
    <w:p>
      <w:pPr>
        <w:pStyle w:val="Normal"/>
        <w:tabs>
          <w:tab w:val="clear" w:pos="420"/>
          <w:tab w:val="left" w:pos="5916" w:leader="none"/>
        </w:tabs>
        <w:rPr/>
      </w:pPr>
      <w:r>
        <w:rPr>
          <w:sz w:val="28"/>
          <w:szCs w:val="28"/>
          <w:u w:val="single"/>
        </w:rPr>
        <w:t>评委</w:t>
      </w:r>
      <w:r>
        <w:rPr>
          <w:rFonts w:eastAsia="Times New Roman"/>
        </w:rPr>
        <w:t xml:space="preserve">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诵读</w:t>
            </w:r>
          </w:p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1800"/>
        <w:gridCol w:w="90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答题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抢答题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弟子规诵读比赛问答环节计分表（二）</w:t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各参赛队原始分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1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16" w:leader="none"/>
        </w:tabs>
        <w:jc w:val="center"/>
        <w:rPr/>
      </w:pPr>
      <w:r>
        <w:rPr>
          <w:b/>
          <w:sz w:val="36"/>
          <w:szCs w:val="36"/>
        </w:rPr>
        <w:t>弟子规诵读比赛情景表演环节评分表</w:t>
      </w:r>
    </w:p>
    <w:p>
      <w:pPr>
        <w:pStyle w:val="Normal"/>
        <w:tabs>
          <w:tab w:val="clear" w:pos="420"/>
          <w:tab w:val="left" w:pos="5916" w:leader="none"/>
        </w:tabs>
        <w:rPr/>
      </w:pPr>
      <w:r>
        <w:rPr>
          <w:sz w:val="28"/>
          <w:szCs w:val="28"/>
          <w:u w:val="single"/>
        </w:rPr>
        <w:t>评委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景表演</w:t>
            </w:r>
          </w:p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1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弟子规诵读比赛总分表</w:t>
      </w:r>
    </w:p>
    <w:p>
      <w:pPr>
        <w:pStyle w:val="Normal"/>
        <w:tabs>
          <w:tab w:val="clear" w:pos="420"/>
          <w:tab w:val="left" w:pos="5916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1147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赛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系别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典背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问答环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情景表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5.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赛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系别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典背诵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问答环节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情景表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6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gyf</dc:creator>
  <dc:description/>
  <cp:keywords/>
  <dc:language>en-US</dc:language>
  <cp:lastModifiedBy>gyf</cp:lastModifiedBy>
  <cp:lastPrinted>2014-06-02T08:05:00Z</cp:lastPrinted>
  <dcterms:modified xsi:type="dcterms:W3CDTF">2014-06-02T04:11:00Z</dcterms:modified>
  <cp:revision>7</cp:revision>
  <dc:subject/>
  <dc:title>张家口职业技术学院弟子规诵读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