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用人单位调查问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一部分 单位基本信息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单位名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仿宋_GB2312;微软雅黑"/>
          <w:w w:val="66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所在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省、市、自治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市、县、区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单位性质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机关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科研设计单位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高等教育单位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中初教育单位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医疗卫生单位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其他事业单位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国有企业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三资企业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大型民营企业  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中小微企业   （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4"/>
        </w:rPr>
        <w:t>部队  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农村建制村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）城镇社区     （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单位所在行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农、林、牧、渔业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采矿业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制造业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电力、热力、燃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气及水生产和供应业  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建筑业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批发和零售业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交通运输、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仓储和邮政业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住宿和餐饮业  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信息传输、软件和信息技术服务业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金融业  （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）房地产业  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租赁和商务服务业  （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）科学研究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和技术服务业  （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）水利、环境和公共设施管理业  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）居民服务、修理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和其他服务业  （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）教育  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）卫生和社会工作  （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）文化、体育和娱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乐业  （</w:t>
      </w: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）公共管理、社会保障和社会组织  （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）国际组织  （</w:t>
      </w:r>
      <w:r>
        <w:rPr>
          <w:rFonts w:eastAsia="仿宋_GB2312;微软雅黑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eastAsia="仿宋_GB2312;微软雅黑"/>
          <w:sz w:val="24"/>
        </w:rPr>
        <w:t>）军队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eastAsia="仿宋_GB2312;微软雅黑"/>
          <w:sz w:val="24"/>
        </w:rPr>
        <w:t xml:space="preserve">）其他 </w:t>
      </w:r>
    </w:p>
    <w:p>
      <w:pPr>
        <w:pStyle w:val="Normal"/>
        <w:spacing w:lineRule="auto" w:line="360"/>
        <w:ind w:left="360" w:hanging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单位现有规模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仿宋_GB2312;微软雅黑" w:hAnsi="仿宋_GB2312;微软雅黑" w:eastAsia="仿宋_GB2312;微软雅黑"/>
          <w:sz w:val="24"/>
        </w:rPr>
        <w:t>按在职员工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人以下  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50-99</w:t>
      </w:r>
      <w:r>
        <w:rPr>
          <w:rFonts w:ascii="仿宋_GB2312;微软雅黑" w:hAnsi="仿宋_GB2312;微软雅黑" w:eastAsia="仿宋_GB2312;微软雅黑"/>
          <w:sz w:val="24"/>
        </w:rPr>
        <w:t>人   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100-499</w:t>
      </w:r>
      <w:r>
        <w:rPr>
          <w:rFonts w:ascii="仿宋_GB2312;微软雅黑" w:hAnsi="仿宋_GB2312;微软雅黑" w:eastAsia="仿宋_GB2312;微软雅黑"/>
          <w:sz w:val="24"/>
        </w:rPr>
        <w:t xml:space="preserve">人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500-999</w:t>
      </w:r>
      <w:r>
        <w:rPr>
          <w:rFonts w:ascii="仿宋_GB2312;微软雅黑" w:hAnsi="仿宋_GB2312;微软雅黑" w:eastAsia="仿宋_GB2312;微软雅黑"/>
          <w:sz w:val="24"/>
        </w:rPr>
        <w:t>人   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1000-4999</w:t>
      </w:r>
      <w:r>
        <w:rPr>
          <w:rFonts w:ascii="仿宋_GB2312;微软雅黑" w:hAnsi="仿宋_GB2312;微软雅黑" w:eastAsia="仿宋_GB2312;微软雅黑"/>
          <w:sz w:val="24"/>
        </w:rPr>
        <w:t>人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5000</w:t>
      </w:r>
      <w:r>
        <w:rPr>
          <w:rFonts w:ascii="仿宋_GB2312;微软雅黑" w:hAnsi="仿宋_GB2312;微软雅黑" w:eastAsia="仿宋_GB2312;微软雅黑"/>
          <w:sz w:val="24"/>
        </w:rPr>
        <w:t xml:space="preserve">人以上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按注册资金计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。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ab/>
      </w:r>
    </w:p>
    <w:p>
      <w:pPr>
        <w:pStyle w:val="Normal"/>
        <w:spacing w:lineRule="auto" w:line="360"/>
        <w:ind w:left="239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亿以上  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亿至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  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10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</w:t>
      </w:r>
    </w:p>
    <w:p>
      <w:pPr>
        <w:pStyle w:val="Normal"/>
        <w:spacing w:lineRule="auto" w:line="360"/>
        <w:ind w:left="239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5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1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  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万以下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．贵单位在职的大学毕业生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人，其中：专科（高职）生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人；本科生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人；硕士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人；博士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spacing w:lineRule="auto" w:line="360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贵单位招聘毕业生的月起薪是：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5"/>
        <w:gridCol w:w="1453"/>
        <w:gridCol w:w="16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层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用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用期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（高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研究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研究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rFonts w:ascii="仿宋_GB2312;微软雅黑" w:hAnsi="仿宋_GB2312;微软雅黑" w:eastAsia="仿宋_GB2312;微软雅黑"/>
          <w:spacing w:val="-20"/>
          <w:sz w:val="24"/>
        </w:rPr>
      </w:pP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1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1500</w:t>
      </w:r>
      <w:r>
        <w:rPr>
          <w:rFonts w:ascii="仿宋_GB2312;微软雅黑" w:hAnsi="仿宋_GB2312;微软雅黑" w:eastAsia="仿宋_GB2312;微软雅黑"/>
          <w:spacing w:val="-20"/>
          <w:sz w:val="24"/>
        </w:rPr>
        <w:t>以下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2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1501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－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3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001-25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4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501-3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5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3001-3500</w:t>
      </w:r>
    </w:p>
    <w:p>
      <w:pPr>
        <w:pStyle w:val="Normal"/>
        <w:spacing w:lineRule="auto" w:line="360"/>
        <w:ind w:firstLine="200"/>
        <w:rPr>
          <w:rFonts w:ascii="仿宋_GB2312;微软雅黑" w:hAnsi="仿宋_GB2312;微软雅黑" w:eastAsia="仿宋_GB2312;微软雅黑"/>
          <w:spacing w:val="-20"/>
          <w:sz w:val="24"/>
        </w:rPr>
      </w:pP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6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3501-4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7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4001-4500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8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4501-5000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9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5000</w:t>
      </w:r>
      <w:r>
        <w:rPr>
          <w:rFonts w:ascii="仿宋_GB2312;微软雅黑" w:hAnsi="仿宋_GB2312;微软雅黑" w:eastAsia="仿宋_GB2312;微软雅黑"/>
          <w:spacing w:val="-20"/>
          <w:sz w:val="24"/>
        </w:rPr>
        <w:t>元以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贵单位招聘高校毕业生的主要渠道有（限选三项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校园招聘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社会专门人才招聘会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依托专业招聘机构（网站）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依托本单位网站发布信息辅助招聘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经人推荐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劳务派遣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在实习（见习）生中选拔</w:t>
      </w:r>
      <w:bookmarkStart w:id="0" w:name="_二、市场需求情况"/>
      <w:bookmarkEnd w:id="0"/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二部分 单位用人标准及人才需求趋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招聘毕业生时，最注重的三项个人品质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诚实守信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有责任感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对单位忠诚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敬业精神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  <w:ins w:id="0" w:author="User" w:date="2014-06-19T11:08:00Z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乐观向上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严谨踏实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乐于助人 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具备人文修养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  <w:u w:val="single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招聘毕业生时，最注重的三项个人能力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学习能力 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创新能力 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人际沟通能力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团队协作能力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语言表达能力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文字表达能力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组织协调能力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时间管理能力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信息感知能力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分析能力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问题解决能力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情绪管理能力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执行能力 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承压抗挫能力 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招聘毕业生时，最注重的三项专业知识与专业技能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专业理论基础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专业前沿知识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专业应用技能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社会实践经历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人文社会知识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计算机应用能力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外语水平   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职业资格证书  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未来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年，贵单位对人才学历需求最多的学历层次前三位是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、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、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高中及以下（</w:t>
      </w: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专科（高职）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本科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硕士 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博士</w:t>
      </w:r>
    </w:p>
    <w:p>
      <w:pPr>
        <w:pStyle w:val="Normal"/>
        <w:spacing w:lineRule="auto" w:line="360"/>
        <w:ind w:left="240" w:hanging="24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．未来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，贵单位对下列哪些专业类别的毕业生需求较多，请按需求量排出前五位（将附表中代码填在横线处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第三部分 对学校人才培养等环节的评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贵单位对所招聘的我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届毕业生总体满意度是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很满意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满意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一般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不满意  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很不满意</w:t>
      </w:r>
    </w:p>
    <w:p>
      <w:pPr>
        <w:pStyle w:val="Normal"/>
        <w:spacing w:lineRule="auto" w:line="360"/>
        <w:ind w:left="240" w:hanging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．请您对所招聘的我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届毕业生个人能力的表现给予评价，在相应分值处划√，分值越高，满意度越高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80"/>
        <w:gridCol w:w="841"/>
        <w:gridCol w:w="841"/>
        <w:gridCol w:w="842"/>
        <w:gridCol w:w="841"/>
        <w:gridCol w:w="8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习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创新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人际沟通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团队协作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语言表达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文字表达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组织协调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时间管理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信息感知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析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问题解决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情绪管理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执行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承压抗挫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．请您对所招聘的我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届毕业生专业知识与专业技能的表现给予评价，在相应分值处划√，分值越高，满意度越高。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3"/>
        <w:gridCol w:w="841"/>
        <w:gridCol w:w="841"/>
        <w:gridCol w:w="842"/>
        <w:gridCol w:w="841"/>
        <w:gridCol w:w="8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理论基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前沿知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应用技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实践经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文社会知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计算机应用能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外语水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资格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239" w:hanging="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ascii="仿宋_GB2312;微软雅黑" w:hAnsi="仿宋_GB2312;微软雅黑" w:eastAsia="仿宋_GB2312;微软雅黑"/>
          <w:bCs/>
          <w:sz w:val="24"/>
        </w:rPr>
        <w:t>您对</w:t>
      </w:r>
      <w:r>
        <w:rPr>
          <w:rFonts w:ascii="仿宋_GB2312;微软雅黑" w:hAnsi="仿宋_GB2312;微软雅黑" w:eastAsia="仿宋_GB2312;微软雅黑"/>
          <w:sz w:val="24"/>
        </w:rPr>
        <w:t>我校</w:t>
      </w:r>
      <w:r>
        <w:rPr>
          <w:rFonts w:ascii="仿宋_GB2312;微软雅黑" w:hAnsi="仿宋_GB2312;微软雅黑" w:eastAsia="仿宋_GB2312;微软雅黑"/>
          <w:bCs/>
          <w:sz w:val="24"/>
        </w:rPr>
        <w:t>的人才培养有何希望和建议（可多选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100"/>
        <w:rPr/>
      </w:pP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基础知识的培养，拓宽学生的知识面   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专业知识的培养</w:t>
      </w:r>
    </w:p>
    <w:p>
      <w:pPr>
        <w:pStyle w:val="Normal"/>
        <w:spacing w:lineRule="auto" w:line="360"/>
        <w:ind w:firstLine="100"/>
        <w:rPr>
          <w:rFonts w:ascii="仿宋_GB2312;微软雅黑" w:hAnsi="仿宋_GB2312;微软雅黑" w:eastAsia="仿宋_GB2312;微软雅黑"/>
          <w:bCs/>
          <w:spacing w:val="-20"/>
          <w:sz w:val="24"/>
        </w:rPr>
      </w:pP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强化专业实践环节，增强学生实践能力      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拓宽专业口径，增强专业适应性</w:t>
      </w:r>
    </w:p>
    <w:p>
      <w:pPr>
        <w:pStyle w:val="Normal"/>
        <w:spacing w:lineRule="auto" w:line="360"/>
        <w:ind w:firstLine="100"/>
        <w:rPr/>
      </w:pP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专业设置动态调整，满足社会发展需要      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学生应用能力的培养</w:t>
      </w:r>
    </w:p>
    <w:p>
      <w:pPr>
        <w:pStyle w:val="Normal"/>
        <w:spacing w:lineRule="auto" w:line="360"/>
        <w:ind w:firstLine="100"/>
        <w:rPr>
          <w:rFonts w:ascii="仿宋_GB2312;微软雅黑" w:hAnsi="仿宋_GB2312;微软雅黑" w:eastAsia="仿宋_GB2312;微软雅黑"/>
          <w:bCs/>
          <w:spacing w:val="-20"/>
          <w:sz w:val="24"/>
        </w:rPr>
      </w:pP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7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学生人生观、职业道德和劳动态度的培养  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8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学生人文社会科学素养的训练</w:t>
      </w:r>
    </w:p>
    <w:p>
      <w:pPr>
        <w:pStyle w:val="Normal"/>
        <w:spacing w:lineRule="auto" w:line="360"/>
        <w:ind w:firstLine="100"/>
        <w:rPr>
          <w:rFonts w:ascii="仿宋_GB2312;微软雅黑" w:hAnsi="仿宋_GB2312;微软雅黑" w:eastAsia="仿宋_GB2312;微软雅黑"/>
          <w:bCs/>
          <w:spacing w:val="-20"/>
          <w:sz w:val="24"/>
        </w:rPr>
      </w:pP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9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加强学生创新能力的培养                     （</w:t>
      </w:r>
      <w:r>
        <w:rPr>
          <w:rFonts w:eastAsia="仿宋_GB2312;微软雅黑" w:ascii="仿宋_GB2312;微软雅黑" w:hAnsi="仿宋_GB2312;微软雅黑"/>
          <w:bCs/>
          <w:spacing w:val="-20"/>
          <w:sz w:val="24"/>
        </w:rPr>
        <w:t>10</w:t>
      </w:r>
      <w:r>
        <w:rPr>
          <w:rFonts w:ascii="仿宋_GB2312;微软雅黑" w:hAnsi="仿宋_GB2312;微软雅黑" w:eastAsia="仿宋_GB2312;微软雅黑"/>
          <w:bCs/>
          <w:spacing w:val="-20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u w:val="single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>．请您对我校就业工作进行评价，在相应分值处划√，分值越高，满意度越高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0"/>
        <w:gridCol w:w="766"/>
        <w:gridCol w:w="681"/>
        <w:gridCol w:w="802"/>
        <w:gridCol w:w="720"/>
        <w:gridCol w:w="7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内  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招聘信息发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校园招聘活动组织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对毕业生的鉴定、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对毕业生的职业教育和就业指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就业手续的办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</w:rPr>
        <w:t>6.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请您对我校就业工作给予意见或建议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Cs/>
          <w:color w:val="000000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User</dc:creator>
  <dc:description/>
  <cp:keywords/>
  <dc:language>en-US</dc:language>
  <cp:lastModifiedBy>AutoBVT</cp:lastModifiedBy>
  <dcterms:modified xsi:type="dcterms:W3CDTF">2016-06-06T08:49:00Z</dcterms:modified>
  <cp:revision>2</cp:revision>
  <dc:subject/>
  <dc:title>用人单位调查问卷</dc:title>
</cp:coreProperties>
</file>