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45"/>
        <w:gridCol w:w="4916"/>
      </w:tblGrid>
      <w:tr>
        <w:trPr>
          <w:trHeight w:val="840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单独招生考试录取名单</w:t>
            </w:r>
          </w:p>
        </w:tc>
      </w:tr>
      <w:tr>
        <w:trPr>
          <w:trHeight w:val="72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51105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佳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21103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38901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506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06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思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1018901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永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鹏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红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348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凯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7111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颖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8900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0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轩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91504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雄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春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91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铁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家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6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敬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21103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100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392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笑婵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06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维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61502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1103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祎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8900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佳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福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21514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513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1103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雪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7111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福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佳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广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3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冉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志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永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51800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亚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3179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醒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68900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可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国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孟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林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泽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木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立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95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圆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91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锦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890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家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011522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95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小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71506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21105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华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雅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615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巧月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东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6111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佳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8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国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将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8900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权恒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柏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志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4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亚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艺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1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世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0395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晓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31510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021504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技术及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8900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利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61500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890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8900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俊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瑞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211508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登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91101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佳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罡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950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亚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31106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51513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雨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392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德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俊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思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宏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61516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6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宝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8901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旭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61507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丽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511102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亚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晓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4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71506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宗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3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51110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8900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71506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晨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506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21115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503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1500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杉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31106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10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11108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喜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516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东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建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18900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910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嗣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51500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6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311501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利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18900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云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晓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506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348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莹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8900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31310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凯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中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径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云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渊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61112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61103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亭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61501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艺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5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98900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21103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100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818901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711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41502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星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3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凤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机械运用与维护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31340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志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吉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107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孝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冰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6890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梦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50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3910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冠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栋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7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50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锐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润涵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玲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久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06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朋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591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5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利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川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智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4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明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志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109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晓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81105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鸿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天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洋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4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5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廷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491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小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晓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41506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玉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391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011400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志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2110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全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海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1100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11507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泽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雪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金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80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田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1107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雪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8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曹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雪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81506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建儒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105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美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516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3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31504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越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4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4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51134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晨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恺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910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41103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91516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树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桂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41504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21115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4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江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志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6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希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011111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嘉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8903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仕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2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雄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昱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71508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5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甜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向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5150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18900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治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8900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璐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少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蕊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玉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1890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东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1107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建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芸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2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31105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221508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超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4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子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5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折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1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1513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凯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51101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503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智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珊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340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6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校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102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8900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1018902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志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21110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朝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6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8901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羿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劣晓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恒凡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6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50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恩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51513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107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义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5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孟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91102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娇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51110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雨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增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生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少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俊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威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志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31109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瑞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迎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小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71108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91108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507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815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胶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志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89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102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印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4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51514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1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春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021105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陆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6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18900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政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漪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507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彭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志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大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513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琳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31511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世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梦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31517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8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4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巍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一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102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晓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512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晨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21115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文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宜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11103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彤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507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峰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6890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8900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5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1106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启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4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佳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伟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越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91101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春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卫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021344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俊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雅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8901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4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耀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391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营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淼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立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5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广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51101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4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5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恺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506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会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511502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41103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89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启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41112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振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4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刘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105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红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21503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4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95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5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玉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715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金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8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汉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慧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1510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奉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028901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财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晓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治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910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4890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蕾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80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宪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园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103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凡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1502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红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515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2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振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491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71508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丁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慧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91102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煜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雨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行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3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玄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818901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彩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18900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03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戈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503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艳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7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睿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4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890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言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成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028901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司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10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新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慧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沛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41509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浩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28903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楠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俊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105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君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家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392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怡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50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6151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云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502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3151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21103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11510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豪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泽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31100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麒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2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41515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淮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5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国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浩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71508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41520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111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彧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云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云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503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890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31104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一雄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344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岩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0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繁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巧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汲文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8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仕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蓓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艺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裕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书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011117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聪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6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109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689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亚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永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09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21103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4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永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4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仲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281504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树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4111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910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晨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109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仕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81500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戎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1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依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107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1103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10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利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5150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延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104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俊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清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丽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1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儒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109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39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海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琦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1018902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4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2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弘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400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21103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文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411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21115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41512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10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8902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2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111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4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021106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项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机械运用与维护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雪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028901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焱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婧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81500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石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8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2011530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仕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515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金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月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31340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91104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雅涵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1103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江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344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51110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3179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01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06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红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4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非凡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志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89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凤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青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继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91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二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89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庆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10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41502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爽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家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5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玉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506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子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1502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392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素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林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5151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梦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1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39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510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曼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104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8180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文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佳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102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晓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890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树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7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31506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振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琪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乃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21106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如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41502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燕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38901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世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雨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38901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泽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100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美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5150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佳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102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涵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103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890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美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文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81103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02110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双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林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950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514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佩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0311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102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50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秀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晓青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伸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503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6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6133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107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琪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2910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101890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6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斌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101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好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2011340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海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东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81501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佳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智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512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培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星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亚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821112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48900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8900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得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346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家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顺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6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鹏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运恒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41102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宜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41112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怡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111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小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4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学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5150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宗月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1107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505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峰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冉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艾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2011340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硕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0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嘉銘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4150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德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3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丽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503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延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8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绍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910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世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6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诗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51104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2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2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91101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槐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腾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340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雪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1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泽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71508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仁罗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3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敬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冬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41102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心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344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玉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38905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221100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亚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06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晓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51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健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筑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41102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曙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41520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晶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028901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向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8900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81390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831511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怡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389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健永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靖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7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331103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102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1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8904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杉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天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513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102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100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智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8900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8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紫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71508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松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1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1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永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61112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91101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亚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君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兴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3111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孟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进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10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利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思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890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81100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慕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61503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凯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8900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红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8901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34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天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101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永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103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513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嘉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春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1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亚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剑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102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超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110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910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4151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1018901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506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筠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133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龙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电系统运行维护与检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2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永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程序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8901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金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晓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08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晨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月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101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8900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月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占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890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910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肖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82515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淼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聪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31107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铁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61507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东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晶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513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8900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中华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31107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51501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朝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娃桑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11510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68900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增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朝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亚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健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271102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铁柱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503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俊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宗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89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凌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890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6150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晨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10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雪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仔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515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巍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浩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61507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341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宜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38900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志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3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若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耀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晨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3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6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107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2132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雨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0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丽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41502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腾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11506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金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3395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永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金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41504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821518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瑞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113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奇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堂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6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雅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玛次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1102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志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旭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1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雅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513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铁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克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950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高扬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彩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102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玉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21107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建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91504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41103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朗边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107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祥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9821513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焕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81018902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技术及自动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志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金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10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妍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21110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志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40291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蕾蕾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61506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513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向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0221508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2910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51518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布次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01515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文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324110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31392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李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03140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0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寰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2511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雪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38900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方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一嵘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1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淼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11261513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1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102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09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子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2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21349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051513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叶青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宇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11106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与实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2910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4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月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4890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仁加措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软件开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3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525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嘉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彤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秦玮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1950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81111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78901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2271507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0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524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磊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821109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8902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雁程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3150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鹏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9500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41102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丁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利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81505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031108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子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011115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泽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625134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璐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勘查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鸿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1338900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011112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世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278901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文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7331501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树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05271503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被我院录取的考生，可以参加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全国统一高考，欢迎继续报考我院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招生办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4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7:00Z</dcterms:created>
  <dc:creator>微软用户</dc:creator>
  <dc:description/>
  <cp:keywords/>
  <dc:language>en-US</dc:language>
  <cp:lastModifiedBy>微软用户</cp:lastModifiedBy>
  <dcterms:modified xsi:type="dcterms:W3CDTF">2014-05-08T01:42:00Z</dcterms:modified>
  <cp:revision>2</cp:revision>
  <dc:subject/>
  <dc:title/>
</cp:coreProperties>
</file>