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740"/>
        <w:gridCol w:w="1867"/>
        <w:gridCol w:w="2001"/>
      </w:tblGrid>
      <w:tr>
        <w:trPr>
          <w:trHeight w:val="682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单独招生考试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上午文化基础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场分布一览表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楼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层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德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德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德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德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德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德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德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德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知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知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知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知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知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知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知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知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知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知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砺能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砺能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砺能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砺能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砺能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砺能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砺能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47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砺能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440"/>
        <w:gridCol w:w="1080"/>
        <w:gridCol w:w="1080"/>
        <w:gridCol w:w="1440"/>
      </w:tblGrid>
      <w:tr>
        <w:trPr>
          <w:trHeight w:val="128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单独招生考试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下午综合测试考场一览表</w:t>
            </w:r>
          </w:p>
        </w:tc>
      </w:tr>
      <w:tr>
        <w:trPr>
          <w:trHeight w:val="2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组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按准考证考场号分组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候考室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知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知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2</w:t>
            </w:r>
          </w:p>
        </w:tc>
      </w:tr>
      <w:tr>
        <w:trPr>
          <w:trHeight w:val="44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试准时开始，请考生依据考场号按表中面试组对应的考场号顺序以一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为标准顺延，提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进入相应候考室准备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为暂定面试时间，具体面试时间由面试组根据面试快慢再为调整，请各面试组考生提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进入考生候考区等待，以便及时调整面试时间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4:00Z</dcterms:created>
  <dc:creator>微软用户</dc:creator>
  <dc:description/>
  <cp:keywords/>
  <dc:language>en-US</dc:language>
  <cp:lastModifiedBy>Administrator</cp:lastModifiedBy>
  <dcterms:modified xsi:type="dcterms:W3CDTF">2015-04-21T07:12:00Z</dcterms:modified>
  <cp:revision>52</cp:revision>
  <dc:subject/>
  <dc:title/>
</cp:coreProperties>
</file>