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河北省社会科学发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课题指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高举中国特色社会主义伟大旗帜，以邓小平理论和“三个代表”重要思想为指导，深入贯彻落实科学发展观，认真落实党的十七大、十七届三中、四中全会和省委七届三次、四次、五次全会精神，</w:t>
      </w:r>
      <w:r>
        <w:rPr>
          <w:rFonts w:eastAsia="仿宋_GB2312"/>
          <w:kern w:val="0"/>
          <w:sz w:val="32"/>
          <w:szCs w:val="32"/>
        </w:rPr>
        <w:t>立足河北实际，突出区域特色</w:t>
      </w:r>
      <w:r>
        <w:rPr>
          <w:rFonts w:eastAsia="仿宋_GB2312"/>
          <w:bCs/>
          <w:sz w:val="32"/>
          <w:szCs w:val="32"/>
        </w:rPr>
        <w:t>，坚持解放思想、实事求是、与时俱进，大力推进理论创新，深入研究我省经济社会发展中的重大理论和现实问题，为党委和政府决策服务，繁荣发展哲学社会科学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总体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申报者可在《课题指南》规定的方向范围内，参考所列选题，自行设计具体题目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</w:rPr>
        <w:t>符合《课题指南》基本要求的自选课题也可申报。</w:t>
      </w:r>
    </w:p>
    <w:p>
      <w:pPr>
        <w:pStyle w:val="Normal"/>
        <w:autoSpaceDE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课题研究</w:t>
      </w:r>
      <w:r>
        <w:rPr>
          <w:rFonts w:eastAsia="仿宋_GB2312"/>
          <w:kern w:val="0"/>
          <w:sz w:val="32"/>
          <w:szCs w:val="32"/>
        </w:rPr>
        <w:t>以河北经济社会发展中具有全局性、战略性的重大理论和实际问题为主攻方向，着力推动理论创新和实践问题的研究，着力推动学术观点、学科体系和研究方法的创新。基础理论研究要突出学术价值，体现原创性和开拓性；应用对策研究要深刻把握省情，体现针对性、前瞻性和科学性。</w:t>
      </w:r>
    </w:p>
    <w:p>
      <w:pPr>
        <w:pStyle w:val="Normal"/>
        <w:autoSpaceDE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申报者应认真组织课题论证，按要求填写《河北省社会科学发展研究课题申请书》，在规定时间内，报送省发展研究课题管理办公室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研究方向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社会主义核心价值体系建设研究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河北“十二五”时期经济社会发展重大问题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构建符合河北实际的现代产业体系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深入推进“三年大变样”城镇化战略的思路和措施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我省发展低碳经济思路及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保障和改善民生的重点难点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推动河北文化事业文化产业创新发展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我省社会主义新农村建设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进一步深化体制改革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惩治和预防腐败体系建设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深化高校思想政治教育研究</w:t>
      </w:r>
    </w:p>
    <w:p>
      <w:pPr>
        <w:pStyle w:val="Normal"/>
        <w:autoSpaceDE w:val="false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课题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中国特色社会主义理论体系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党的十六大以来中国特色社会主义理论与实践的发展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马克思主义中国化、时代化、大众化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建设马克思主义学习型党组织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发展观与中国特色社会主义政治建设研究</w:t>
      </w:r>
    </w:p>
    <w:p>
      <w:pPr>
        <w:pStyle w:val="Normal"/>
        <w:spacing w:lineRule="auto" w:line="360"/>
        <w:ind w:left="963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构建社会主义和谐社会与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民主政治建设研究</w:t>
      </w:r>
    </w:p>
    <w:p>
      <w:pPr>
        <w:pStyle w:val="Normal"/>
        <w:spacing w:lineRule="auto" w:line="360"/>
        <w:ind w:left="963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党的基层建设研究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构建现代产业体系，加快结构调整和发展方式转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增长动力与可持续发展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激活民间投资政策、措施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引导居民消费需求，完善经济发展的内生机制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加快改造提升传统产业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培育发展壮大战略性新兴产业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推进现代服务业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增强企业自主创新能力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大力发展工业园区和集群经济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资源型县域经济转型升级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企业重组联合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都市经济区发展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转变经济增长方式优化经济结构研究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推进“三年大变样”，加快城镇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城镇化体制改革和政策创新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城镇管理水平提升问题研究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城市“夜经济”发展与扩大城镇居民消费研究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城镇面貌三年大变样阶段性评价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拓展城镇产业发展空间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加快中小城镇建设，增强城镇承载能力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发展城市新区，提升中心城市竞争力研究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深入推进重点领域改革，加快对内外开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深化国有企业改革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深化医药卫生体制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加快省直管县改革问题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放开放活发展非公有制经济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促进全民创业的体制机制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促进秦唐沧地区对内对外开放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加快河北与京津联合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提高利用外资质量和水平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实施市场多元化战略，开拓国际市场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开展国际合作，提高重要资源能源保障能力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推进职能转变，加强政府自身建设研究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楷体_GB2312" w:hAnsi="楷体_GB2312" w:eastAsia="楷体_GB2312"/>
          <w:sz w:val="32"/>
          <w:szCs w:val="32"/>
        </w:rPr>
        <w:t>（五）保障和改善民生，加强社会建设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积极就业政策与促进就业的渠道、机制和对策研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城乡统筹的社会保障体系建设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新型农村养老保险试点跟踪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困难群体帮扶政策效果与问题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加强城镇保障性住房建设问题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城乡义务教育均衡发展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社会化养老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快速转型期群体性冲突的调解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新医改方案实施效果跟踪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社会舆情预警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分配问题研究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推进河北文化事业文化产业发展研究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．深化文化体制改革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实施“河北文化走出去”工程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文化产业业态创新与特色文化产业发展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文化产业投融资服务模式创新与实践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新兴传媒建设和管理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传统主流媒体提高舆论引导能力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文化安全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．文化产业品牌培育与发展研究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．河北民间文化资源产业化问题与对策研究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．文化消费市场培育的对策研究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．推进文化公共服务体系健康发展研究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．环京津、环渤海文化资源与文化产业融合发展研究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．文艺院团转企改制研究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kern w:val="2"/>
          <w:sz w:val="32"/>
          <w:szCs w:val="32"/>
        </w:rPr>
        <w:t>（七）河北“三农”问题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快农业产业结构调整，发展现代农业问题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村基本公共服务机制与政策创新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农业标准化推进机制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农产品质量安全建设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农村非农产业发展与农民增收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农村金融问题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鼓励和支持农民专业合作组织发展问题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农村治理改革问题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县域经济发展经验与模式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提高乡级政府公共服务能力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农村土地流转制度创新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农村基层社会矛盾演化及化解机制研究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新民居建设与优化农村用地结构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．加强新农村文化建设研究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五、社会科学基础理论和理论前沿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科要充分发挥学科优势、人才优势，加强对学科建设、队伍建设具有重要影响的基础理论、重大问题和前沿热点问题的研究。要强化问题意识和需求导向，坚持理论联系实际，突出区域特色，研究现实问题，为河北经济社会发展服务。</w:t>
      </w:r>
    </w:p>
    <w:p>
      <w:pPr>
        <w:pStyle w:val="Normal"/>
        <w:ind w:firstLine="640"/>
        <w:rPr>
          <w:rFonts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本部分研究不规定具体方向和范围，申报者可根据上述要求自拟选题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>
          <w:rFonts w:ascii="黑体;SimHei" w:hAnsi="黑体;SimHei" w:cs="华文仿宋;Dotum" w:eastAsia="黑体;SimHei"/>
          <w:sz w:val="32"/>
          <w:szCs w:val="32"/>
        </w:rPr>
        <w:t>、社团建设、管理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内容主要包括标准化学会建设实践研究；新形势下民办社科研究机构管理研究；社团党建与思想政治工作实践研究等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七</w:t>
      </w:r>
      <w:r>
        <w:rPr>
          <w:rFonts w:ascii="黑体;SimHei" w:hAnsi="黑体;SimHei" w:cs="宋体;SimSun" w:eastAsia="黑体;SimHei"/>
          <w:sz w:val="32"/>
          <w:szCs w:val="32"/>
        </w:rPr>
        <w:t>、区域经济联合基金项目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社科联与燕山大学共同设立的区域经济联合基金项目，旨在加强河北区域经济研究，带动学科发展，促进人才队伍建设，为我省经济社会又好又快发展提供理论支撑和智力支持。申报者可自拟选题，围绕河北区域经济和社会可持续发展开展相关研究。该项目纳入河北省社会科学发展研究课题管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19:00Z</dcterms:created>
  <dc:creator>微软用户</dc:creator>
  <dc:description/>
  <cp:keywords/>
  <dc:language>en-US</dc:language>
  <cp:lastModifiedBy>微软用户</cp:lastModifiedBy>
  <cp:lastPrinted>2010-02-04T15:58:00Z</cp:lastPrinted>
  <dcterms:modified xsi:type="dcterms:W3CDTF">2010-02-05T00:59:00Z</dcterms:modified>
  <cp:revision>18</cp:revision>
  <dc:subject/>
  <dc:title/>
</cp:coreProperties>
</file>