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三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中国教育学会教育机制研究分会科研规划课题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b/>
          <w:color w:val="000000"/>
          <w:sz w:val="36"/>
          <w:szCs w:val="36"/>
        </w:rPr>
        <w:t>2010</w:t>
      </w:r>
      <w:r>
        <w:rPr>
          <w:b/>
          <w:color w:val="000000"/>
          <w:sz w:val="36"/>
          <w:szCs w:val="36"/>
        </w:rPr>
        <w:t>年度系列课题研究指南</w:t>
      </w:r>
    </w:p>
    <w:p>
      <w:pPr>
        <w:pStyle w:val="Normal"/>
        <w:spacing w:before="156" w:after="0"/>
        <w:ind w:firstLine="561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理论与观念的探索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个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着眼于人口大国向人力资源强国转化的现实需要，探索以就业为导向的职业发展的战略重点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以就业为导向的职业教育体制创新研究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我国经济体制改革、产业结构和技术结构变化与职业教育发展趋势研究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职业教育发展和改革与地方经济和社会发展紧密结合的研究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职业</w:t>
      </w:r>
      <w:r>
        <w:rPr>
          <w:rFonts w:ascii="宋体;SimSun" w:hAnsi="宋体;SimSun" w:cs="宋体;SimSun"/>
          <w:color w:val="000000"/>
          <w:sz w:val="24"/>
        </w:rPr>
        <w:t>教育的人才培养</w:t>
      </w:r>
      <w:r>
        <w:rPr>
          <w:rFonts w:ascii="宋体;SimSun" w:hAnsi="宋体;SimSun" w:cs="宋体;SimSun"/>
          <w:color w:val="000000"/>
          <w:sz w:val="24"/>
        </w:rPr>
        <w:t>与劳动力市场相适应的调查和政策研究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政府、企业、学校对职业教育发展的投入比例、效益及相关政策的研究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不同区域职业教育发展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基本战略和政策措施研究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不同地区农村职业教育发展的基本战略和政策措施研究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大中城市职业教育发展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基本战略和政策措施研究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贯彻落实我国职业教育法及政府的相关政策的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各国职业教育法及相关政策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“双师型”教师在职业教育发展的作用与影响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学历证书制度与</w:t>
      </w:r>
      <w:r>
        <w:rPr>
          <w:rFonts w:ascii="宋体;SimSun" w:hAnsi="宋体;SimSun" w:cs="宋体;SimSun"/>
          <w:color w:val="000000"/>
          <w:sz w:val="24"/>
        </w:rPr>
        <w:t>职业资格证书制度</w:t>
      </w:r>
      <w:r>
        <w:rPr>
          <w:rFonts w:ascii="宋体;SimSun" w:hAnsi="宋体;SimSun" w:cs="宋体;SimSun"/>
          <w:color w:val="000000"/>
          <w:sz w:val="24"/>
        </w:rPr>
        <w:t>对学生就业的作用与影响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职业教育人才培养</w:t>
      </w:r>
      <w:r>
        <w:rPr>
          <w:rFonts w:ascii="宋体;SimSun" w:hAnsi="宋体;SimSun" w:cs="宋体;SimSun"/>
          <w:color w:val="000000"/>
          <w:sz w:val="24"/>
        </w:rPr>
        <w:t>的目标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终身教育理念下的职业教育发展特征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管理机制与办学模式的探索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个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以政府为主导、教育部门与产业部门形成合作机制推动职业学校发展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职业院校办学机制、办学模式、办学特色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新形势下涉农专业职业院校办学模式与人才培养研究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职业教育发展的规划制度的建立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职业教育发展的社会评价指标体系和考核制度研究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职业教育发展的标准和认证制度研究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职业院校的学生引导就业政策的规范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以学生就业为目标的责任延伸制度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示范性职业院校发展特点和规律的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推动职业院校发展的政策激励制度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政府、学校和企业对职业院校发展的责任制度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职业院校办学思想转变与定位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职业院校办学模式的创新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职业院校的办学基准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农村职业教育目标定位与办学模式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高等职业教育与中等职业教育之间的衔接研究</w:t>
      </w:r>
      <w:r>
        <w:rPr>
          <w:rFonts w:ascii="宋体;SimSun" w:hAnsi="宋体;SimSun" w:cs="宋体;SimSun"/>
          <w:color w:val="FF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注重职业教育与培训教育之间的合作与发展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推进职业咨询测试方法与指导模式研究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职业教育与各级各类教育之间的衔接、沟通机制和相关政策的研究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职业</w:t>
      </w:r>
      <w:r>
        <w:rPr>
          <w:rFonts w:ascii="宋体;SimSun" w:hAnsi="宋体;SimSun" w:cs="宋体;SimSun"/>
          <w:color w:val="000000"/>
          <w:sz w:val="24"/>
        </w:rPr>
        <w:t>院</w:t>
      </w:r>
      <w:r>
        <w:rPr>
          <w:rFonts w:ascii="宋体;SimSun" w:hAnsi="宋体;SimSun" w:cs="宋体;SimSun"/>
          <w:color w:val="000000"/>
          <w:sz w:val="24"/>
        </w:rPr>
        <w:t>校实行弹性学制和学分制的研究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．职业教育在各个</w:t>
      </w:r>
      <w:r>
        <w:rPr>
          <w:rFonts w:ascii="宋体;SimSun" w:hAnsi="宋体;SimSun" w:cs="宋体;SimSun"/>
          <w:color w:val="000000"/>
          <w:sz w:val="24"/>
        </w:rPr>
        <w:t>行业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地位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t>作用的研究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职业教育质量和效益评价研究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．职业院校产教结合的促进机制与策略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．现代远程职业教育的实践探索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．职业院校研究性学习基地建设研究。</w:t>
      </w:r>
    </w:p>
    <w:p>
      <w:pPr>
        <w:pStyle w:val="Normal"/>
        <w:ind w:firstLine="2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课程教学与</w:t>
      </w:r>
      <w:r>
        <w:rPr>
          <w:rFonts w:ascii="黑体;SimHei" w:hAnsi="黑体;SimHei" w:eastAsia="黑体;SimHei"/>
          <w:color w:val="000000"/>
          <w:sz w:val="28"/>
          <w:szCs w:val="28"/>
        </w:rPr>
        <w:t>教师队伍建设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的探索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个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．职业教育课程结构改革和教材改革的研究与实验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．职业教育对学生文化知识水平和学习能力要求的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 xml:space="preserve">．行业企业在职业教育教学改革中的作用研究；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．工学结合、校企合作、半工半读中的教学管理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．职业教育教学质量评估体系的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．学分制实施中的问题与对策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．职业教育教学方法与现代教育手段的应用研究；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color w:val="000000"/>
          <w:sz w:val="24"/>
        </w:rPr>
        <w:t>48</w:t>
      </w:r>
      <w:r>
        <w:rPr>
          <w:rFonts w:ascii="黑体;SimHei" w:hAnsi="黑体;SimHei" w:eastAsia="黑体;SimHei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注重以就业为导向的职业教育课程教学改革创新研究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．职业院校专业现代化建设的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职业院校的专业结构布局调整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．职业院校的专业教育资源优化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．职业教育实践教学体系研究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职业教育课程和教学改革研究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．职业院校的校本课程开发研究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职业教育课程模式开发与评价研究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不同专业的整体课程改革与实验研究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7</w:t>
      </w:r>
      <w:r>
        <w:rPr>
          <w:rFonts w:ascii="宋体;SimSun" w:hAnsi="宋体;SimSun" w:cs="宋体;SimSun"/>
          <w:color w:val="000000"/>
          <w:sz w:val="24"/>
        </w:rPr>
        <w:t>．职业教育教师资格制度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．职业院校的教师继续教育机制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．职业院校的双师型教师队伍建设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．教育科研与教师专业化培养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1</w:t>
      </w:r>
      <w:r>
        <w:rPr>
          <w:rFonts w:ascii="宋体;SimSun" w:hAnsi="宋体;SimSun" w:cs="宋体;SimSun"/>
          <w:color w:val="000000"/>
          <w:sz w:val="24"/>
        </w:rPr>
        <w:t>．校本培训与教师专业化培养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>．骨干教师队伍建设的有效经验与个案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．调动教师工作热情的激励机制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．优秀中青年教师流失现象调查与对策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．农村职业院校教师队伍建设存在的问题与对策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．少数民族地区的职业院校教师队伍建设存在的问题与对策研究。</w:t>
      </w:r>
    </w:p>
    <w:p>
      <w:pPr>
        <w:pStyle w:val="Normal"/>
        <w:ind w:firstLine="2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创新校园文化与人文精神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个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培养学生创业精神和创业技能培养的研究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加强</w:t>
      </w:r>
      <w:r>
        <w:rPr>
          <w:rFonts w:ascii="宋体;SimSun" w:hAnsi="宋体;SimSun" w:cs="宋体;SimSun"/>
          <w:color w:val="000000"/>
          <w:sz w:val="24"/>
        </w:rPr>
        <w:t>职业院校学生的</w:t>
      </w:r>
      <w:r>
        <w:rPr>
          <w:rFonts w:ascii="宋体;SimSun" w:hAnsi="宋体;SimSun" w:cs="宋体;SimSun"/>
          <w:color w:val="000000"/>
          <w:sz w:val="24"/>
        </w:rPr>
        <w:t>职业指导和创业教育的研究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社会转型期学生就业观念、职业适应性的研究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．注重职业院校学生的基本素质和能力建设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1</w:t>
      </w:r>
      <w:r>
        <w:rPr>
          <w:rFonts w:ascii="宋体;SimSun" w:hAnsi="宋体;SimSun" w:cs="宋体;SimSun"/>
          <w:color w:val="000000"/>
          <w:sz w:val="24"/>
        </w:rPr>
        <w:t>．加强职业院校学生的职业道德教育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2</w:t>
      </w:r>
      <w:r>
        <w:rPr>
          <w:rFonts w:ascii="宋体;SimSun" w:hAnsi="宋体;SimSun" w:cs="宋体;SimSun"/>
          <w:color w:val="000000"/>
          <w:sz w:val="24"/>
        </w:rPr>
        <w:t>．职业院校学生的心理素质与人文关怀的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3</w:t>
      </w:r>
      <w:r>
        <w:rPr>
          <w:rFonts w:ascii="宋体;SimSun" w:hAnsi="宋体;SimSun" w:cs="宋体;SimSun"/>
          <w:color w:val="000000"/>
          <w:sz w:val="24"/>
        </w:rPr>
        <w:t>．特色学校的校园文化建设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4</w:t>
      </w:r>
      <w:r>
        <w:rPr>
          <w:rFonts w:ascii="宋体;SimSun" w:hAnsi="宋体;SimSun" w:cs="宋体;SimSun"/>
          <w:color w:val="000000"/>
          <w:sz w:val="24"/>
        </w:rPr>
        <w:t>．职业院校的特色校园环境建设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5</w:t>
      </w:r>
      <w:r>
        <w:rPr>
          <w:rFonts w:ascii="宋体;SimSun" w:hAnsi="宋体;SimSun" w:cs="宋体;SimSun"/>
          <w:color w:val="000000"/>
          <w:sz w:val="24"/>
        </w:rPr>
        <w:t>．影响职业学校学生的身心健康成长的社会与家庭教育因素的研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6</w:t>
      </w:r>
      <w:r>
        <w:rPr>
          <w:rFonts w:ascii="宋体;SimSun" w:hAnsi="宋体;SimSun" w:cs="宋体;SimSun"/>
          <w:color w:val="000000"/>
          <w:sz w:val="24"/>
        </w:rPr>
        <w:t>．学生身心健康与学校家庭教育的实验研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1">
    <w:name w:val=" Char2 Char Char Char Char Char 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34:00Z</dcterms:created>
  <dc:creator>雨林木风</dc:creator>
  <dc:description/>
  <cp:keywords/>
  <dc:language>en-US</dc:language>
  <cp:lastModifiedBy>雨林木风</cp:lastModifiedBy>
  <dcterms:modified xsi:type="dcterms:W3CDTF">2010-03-16T06:35:00Z</dcterms:modified>
  <cp:revision>1</cp:revision>
  <dc:subject/>
  <dc:title>附件三：</dc:title>
</cp:coreProperties>
</file>