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河北省教育科学“十二五”规划课题指南</w:t>
      </w:r>
    </w:p>
    <w:p>
      <w:pPr>
        <w:pStyle w:val="Normal"/>
        <w:jc w:val="center"/>
        <w:rPr>
          <w:b/>
          <w:b/>
          <w:sz w:val="24"/>
          <w:szCs w:val="32"/>
        </w:rPr>
      </w:pPr>
      <w:r>
        <w:rPr>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河北省教育科学“十二五”规划课题研究是全省教育事业发展的整体规划的重要组成部分，且适当超前于教育事业的改革与发展，以体现教育科学研究的前瞻性和先导性。</w:t>
      </w:r>
    </w:p>
    <w:p>
      <w:pPr>
        <w:pStyle w:val="Normal"/>
        <w:spacing w:lineRule="auto" w:line="360"/>
        <w:ind w:firstLine="480"/>
        <w:rPr>
          <w:rFonts w:ascii="宋体;SimSun" w:hAnsi="宋体;SimSun" w:cs="宋体;SimSun"/>
          <w:sz w:val="24"/>
        </w:rPr>
      </w:pPr>
      <w:r>
        <w:rPr>
          <w:rFonts w:ascii="宋体;SimSun" w:hAnsi="宋体;SimSun" w:cs="宋体;SimSun"/>
          <w:sz w:val="24"/>
        </w:rPr>
        <w:t>在我省教育科学“十一五”规划课题研究成果和广泛调查研究的基础上，以中国特色社会主义理论体系为指导，深入贯彻落实科学发展观，坚持贯彻“百花齐放、百家争鸣”的方针和勇于创新、实事求是的精神，坚持“科研兴教、科研强师、科研兴校”方向，特编制本《指南》。</w:t>
      </w:r>
    </w:p>
    <w:p>
      <w:pPr>
        <w:pStyle w:val="Normal"/>
        <w:spacing w:lineRule="auto" w:line="360"/>
        <w:ind w:firstLine="480"/>
        <w:rPr>
          <w:rFonts w:ascii="宋体;SimSun" w:hAnsi="宋体;SimSun" w:cs="宋体;SimSun"/>
          <w:sz w:val="24"/>
        </w:rPr>
      </w:pPr>
      <w:r>
        <w:rPr>
          <w:rFonts w:ascii="宋体;SimSun" w:hAnsi="宋体;SimSun" w:cs="宋体;SimSun"/>
          <w:sz w:val="24"/>
        </w:rPr>
        <w:t>该《指南》围绕推动教育事业科学发展、建设教育强省大局，研究贯彻落实《国家中长期教育改革和发展规划纲要（</w:t>
      </w:r>
      <w:r>
        <w:rPr>
          <w:rFonts w:cs="宋体;SimSun" w:ascii="宋体;SimSun" w:hAnsi="宋体;SimSun"/>
          <w:sz w:val="24"/>
        </w:rPr>
        <w:t>2010-2020</w:t>
      </w:r>
      <w:r>
        <w:rPr>
          <w:rFonts w:ascii="宋体;SimSun" w:hAnsi="宋体;SimSun" w:cs="宋体;SimSun"/>
          <w:sz w:val="24"/>
        </w:rPr>
        <w:t>年）》和《河北省中长期教育改革和发展规划纲要（</w:t>
      </w:r>
      <w:r>
        <w:rPr>
          <w:rFonts w:cs="宋体;SimSun" w:ascii="宋体;SimSun" w:hAnsi="宋体;SimSun"/>
          <w:sz w:val="24"/>
        </w:rPr>
        <w:t>2010—2020</w:t>
      </w:r>
      <w:r>
        <w:rPr>
          <w:rFonts w:ascii="宋体;SimSun" w:hAnsi="宋体;SimSun" w:cs="宋体;SimSun"/>
          <w:sz w:val="24"/>
        </w:rPr>
        <w:t>）》中的重大理论和现实问题，引领广大教育科研工作者回应国家需要和群众关切的教育重点领域与关键环节问题，进一步强化教育科研为教育宏观决策服务、为推动教育改革与发展服务功能；引领以理论创新为导向的基础研究，突出解决实际问题为主导的应用对策研究。同时，加强与全国教育科学规划的对接，体现年度规划的特点，选题领域和方向相对集中，更多地体现“短、平、快”要求，</w:t>
      </w:r>
      <w:r>
        <w:rPr>
          <w:rFonts w:ascii="宋体;SimSun" w:hAnsi="宋体;SimSun" w:cs="宋体;SimSun"/>
          <w:sz w:val="24"/>
        </w:rPr>
        <w:t>注重研究的针对性、</w:t>
      </w:r>
      <w:r>
        <w:rPr>
          <w:rFonts w:ascii="宋体;SimSun" w:hAnsi="宋体;SimSun" w:cs="宋体;SimSun"/>
          <w:sz w:val="24"/>
        </w:rPr>
        <w:t>实证性和</w:t>
      </w:r>
      <w:r>
        <w:rPr>
          <w:rFonts w:ascii="宋体;SimSun" w:hAnsi="宋体;SimSun" w:cs="宋体;SimSun"/>
          <w:sz w:val="24"/>
        </w:rPr>
        <w:t>实效性，形成推动教育改革</w:t>
      </w:r>
      <w:r>
        <w:rPr>
          <w:rFonts w:ascii="宋体;SimSun" w:hAnsi="宋体;SimSun" w:cs="宋体;SimSun"/>
          <w:sz w:val="24"/>
        </w:rPr>
        <w:t>与</w:t>
      </w:r>
      <w:r>
        <w:rPr>
          <w:rFonts w:ascii="宋体;SimSun" w:hAnsi="宋体;SimSun" w:cs="宋体;SimSun"/>
          <w:sz w:val="24"/>
        </w:rPr>
        <w:t>发展的创意、经验、理论、制度、模式、标准，促进研究成果转化</w:t>
      </w:r>
      <w:r>
        <w:rPr>
          <w:rFonts w:ascii="宋体;SimSun" w:hAnsi="宋体;SimSun" w:cs="宋体;SimSun"/>
          <w:sz w:val="24"/>
        </w:rPr>
        <w:t>，更好地体现教育科学研究为建设教育强省服务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省级重大招标课题</w:t>
      </w:r>
    </w:p>
    <w:p>
      <w:pPr>
        <w:pStyle w:val="Normal"/>
        <w:spacing w:lineRule="auto" w:line="360"/>
        <w:ind w:firstLine="480"/>
        <w:rPr>
          <w:rFonts w:ascii="宋体;SimSun" w:hAnsi="宋体;SimSun" w:cs="宋体;SimSun"/>
          <w:sz w:val="24"/>
        </w:rPr>
      </w:pPr>
      <w:r>
        <w:rPr>
          <w:rFonts w:ascii="宋体;SimSun" w:hAnsi="宋体;SimSun" w:cs="宋体;SimSun"/>
          <w:sz w:val="24"/>
        </w:rPr>
        <w:t>区域义务教育均衡发展研究；区域义务教育学业质量监测研究；幼儿教育办园体制机制研究；高中教育多样化发展研究；职业教育办学模式和发展方式研究。</w:t>
      </w:r>
    </w:p>
    <w:p>
      <w:pPr>
        <w:pStyle w:val="Normal"/>
        <w:spacing w:lineRule="auto" w:line="360"/>
        <w:ind w:firstLine="480"/>
        <w:rPr>
          <w:rFonts w:ascii="宋体;SimSun" w:hAnsi="宋体;SimSun" w:cs="宋体;SimSun"/>
          <w:sz w:val="24"/>
        </w:rPr>
      </w:pPr>
      <w:r>
        <w:rPr>
          <w:rFonts w:ascii="宋体;SimSun" w:hAnsi="宋体;SimSun" w:cs="宋体;SimSun"/>
          <w:sz w:val="24"/>
        </w:rPr>
        <w:t>二、重点研究领域</w:t>
      </w:r>
    </w:p>
    <w:p>
      <w:pPr>
        <w:pStyle w:val="Normal"/>
        <w:spacing w:lineRule="auto" w:line="360"/>
        <w:ind w:firstLine="480"/>
        <w:rPr>
          <w:rFonts w:ascii="宋体;SimSun" w:hAnsi="宋体;SimSun" w:cs="宋体;SimSun"/>
          <w:sz w:val="24"/>
        </w:rPr>
      </w:pPr>
      <w:r>
        <w:rPr>
          <w:rFonts w:ascii="宋体;SimSun" w:hAnsi="宋体;SimSun" w:cs="宋体;SimSun"/>
          <w:sz w:val="24"/>
        </w:rPr>
        <w:t>（一）教育理论和教育史研究</w:t>
      </w:r>
    </w:p>
    <w:p>
      <w:pPr>
        <w:pStyle w:val="Normal"/>
        <w:spacing w:lineRule="auto" w:line="360"/>
        <w:ind w:firstLine="480"/>
        <w:rPr/>
      </w:pPr>
      <w:r>
        <w:rPr>
          <w:rFonts w:ascii="宋体;SimSun" w:hAnsi="宋体;SimSun" w:cs="宋体;SimSun"/>
          <w:sz w:val="24"/>
        </w:rPr>
        <w:t>促进学生全面而有个性的发展研究；现代教育思潮和流派研究；教育核心价值研究；人才健康成长规律研究；学生身心发展关键期研究；实现教育公平对策研究；义务教育均衡发展的理论研究；教育学科建设研究；河北教育史志研究；教育史志资源开发研究；院校设置历史变迁研究；河北重大教育历史事件研究；教育历史人物研究；现代教育科研制度研究；河北名校校史研究；教育历史名著研究；教育专题史研究；学科教育史研究；教育活动史研究；教育交流史研究。</w:t>
      </w:r>
    </w:p>
    <w:p>
      <w:pPr>
        <w:pStyle w:val="Normal"/>
        <w:spacing w:lineRule="auto" w:line="360"/>
        <w:ind w:firstLine="480"/>
        <w:rPr>
          <w:rFonts w:ascii="宋体;SimSun" w:hAnsi="宋体;SimSun" w:cs="宋体;SimSun"/>
          <w:sz w:val="24"/>
        </w:rPr>
      </w:pPr>
      <w:r>
        <w:rPr>
          <w:rFonts w:ascii="宋体;SimSun" w:hAnsi="宋体;SimSun" w:cs="宋体;SimSun"/>
          <w:sz w:val="24"/>
        </w:rPr>
        <w:t>（二）教育发展战略研究</w:t>
      </w:r>
    </w:p>
    <w:p>
      <w:pPr>
        <w:pStyle w:val="Normal"/>
        <w:spacing w:lineRule="auto" w:line="360"/>
        <w:ind w:firstLine="480"/>
        <w:rPr>
          <w:rFonts w:ascii="宋体;SimSun" w:hAnsi="宋体;SimSun" w:cs="宋体;SimSun"/>
          <w:sz w:val="24"/>
        </w:rPr>
      </w:pPr>
      <w:r>
        <w:rPr>
          <w:rFonts w:ascii="宋体;SimSun" w:hAnsi="宋体;SimSun" w:cs="宋体;SimSun"/>
          <w:sz w:val="24"/>
        </w:rPr>
        <w:t>区域经济产业结构调整与教育发展方式转变实证研究；创新人才培养质量评价标准研究；教育招生考试制度改革研究；教育科研管理体制改革创新研究；构建现代教师教育体系研究；地方政府教育管理职能转变及绩效评价研究；区域内城乡义务教育一体化发展机制研究；统筹城乡学校布局规划、资源均衡配置研究；高中阶段教育与职业教育协调发展研究；教育应对国际化、区域化发展战略研究；省级政府教育统筹发展战略研究；地方教育和学校发展规划研究；学校发展战略研究；教育信息化发展研究；区域教育发展水平研究；学校发展水平研究；发展战略性新兴产业与人才培养相关研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教育经济与管理研究 </w:t>
      </w:r>
    </w:p>
    <w:p>
      <w:pPr>
        <w:pStyle w:val="Normal"/>
        <w:spacing w:lineRule="auto" w:line="360"/>
        <w:ind w:firstLine="480"/>
        <w:rPr>
          <w:rFonts w:ascii="宋体;SimSun" w:hAnsi="宋体;SimSun" w:cs="宋体;SimSun"/>
          <w:sz w:val="24"/>
        </w:rPr>
      </w:pPr>
      <w:r>
        <w:rPr>
          <w:rFonts w:ascii="宋体;SimSun" w:hAnsi="宋体;SimSun" w:cs="宋体;SimSun"/>
          <w:sz w:val="24"/>
        </w:rPr>
        <w:t>地方政府教育预算管理研究；提高地方政府财政性教育支出占财政总支出比例研究；地方政府教育财政支出影响因素研究；地方政府教育财政投入监督机制研究；义务教育公用经费使用效益与教育均衡发展研究；教育转移支付有效性研究；多级教育财政投入机制研究；非义务教育经费分配机制研究；高等教育拨款考核评价机制研究；学前教育成本研究；学制改革实验研究；学校建设标准研究；学校品牌建设研究；学校布局调整研究；学校（班级）适度规模研究；校长领导力建设研究；校长队伍专业化研究；教师岗位分类管理研究；城乡、公办教师队伍交流机制研究；加强农村教师队伍建设研究；教师学历提升与专业对口研究；加强中小学教师培训体系建设研究；教师评价激励与保障机制研究；进一步完善教师资格制度研究；教师培训模式创新研究；中小学校长培训的质量标准与保障体系研究；校长办学理念与校园文化建设研究；幼儿教师专业发展与培训模式研究；学校及其他教育事业单位岗位管理设置研究；学校教职工编制标准研究；建立科学合理的教师绩效工资分配制度研究；教育督导评估问责制度研究；现代学校制度研究；教育家办学研究；职业教育生均经费基本标准与生均财政拨款基本标准研究；特殊教育生均经费基本标准与生均财政拨款基本标准研究；普通高中生均经费基本标准与生均财政拨款基本标准研究。</w:t>
      </w:r>
    </w:p>
    <w:p>
      <w:pPr>
        <w:pStyle w:val="Normal"/>
        <w:spacing w:lineRule="auto" w:line="360"/>
        <w:ind w:firstLine="480"/>
        <w:rPr>
          <w:rFonts w:ascii="宋体;SimSun" w:hAnsi="宋体;SimSun" w:cs="宋体;SimSun"/>
          <w:sz w:val="24"/>
        </w:rPr>
      </w:pPr>
      <w:r>
        <w:rPr>
          <w:rFonts w:ascii="宋体;SimSun" w:hAnsi="宋体;SimSun" w:cs="宋体;SimSun"/>
          <w:sz w:val="24"/>
        </w:rPr>
        <w:t>民办学校办学法人治理研究；民办学校办学特色与个性发展研究；民办学校分类管理研究；完善民办学校办学风险防范与退出机制研究；民办学校内部管理机制创新研究；民办学校教师队伍建设研究；区域内公办教育与民办教育资源统筹、协调发展研究；民办教育资源整合研究；民办学校法人属性研究；公共财政资助民办教育政策创新研究；民办学前教育的规范管理研究。</w:t>
      </w:r>
    </w:p>
    <w:p>
      <w:pPr>
        <w:pStyle w:val="Normal"/>
        <w:spacing w:lineRule="auto" w:line="360"/>
        <w:ind w:firstLine="480"/>
        <w:rPr>
          <w:rFonts w:ascii="宋体;SimSun" w:hAnsi="宋体;SimSun" w:cs="宋体;SimSun"/>
          <w:sz w:val="24"/>
        </w:rPr>
      </w:pPr>
      <w:r>
        <w:rPr>
          <w:rFonts w:ascii="宋体;SimSun" w:hAnsi="宋体;SimSun" w:cs="宋体;SimSun"/>
          <w:sz w:val="24"/>
        </w:rPr>
        <w:t>（四）基础教育研究</w:t>
      </w:r>
    </w:p>
    <w:p>
      <w:pPr>
        <w:pStyle w:val="Normal"/>
        <w:spacing w:lineRule="auto" w:line="360"/>
        <w:ind w:firstLine="480"/>
        <w:rPr/>
      </w:pPr>
      <w:r>
        <w:rPr>
          <w:rFonts w:ascii="宋体;SimSun" w:hAnsi="宋体;SimSun" w:cs="宋体;SimSun"/>
          <w:sz w:val="24"/>
        </w:rPr>
        <w:t>农村儿童关爱服务体系和动态监测机制研究；农村学区管理体制改革研究；普通高中教育质量保障机制研究；建立以质量为核心的普通高中发展性评价机制研究；健全义务教育均衡发展长效机制研究；基于终身学习的基础教育教学改革研究；缩小校际教育质量差距研究；适合学生的教育模式研究；流动人口子女在流入地义务教育后升学考试研究；流动人口子女社会融合教育研究；学习困难学生教育援助机制研究；小班化教学研究；学生综合素质评价研究；中小学生出国留学现象研究；普通高中特色发展研究；普通高中教育办学模式多元化研究；普通高中办学条件标准化建设研究；普通高中教学管理制度研究；普通高中学生发展指导制度研究；普通高中学业水平考试组织实施方式研究；普通高中多元评价研究；农村寄宿制学校建设的实践研究。</w:t>
      </w:r>
    </w:p>
    <w:p>
      <w:pPr>
        <w:pStyle w:val="Normal"/>
        <w:spacing w:lineRule="auto" w:line="360"/>
        <w:ind w:firstLine="480"/>
        <w:rPr>
          <w:rFonts w:ascii="宋体;SimSun" w:hAnsi="宋体;SimSun" w:cs="宋体;SimSun"/>
          <w:sz w:val="24"/>
        </w:rPr>
      </w:pPr>
      <w:r>
        <w:rPr>
          <w:rFonts w:ascii="宋体;SimSun" w:hAnsi="宋体;SimSun" w:cs="宋体;SimSun"/>
          <w:sz w:val="24"/>
        </w:rPr>
        <w:t>中小学校课程文化特色建设研究；初中与高中衔接的校本课程开发研究；研究性学习课程理念、设计、操作及评价研究；基于模块教学背景下的普通高中课程改革研究；中小学学科课程实施及“校本课程”开发研究；中小学综合实践课程的活动设计与实施研究；中小学各科不同版本教材的比较研究；地方课程、校本课程的开发与管理研究；普通高中学校课程方案的形成与学生选课指导研究；学校教师课程执行力研究；符合新课程理论的教学设计研究；区域性基础教育课程改革经验总结与深化改革的策略研究。</w:t>
      </w:r>
    </w:p>
    <w:p>
      <w:pPr>
        <w:pStyle w:val="Normal"/>
        <w:spacing w:lineRule="auto" w:line="360"/>
        <w:ind w:firstLine="480"/>
        <w:rPr>
          <w:rFonts w:ascii="宋体;SimSun" w:hAnsi="宋体;SimSun" w:cs="宋体;SimSun"/>
          <w:sz w:val="24"/>
        </w:rPr>
      </w:pPr>
      <w:r>
        <w:rPr>
          <w:rFonts w:ascii="宋体;SimSun" w:hAnsi="宋体;SimSun" w:cs="宋体;SimSun"/>
          <w:sz w:val="24"/>
        </w:rPr>
        <w:t>高效课堂和有效教学模式研究；理科实验教学研究；研究性学习指导研究；少教多学模式研究；学生学习共同体建设研究；个性化作业设计研究；教师备课、说课、上课、评课案例研究；学生阅读、计算和表达能力培养研究；普通高中选修课多样化研究；教学流派的理论建构和实践研究；动态生成的课堂教学研究；课堂教学主体关系研究；构建课堂新文化研究；创新学生学习方式研究；开发和利用教学资源技术研究；课堂教学中生成性资源的开发与利用研究。</w:t>
      </w:r>
    </w:p>
    <w:p>
      <w:pPr>
        <w:pStyle w:val="Normal"/>
        <w:spacing w:lineRule="auto" w:line="360"/>
        <w:ind w:firstLine="480"/>
        <w:rPr>
          <w:rFonts w:ascii="宋体;SimSun" w:hAnsi="宋体;SimSun" w:cs="宋体;SimSun"/>
          <w:sz w:val="24"/>
        </w:rPr>
      </w:pPr>
      <w:r>
        <w:rPr>
          <w:rFonts w:ascii="宋体;SimSun" w:hAnsi="宋体;SimSun" w:cs="宋体;SimSun"/>
          <w:sz w:val="24"/>
        </w:rPr>
        <w:t>学前教育发展现状、问题调查研究；构建以县为主、县乡（街道）共管的幼儿教育管理体制研究；新建小区配套幼儿园建设模式研究；幼儿教师职业准入标准研究；幼儿教师培养培训机制研究；学前保教结合研究；幼儿教学资源开发研究；幼儿游戏教学研究；超常儿童早期教育追踪研究；幼儿亲子教育研究；学前教育质量评估研究；建立和完善科学育儿指导服务体系研究；政府主导职责和机制推进区域学前教育发展的操作体系研究；农村普及学前教育的对策研究；加强政府对民办园管理研究；民办园自身建设的经验研究；基于幼儿园实践的幼儿发展评价研究；发挥乡镇中心园的辐射指导作用，提高农村学前教育水平研究；幼儿园五大领域教育活动研究；科学运用国外教育理论指导幼儿园教学活动的探索性研究；基于幼儿园实践的幼儿教师发展评价研究；园本教研促进幼儿教师专业发展研究；</w:t>
      </w:r>
      <w:r>
        <w:rPr>
          <w:rFonts w:cs="宋体;SimSun" w:ascii="宋体;SimSun" w:hAnsi="宋体;SimSun"/>
          <w:sz w:val="24"/>
        </w:rPr>
        <w:t>0-3</w:t>
      </w:r>
      <w:r>
        <w:rPr>
          <w:rFonts w:ascii="宋体;SimSun" w:hAnsi="宋体;SimSun" w:cs="宋体;SimSun"/>
          <w:sz w:val="24"/>
        </w:rPr>
        <w:t>岁儿童家庭教育指导研究；托幼一体化策略研究；对有特殊需要儿童的帮助与指导策略研究；创设适宜的幼儿园教育环境研究；“幼儿园以游戏为基本活动”的现状与对策研究；幼儿园师幼互动的实效性研究；学前教育“小学化”倾向的危害及对策研究；对</w:t>
      </w:r>
      <w:r>
        <w:rPr>
          <w:rFonts w:cs="宋体;SimSun" w:ascii="宋体;SimSun" w:hAnsi="宋体;SimSun"/>
          <w:sz w:val="24"/>
        </w:rPr>
        <w:t>0-6</w:t>
      </w:r>
      <w:r>
        <w:rPr>
          <w:rFonts w:ascii="宋体;SimSun" w:hAnsi="宋体;SimSun" w:cs="宋体;SimSun"/>
          <w:sz w:val="24"/>
        </w:rPr>
        <w:t>岁儿童家长及看护人员进行科学育儿指导的理论与实践研究；集团化办园模式研究；农村幼儿园标准化、规范化建设研究；学前教育网络建设研究；幼儿园保教质量评估监管体系研究；幼儿园园本课程开发与特色共建研究；幼儿园教师校本培训研究。</w:t>
      </w:r>
    </w:p>
    <w:p>
      <w:pPr>
        <w:pStyle w:val="Normal"/>
        <w:spacing w:lineRule="auto" w:line="360"/>
        <w:ind w:firstLine="480"/>
        <w:rPr>
          <w:rFonts w:ascii="宋体;SimSun" w:hAnsi="宋体;SimSun" w:cs="宋体;SimSun"/>
          <w:sz w:val="28"/>
          <w:szCs w:val="28"/>
        </w:rPr>
      </w:pPr>
      <w:r>
        <w:rPr>
          <w:rFonts w:ascii="宋体;SimSun" w:hAnsi="宋体;SimSun" w:cs="宋体;SimSun"/>
          <w:sz w:val="24"/>
        </w:rPr>
        <w:t>残障儿童随班就读和补偿教育研究；学习技能障碍儿童的特殊教育研究；特教学校课程适应性研究；特教学校信息化建设有效性研究；特教学校康复与能力为重的教学模式研究；特教学校教育教学生活化的研究与实践；特教学校职业教育社会导向研究；特殊教育的课程开发建设研究；特殊教育教育教学方式改革研究；残疾儿童家庭教育现状与对策研究；地方政府统筹辖区内特殊教育学校资源研究；特殊教育保障机制研究；特殊教育师资队伍建设研究；残疾学生综合素质培养研究；特殊教育学校专业化研究；残疾学生早期融合教育研究；残疾学生随班就读分类研究；残疾学生职业技能和就业能力培养研究。</w:t>
      </w:r>
    </w:p>
    <w:p>
      <w:pPr>
        <w:pStyle w:val="Normal"/>
        <w:spacing w:lineRule="auto" w:line="360"/>
        <w:ind w:firstLine="480"/>
        <w:rPr>
          <w:rFonts w:ascii="宋体;SimSun" w:hAnsi="宋体;SimSun" w:cs="宋体;SimSun"/>
          <w:sz w:val="24"/>
        </w:rPr>
      </w:pPr>
      <w:r>
        <w:rPr>
          <w:rFonts w:ascii="宋体;SimSun" w:hAnsi="宋体;SimSun" w:cs="宋体;SimSun"/>
          <w:sz w:val="24"/>
        </w:rPr>
        <w:t>（五）职业技术教育研究</w:t>
      </w:r>
    </w:p>
    <w:p>
      <w:pPr>
        <w:pStyle w:val="Normal"/>
        <w:spacing w:lineRule="auto" w:line="360"/>
        <w:ind w:firstLine="480"/>
        <w:rPr/>
      </w:pPr>
      <w:r>
        <w:rPr>
          <w:rFonts w:ascii="宋体;SimSun" w:hAnsi="宋体;SimSun" w:cs="宋体;SimSun"/>
          <w:sz w:val="24"/>
        </w:rPr>
        <w:t>构建职业教育骨干体系研究；推进职业院校与企业深度合作制度保障研究；职业教育集团化办学的实证研究；对接战略性新兴产业的职业教育实训基地建设研究；国家级、省级示范性职业学校建设研究；校企合作长效机制研究；工学结合有效模式及政策制度研究；职业院校“双师型”教师队伍建设研究；职业教育学生核心能力培养研究；职业学校校本发展特色化研究；职业院校学生职业性向测验研究；各类职业教育定位、功能研究；职业教育实训教学研究；能力导向的职业资格认证制度研究；职前职后并举、学历教育与非学历教育并举开放式职业教育办学研究；行业企业参与职业教育办学研究；中职和高职教育有效衔接研究；职业教育教学方式改革与弹性学习制度建设研究；中高等职业教育特色专业建设研究；职业教育课程改革与创新研究；职业教育综合评价体系构建研究；职业教育督导方式研究；构建职业学校毕业生就业创业服务体系研究；健全职业教育质量保障体系研究。</w:t>
      </w:r>
    </w:p>
    <w:p>
      <w:pPr>
        <w:pStyle w:val="Normal"/>
        <w:spacing w:lineRule="auto" w:line="360"/>
        <w:ind w:firstLine="480"/>
        <w:rPr/>
      </w:pPr>
      <w:r>
        <w:rPr>
          <w:rFonts w:ascii="宋体;SimSun" w:hAnsi="宋体;SimSun" w:cs="宋体;SimSun"/>
          <w:sz w:val="24"/>
        </w:rPr>
        <w:t>（六）体育卫生艺术教育研究</w:t>
      </w:r>
    </w:p>
    <w:p>
      <w:pPr>
        <w:pStyle w:val="Normal"/>
        <w:spacing w:lineRule="auto" w:line="360"/>
        <w:ind w:firstLine="480"/>
        <w:rPr/>
      </w:pPr>
      <w:r>
        <w:rPr>
          <w:rFonts w:ascii="宋体;SimSun" w:hAnsi="宋体;SimSun" w:cs="宋体;SimSun"/>
          <w:sz w:val="24"/>
        </w:rPr>
        <w:t>学生体育运动标准研究；体育学力及其评价研究；阳光体育活动的实施效果研究；中小学阳光体育模式创新研究；初高中升学体育考试制度改革研究；学校健康体育实施模式研究；学生竞技运动能力研究；学校趣味体育研究；学校运动队和运动会竞赛制度改革研究；体育专业升学考试制度改革研究。</w:t>
      </w:r>
    </w:p>
    <w:p>
      <w:pPr>
        <w:pStyle w:val="Normal"/>
        <w:spacing w:lineRule="auto" w:line="360"/>
        <w:ind w:firstLine="480"/>
        <w:rPr/>
      </w:pPr>
      <w:r>
        <w:rPr>
          <w:rFonts w:ascii="宋体;SimSun" w:hAnsi="宋体;SimSun" w:cs="宋体;SimSun"/>
          <w:sz w:val="24"/>
        </w:rPr>
        <w:t>学校建筑美学和卫生学研究；学校卫生设施建设研究；构建学校食品安全监控体系研究；学校卫生教育标准研究；学校医教结合研究；学校营养配餐研究；学生作息时间研究；贫困地区农村学生营养水平调查研究；学生健康行为养成教育研究；学生肥胖症防控研究；学生近视预防和矫正研究；学生逃生避难教育研究。</w:t>
      </w:r>
    </w:p>
    <w:p>
      <w:pPr>
        <w:pStyle w:val="Normal"/>
        <w:spacing w:lineRule="auto" w:line="360"/>
        <w:ind w:firstLine="480"/>
        <w:rPr>
          <w:rFonts w:ascii="宋体;SimSun" w:hAnsi="宋体;SimSun" w:cs="宋体;SimSun"/>
          <w:sz w:val="24"/>
        </w:rPr>
      </w:pPr>
      <w:r>
        <w:rPr>
          <w:rFonts w:ascii="宋体;SimSun" w:hAnsi="宋体;SimSun" w:cs="宋体;SimSun"/>
          <w:sz w:val="24"/>
        </w:rPr>
        <w:t>中小学美术教育课程研究；中小学音乐教育课程研究；艺术特色学校研究；学校艺术教学质量标准研究；学生规范书写能力培养研究；学生艺术素养培养研究；学生特殊才艺能力培养研究；高雅艺术进校园内容、形式与效果研究；农村中小学艺术教育研究；学校美育开展现状与推进策略研究；中小学国防教育研究；艺术特长生培养模式改革研究；学校体育、艺术类社团的团队文化建设研究；音体美校本课程开发研究；音体美教学目标评价体系研究；音体美课程师资培养策略研究；音乐、美术教学中学生人文素养培养策略研究。</w:t>
      </w:r>
    </w:p>
    <w:p>
      <w:pPr>
        <w:pStyle w:val="Normal"/>
        <w:spacing w:lineRule="auto" w:line="360"/>
        <w:ind w:firstLine="480"/>
        <w:rPr/>
      </w:pPr>
      <w:r>
        <w:rPr>
          <w:rFonts w:ascii="宋体;SimSun" w:hAnsi="宋体;SimSun" w:cs="宋体;SimSun"/>
          <w:sz w:val="24"/>
        </w:rPr>
        <w:t>（七）德育研究</w:t>
      </w:r>
    </w:p>
    <w:p>
      <w:pPr>
        <w:pStyle w:val="Normal"/>
        <w:spacing w:lineRule="auto" w:line="360"/>
        <w:ind w:firstLine="480"/>
        <w:rPr>
          <w:rFonts w:ascii="宋体;SimSun" w:hAnsi="宋体;SimSun" w:cs="宋体;SimSun"/>
          <w:sz w:val="24"/>
        </w:rPr>
      </w:pPr>
      <w:r>
        <w:rPr>
          <w:rFonts w:ascii="宋体;SimSun" w:hAnsi="宋体;SimSun" w:cs="宋体;SimSun"/>
          <w:sz w:val="24"/>
        </w:rPr>
        <w:t>中小学德育形式、内容、途径、评价创新研究；品格与公民教育实践模式研究；青少年文明素养与行为研究；大中小学德育有效衔接研究；学校安全问题应对策略研究；网络环境下青少年生活习惯与方式的改变对思想道德建设的影响调查研究；对学生社会实践和志愿服务育人功能研究；学生社会责任感养成研究；学生诚信教育、关心他人和团结合作教育研究；学生文明礼仪健康生活教育研究；校园网络语言和流行语教育价值研究；学生社团组织建设研究；学生自主能力培养研究；学生互助合作能力培养研究；学生环保和低碳生活教育研究；青少年犯罪预控研究；教师专业伦理研究；教书育人楷模研究；大众传媒对学生道德影响的调查研究；中小学劳动教育、禁毒教育、安全教育、生命教育研究；职业学校德育形式、内容、途径、评价研究；学校德育模式创新研究；学校文化建设与学校德育研究；地方文化与道德教育模式研究；学科教学德育渗透问题研究；班主任、团队工作创新研究；青少年校外教育基地建设研究。</w:t>
      </w:r>
    </w:p>
    <w:p>
      <w:pPr>
        <w:pStyle w:val="Normal"/>
        <w:spacing w:lineRule="auto" w:line="360"/>
        <w:ind w:firstLine="480"/>
        <w:rPr/>
      </w:pPr>
      <w:r>
        <w:rPr>
          <w:rFonts w:ascii="宋体;SimSun" w:hAnsi="宋体;SimSun" w:cs="宋体;SimSun"/>
          <w:sz w:val="24"/>
        </w:rPr>
        <w:t>（八）教育心理与学习心理研究</w:t>
      </w:r>
    </w:p>
    <w:p>
      <w:pPr>
        <w:pStyle w:val="Normal"/>
        <w:spacing w:lineRule="auto" w:line="360"/>
        <w:ind w:firstLine="480"/>
        <w:rPr>
          <w:rFonts w:ascii="宋体;SimSun" w:hAnsi="宋体;SimSun" w:cs="宋体;SimSun"/>
          <w:sz w:val="24"/>
        </w:rPr>
      </w:pPr>
      <w:r>
        <w:rPr>
          <w:rFonts w:ascii="宋体;SimSun" w:hAnsi="宋体;SimSun" w:cs="宋体;SimSun"/>
          <w:sz w:val="24"/>
        </w:rPr>
        <w:t>中小学心理健康教育的现状与问题实证研究；学生心理素质模型研究；学生积极心理品质研究；学生应激和抗挫折心理训练研究；学生认知诊断技术研究；学生自闭症、孤独症、多动症、抑郁症等异常行为干预研究；学生焦虑、厌学的心理疏导研究；学生压力管理研究；学生心理发育特征研究；学生领导能力培养研究；自身认知的心理机制及其在教育领域中的应用研究；学生性别角色社会化教育研究；教学改革的心理学研究；学生心理危机干预机制与方式研究；学生心理健康咨询的实践研究；心理辅导教师的资质与培训研究；学校心理健康教育模式研究；学生成就动机研究；学生学习兴趣培养策略研究；学生应对突发事件能力的行动研究；教师教育教学行为对学生心理影响研究；学校心理辅导课程开发研究；学生心理品质与学习品质相关性研究；职业学校学生心理特点研究。</w:t>
      </w:r>
    </w:p>
    <w:p>
      <w:pPr>
        <w:pStyle w:val="Normal"/>
        <w:spacing w:lineRule="auto" w:line="360"/>
        <w:ind w:firstLine="480"/>
        <w:rPr>
          <w:sz w:val="24"/>
        </w:rPr>
      </w:pPr>
      <w:r>
        <w:rPr>
          <w:sz w:val="24"/>
        </w:rPr>
        <w:t>（九）教师教育与教师发展研究</w:t>
      </w:r>
    </w:p>
    <w:p>
      <w:pPr>
        <w:pStyle w:val="Normal"/>
        <w:spacing w:lineRule="auto" w:line="360"/>
        <w:ind w:firstLine="480"/>
        <w:rPr>
          <w:sz w:val="24"/>
        </w:rPr>
      </w:pPr>
      <w:r>
        <w:rPr>
          <w:sz w:val="24"/>
        </w:rPr>
        <w:t>教师专业发展现状研究；师德现状与师德教育研究；区域师资队伍建设现状调查与对策研究；教师代表大会管理体制研究；拔尖创新型教师的培养与激励机制研究；教师教学能力评价指标体系与评价方法研究；教师生涯规划与职业信念研究；当前教师心理状况调查与解决对策研究；教师校本培训模式研究；师德评价指标体系研究；教师道德失范行为与对策研究；学科研究型团队构建与作用发挥研究；教师专业发展与创新能力培养研究；河北特级教师、教学名师学术思想、教学艺术和成长规律研究；中小学校教研有效性实践研究；新时期在职教师教育体制、机制创新的实践研究；课程改革促进教师专业发展的实践研究；促进优秀教师成长的教育体制机制研究；教育科研在教师专业发展中的作用研究；学科教师专业素养结构与发展策略研究；教师交流促进县域义务教育均衡发展研究；</w:t>
      </w:r>
      <w:r>
        <w:rPr>
          <w:rFonts w:ascii="宋体;SimSun" w:hAnsi="宋体;SimSun" w:cs="宋体;SimSun"/>
          <w:sz w:val="24"/>
        </w:rPr>
        <w:t>农村教师专业化发展研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教育信息技术与传播研究</w:t>
      </w:r>
    </w:p>
    <w:p>
      <w:pPr>
        <w:pStyle w:val="Normal"/>
        <w:spacing w:lineRule="auto" w:line="360"/>
        <w:ind w:firstLine="480"/>
        <w:rPr>
          <w:rFonts w:ascii="宋体;SimSun" w:hAnsi="宋体;SimSun" w:cs="宋体;SimSun"/>
          <w:sz w:val="24"/>
        </w:rPr>
      </w:pPr>
      <w:r>
        <w:rPr>
          <w:rFonts w:ascii="宋体;SimSun" w:hAnsi="宋体;SimSun" w:cs="宋体;SimSun"/>
          <w:sz w:val="24"/>
        </w:rPr>
        <w:t>教育信息化标准制定研究；信息化条件下教育内容、教学手段和方法创新研究；现代教育信息技术开发转化研究；提升农村学校教育信息化基础能力研究；电子教科书研究；师生信息素养研究；数字化资源共享及其权益保护机制研究；教育信息化使用效益研究；数字化校园网研究；学生数字化学习研究；农村智能学校研究；网络新技术对教学方式的影响研究；网络交互教学成效研究；信息技术教育教学应用现状及培训策略研究；农村学校现代信息技术应用水平的培训策略研究。</w:t>
      </w:r>
    </w:p>
    <w:p>
      <w:pPr>
        <w:pStyle w:val="Normal"/>
        <w:spacing w:lineRule="auto" w:line="360"/>
        <w:ind w:firstLine="480"/>
        <w:rPr/>
      </w:pPr>
      <w:r>
        <w:rPr>
          <w:rFonts w:ascii="宋体;SimSun" w:hAnsi="宋体;SimSun" w:cs="宋体;SimSun"/>
          <w:sz w:val="24"/>
        </w:rPr>
        <w:t>（十一）成人教育、继续教育、终身教育研究</w:t>
      </w:r>
    </w:p>
    <w:p>
      <w:pPr>
        <w:pStyle w:val="Normal"/>
        <w:spacing w:lineRule="auto" w:line="360"/>
        <w:ind w:firstLine="480"/>
        <w:rPr/>
      </w:pPr>
      <w:r>
        <w:rPr>
          <w:rFonts w:ascii="宋体;SimSun" w:hAnsi="宋体;SimSun" w:cs="宋体;SimSun"/>
          <w:sz w:val="24"/>
        </w:rPr>
        <w:t>校外农村青年学习需求研究；不同类型在职人员继续教育质量标准体系研究；继续教育发展模式研究；教师、校长、教育行政领导培训模式创新研究；中小学教师继续教育长效机制构建研究；企业员工岗前培训制度研究；当代企业职工教育培训研究；农村富余劳动力转移培训研究；农村扫盲教育研究；农村实用技术培训研究；继续学习成果认定和转换制度研究；非正规教育体系研究；社区教育数字化研究；社区教育组织形式与管理创新研究；学校、家庭、社区教育良性互动合作机制研究；家庭教育示范区示范标准研究；青少年校外教育活动基地建设研究；家庭健康教育研究；终身学习体制机制创新研究；不同行业在职人员继续教育制度和激励机制研究；行业企业在职人员继续教育制度和激励机制研究；学习型组织的发展机制和评估指标研究；学习型社区运行机制和评估指标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Verdana" w:hAnsi="Verdana"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8:00Z</dcterms:created>
  <dc:creator>Lenovo User</dc:creator>
  <dc:description/>
  <cp:keywords/>
  <dc:language>en-US</dc:language>
  <cp:lastModifiedBy>Lenovo User</cp:lastModifiedBy>
  <cp:lastPrinted>2011-04-20T11:29:00Z</cp:lastPrinted>
  <dcterms:modified xsi:type="dcterms:W3CDTF">2011-05-09T01:42:00Z</dcterms:modified>
  <cp:revision>57</cp:revision>
  <dc:subject/>
  <dc:title>河北省教育科学“十二五”规划2011年度课题指南</dc:title>
</cp:coreProperties>
</file>