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张家口职业技术学院</w:t>
      </w:r>
    </w:p>
    <w:p>
      <w:pPr>
        <w:pStyle w:val="Normal"/>
        <w:spacing w:lineRule="exact" w:line="440"/>
        <w:jc w:val="center"/>
        <w:rPr/>
      </w:pPr>
      <w:r>
        <w:rPr/>
        <w:t>大学生社会实践活动情况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440"/>
        <w:gridCol w:w="900"/>
        <w:gridCol w:w="1440"/>
        <w:gridCol w:w="720"/>
        <w:gridCol w:w="180"/>
        <w:gridCol w:w="1440"/>
        <w:gridCol w:w="1620"/>
      </w:tblGrid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采集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像片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（系）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社会实践年度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实践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实践单位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实践主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迹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实践单位鉴定意见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50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团委（社会实践中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4"/>
              </w:rPr>
              <w:t>此表作为评选社会实践先进个人的依据，参评本年度社会实践先进个人的同学，需要根据参加社会实践内容另外撰写一份社会调研报告，字数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此表存入本人素质拓展档案。</w:t>
            </w:r>
          </w:p>
        </w:tc>
      </w:tr>
    </w:tbl>
    <w:p>
      <w:pPr>
        <w:pStyle w:val="Style16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line9">
    <w:name w:val="noline9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630" w:hanging="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Tahoma" w:hAnsi="Tahoma" w:cs="Tahoma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ine">
    <w:name w:val="n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3:00Z</dcterms:created>
  <dc:creator>剑梅寒湘</dc:creator>
  <dc:description/>
  <cp:keywords/>
  <dc:language>en-US</dc:language>
  <cp:lastModifiedBy>雨林木风</cp:lastModifiedBy>
  <cp:lastPrinted>2010-07-05T11:49:00Z</cp:lastPrinted>
  <dcterms:modified xsi:type="dcterms:W3CDTF">2011-07-07T07:53:00Z</dcterms:modified>
  <cp:revision>4</cp:revision>
  <dc:subject/>
  <dc:title>2006团委工作要点 </dc:title>
</cp:coreProperties>
</file>