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73706143"/>
      <w:bookmarkStart w:id="1" w:name="_1373705652"/>
      <w:bookmarkStart w:id="2" w:name="_1373705193"/>
      <w:bookmarkStart w:id="3" w:name="_1341556440"/>
      <w:bookmarkStart w:id="4" w:name="_1341323421"/>
      <w:bookmarkStart w:id="5" w:name="_1341323360"/>
      <w:bookmarkStart w:id="6" w:name="_1341322655"/>
      <w:bookmarkStart w:id="7" w:name="_1315722276"/>
      <w:bookmarkStart w:id="8" w:name="_1315721103"/>
      <w:bookmarkStart w:id="9" w:name="_13157170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57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85pt;height:686pt" filled="f" o:ole="">
            <v:imagedata r:id="rId3" o:title=""/>
          </v:shape>
          <o:OLEObject Type="Embed" ProgID="Word.Document.12" ShapeID="ole_rId2" DrawAspect="Content" ObjectID="_151330112" r:id="rId2"/>
        </w:objec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报到时每人交小二寸彩色照片</w:t>
      </w:r>
      <w:r>
        <w:rPr>
          <w:sz w:val="24"/>
        </w:rPr>
        <w:t>8</w:t>
      </w:r>
      <w:r>
        <w:rPr>
          <w:sz w:val="24"/>
        </w:rPr>
        <w:t>张，转户口的学生另交身份证专用照片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/>
        <w:t>年新生收费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款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类及说明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漫设计与制作专业（游戏程序设计方向）、软件技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各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间（学院统一分配宿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收教材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多退少补</w:t>
            </w:r>
          </w:p>
        </w:tc>
      </w:tr>
      <w:tr>
        <w:trPr>
          <w:trHeight w:val="2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代购学生宿舍生活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统一配置：床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、被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、枕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、枕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枕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、毛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暖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、马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脸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塑料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被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。（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选配置：棉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薄棉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棉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枕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。（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镇医疗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制交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元，两年制交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服、迷彩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迷彩服军训、实习时使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院地址：河北省张家口市高新区马路东</w:t>
      </w:r>
      <w:r>
        <w:rPr>
          <w:sz w:val="24"/>
        </w:rPr>
        <w:t>5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75000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联系电话：</w:t>
      </w:r>
      <w:r>
        <w:rPr>
          <w:sz w:val="24"/>
        </w:rPr>
        <w:t>03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089263  4084679  4085612  4084656  13903137699  13932337067 13784558585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2:00Z</dcterms:created>
  <dc:creator>li</dc:creator>
  <dc:description/>
  <cp:keywords/>
  <dc:language>en-US</dc:language>
  <cp:lastModifiedBy>User</cp:lastModifiedBy>
  <cp:lastPrinted>2009-09-29T09:37:00Z</cp:lastPrinted>
  <dcterms:modified xsi:type="dcterms:W3CDTF">2011-08-02T03:19:00Z</dcterms:modified>
  <cp:revision>33</cp:revision>
  <dc:subject/>
  <dc:title> </dc:title>
</cp:coreProperties>
</file>