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张家口职业技术学院专业技术职务任职资格校内推荐评审申请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在部门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1"/>
        <w:gridCol w:w="741"/>
        <w:gridCol w:w="720"/>
        <w:gridCol w:w="45"/>
        <w:gridCol w:w="759"/>
        <w:gridCol w:w="96"/>
        <w:gridCol w:w="678"/>
        <w:gridCol w:w="222"/>
        <w:gridCol w:w="496"/>
        <w:gridCol w:w="44"/>
        <w:gridCol w:w="648"/>
        <w:gridCol w:w="72"/>
        <w:gridCol w:w="540"/>
        <w:gridCol w:w="261"/>
        <w:gridCol w:w="630"/>
        <w:gridCol w:w="254"/>
        <w:gridCol w:w="466"/>
        <w:gridCol w:w="729"/>
        <w:gridCol w:w="180"/>
        <w:gridCol w:w="180"/>
        <w:gridCol w:w="1081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相片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申报评审条件情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资历情况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学校毕业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现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年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考试情况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情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情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经历（能力）条件情况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情况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著作条件情况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条件情况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197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审核推荐意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核，该同志所填申报申报材料属实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处审核推荐意见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核，该同志政治思想条件、学历及资历、职称外语和计算机考试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报信息属实，并符合申报条件要求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审核，该同志有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方面的申报材料属实，并符合申报条件要求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部门盖章</w:t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校意见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核，该同志有关教育教学方面的申报材料属实，并符合申报条件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推荐评审委员会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说明</w:t>
            </w:r>
          </w:p>
        </w:tc>
        <w:tc>
          <w:tcPr>
            <w:tcW w:w="9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由本人按照申报相应专业技术资格条件填写并经评委会审核后，逐级上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律用钢笔填写，内容要简明扼要、准确真实，字迹端正，不得涂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属正常申报人员《符合破格条件情况》栏不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表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项均指取得现专业技术任职资格后的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45:00Z</dcterms:created>
  <dc:creator>dell</dc:creator>
  <dc:description/>
  <cp:keywords/>
  <dc:language>en-US</dc:language>
  <cp:lastModifiedBy>雨林木风</cp:lastModifiedBy>
  <dcterms:modified xsi:type="dcterms:W3CDTF">2011-08-06T01:45:00Z</dcterms:modified>
  <cp:revision>4</cp:revision>
  <dc:subject/>
  <dc:title>通   知</dc:title>
</cp:coreProperties>
</file>