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刘延东同志对全国职业教育科研工作会议作出重要批示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教育科研是推动职业教育科研发展的基础性保障性工作，担负着探寻规律、服务决策、创新理论、指导实践的重任。经过多年努力，我国已初步形成职业教育科研体系，为建立国家职业教育基本制度和教学规范发挥了积极作用。要认真落实教育规划纲要，通过系统深入的职业教育研究，加深对职教规律的认识，创新职教理论，改进教学方法，丰富实训手段，不断提升职业教育水平，为我国职业教育发展奠定坚实基础。职业教育科研要坚持理论联系实际，紧贴职教办学管理的实际需求，总结经验、广为借鉴，加大投入、整合资源，努力提高战略性与针对性，将其作为一项长期的基础工作，切实抓好抓出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7:00Z</dcterms:created>
  <dc:creator>xjghost</dc:creator>
  <dc:description/>
  <cp:keywords/>
  <dc:language>en-US</dc:language>
  <cp:lastModifiedBy>xjghost</cp:lastModifiedBy>
  <dcterms:modified xsi:type="dcterms:W3CDTF">2011-09-16T01:47:00Z</dcterms:modified>
  <cp:revision>1</cp:revision>
  <dc:subject/>
  <dc:title>附件2：</dc:title>
</cp:coreProperties>
</file>