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_GB2312" w:hAnsi="楷体_GB2312" w:eastAsia="楷体_GB2312" w:cs="楷体_GB2312"/>
          <w:sz w:val="32"/>
        </w:rPr>
      </w:pPr>
      <w:r>
        <w:rPr>
          <w:rFonts w:ascii="楷体_GB2312" w:hAnsi="楷体_GB2312" w:cs="楷体_GB2312" w:eastAsia="楷体_GB2312"/>
          <w:sz w:val="32"/>
        </w:rPr>
        <w:t>附件</w:t>
      </w:r>
      <w:r>
        <w:rPr>
          <w:rFonts w:eastAsia="楷体_GB2312" w:cs="楷体_GB2312" w:ascii="楷体_GB2312" w:hAnsi="楷体_GB2312"/>
          <w:sz w:val="32"/>
        </w:rPr>
        <w:t>1</w:t>
      </w:r>
      <w:r>
        <w:rPr>
          <w:rFonts w:ascii="楷体_GB2312" w:hAnsi="楷体_GB2312" w:cs="楷体_GB2312" w:eastAsia="楷体_GB2312"/>
          <w:sz w:val="32"/>
        </w:rPr>
        <w:t>：</w:t>
      </w:r>
    </w:p>
    <w:p>
      <w:pPr>
        <w:pStyle w:val="Normal"/>
        <w:jc w:val="center"/>
        <w:rPr>
          <w:rFonts w:ascii="黑体;SimHei" w:hAnsi="黑体;SimHei" w:eastAsia="黑体;SimHei" w:cs="黑体;SimHei"/>
          <w:sz w:val="32"/>
        </w:rPr>
      </w:pPr>
      <w:r>
        <w:rPr>
          <w:rFonts w:ascii="黑体;SimHei" w:hAnsi="黑体;SimHei" w:cs="黑体;SimHei" w:eastAsia="黑体;SimHei"/>
          <w:sz w:val="32"/>
        </w:rPr>
        <w:t>全国职业教育科研工作会议在天津召开</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rFonts w:eastAsia="Times New Roman"/>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2011</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7</w:t>
      </w:r>
      <w:r>
        <w:rPr>
          <w:rFonts w:ascii="仿宋_GB2312" w:hAnsi="仿宋_GB2312" w:cs="仿宋_GB2312" w:eastAsia="仿宋_GB2312"/>
          <w:sz w:val="32"/>
        </w:rPr>
        <w:t>日至</w:t>
      </w:r>
      <w:r>
        <w:rPr>
          <w:rFonts w:eastAsia="仿宋_GB2312" w:cs="仿宋_GB2312" w:ascii="仿宋_GB2312" w:hAnsi="仿宋_GB2312"/>
          <w:sz w:val="32"/>
        </w:rPr>
        <w:t>28</w:t>
      </w:r>
      <w:r>
        <w:rPr>
          <w:rFonts w:ascii="仿宋_GB2312" w:hAnsi="仿宋_GB2312" w:cs="仿宋_GB2312" w:eastAsia="仿宋_GB2312"/>
          <w:sz w:val="32"/>
        </w:rPr>
        <w:t>日，教育部、人力资源社会保障部在天津联合召开了全国职业教育科研工作会议。教育部副部长鲁昕，人力资源和社会保障部副部长王晓初，天津市委常委、教育工委书记苟利军，天津市人民政府副市长张俊芳，中国职业技术教育学会会长张天保等领导同志出席会议。鲁昕作工作报告，王晓初讲话。</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鲁昕指出，当前职业教育面临新的形势，进一步深化改革、转变发展方式，职业教育科研担负着重要的使命，必须给予高度的重视。新时期加强职业教育科研工作，要贯彻国务院领导指示精神，围绕中心工作，服务发展大局，坚持理论联系实际，坚持协同创新，加强重大理论和现实问题研究，加强国际比较研究和职业教育经济贡献率研究，整体提升职业教育科研工作的能力和水平，为办好中国特色、世界水准的职业教育提供理论支撑和智力支持。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鲁昕强调，要把职业教育科研作为推动职业教育改革创新的重要基础，加强领导、指导、协调和支持的力度，着力加强职业教育科研机构建设和队伍建设，完善体制机制，整合研究资源，创新方式方法，提高信息化水平，健全投入保障机制，努力开创工作新局面。当前和今后一个时期，职业教育科研要加强对现代职业教育体系、职业教育办学机制、系统培养技能人才制度、职业教育与产业深度融合、职业教育人才培养模式、职业教育专业和课程体系、职业教育招生制度、职业教育国家制度、职业教育质量标准、职业教育集团化办学等重大问题的研究。</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人力资源和社会保障部副部长王晓初在讲话中指出，职业教育科研工作对于推动职业教育培训事业发展具有先导性意义和基础性作用，为制定政策、创新方法、解决问题提供重要的依据。做好职业教育科研工作，要坚持为促进就业服务、为加强高技能人才队伍建设服务、为提高劳动者素质服务的方向。王晓初强调，人力资源社会保障部门要结合工作实际和自身职能，突出工作重点，着力加强政策研究、教学研究、职业分类研究、国家职业标准开发、多元评价机制研究，与教育部门共同推动职业教育科研工作取得更大发展。</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这次会议是新中国成立以来我国召开的第一次全国职业教育科研工作会议，任务是贯彻落实全国教育工作会议精神和教育规划纲要，总结改革开放以来职业教育科研工作的成绩、经验和存在的问题，明确新时期加强职业教育科研工作的指导思想、主要任务和政策措施。天津市教育委员会等</w:t>
      </w:r>
      <w:r>
        <w:rPr>
          <w:rFonts w:eastAsia="仿宋_GB2312" w:cs="仿宋_GB2312" w:ascii="仿宋_GB2312" w:hAnsi="仿宋_GB2312"/>
          <w:sz w:val="32"/>
        </w:rPr>
        <w:t>16</w:t>
      </w:r>
      <w:r>
        <w:rPr>
          <w:rFonts w:ascii="仿宋_GB2312" w:hAnsi="仿宋_GB2312" w:cs="仿宋_GB2312" w:eastAsia="仿宋_GB2312"/>
          <w:sz w:val="32"/>
        </w:rPr>
        <w:t>个单位作了大会发言。来自地方人民政府、地方教育行政部门、地方人力资源社会保障部门、国家和地方职业教育科研机构、社会团体、行业协会、高等学校、职业院校等方面的</w:t>
      </w:r>
      <w:r>
        <w:rPr>
          <w:rFonts w:eastAsia="仿宋_GB2312" w:cs="仿宋_GB2312" w:ascii="仿宋_GB2312" w:hAnsi="仿宋_GB2312"/>
          <w:sz w:val="32"/>
        </w:rPr>
        <w:t>300</w:t>
      </w:r>
      <w:r>
        <w:rPr>
          <w:rFonts w:ascii="仿宋_GB2312" w:hAnsi="仿宋_GB2312" w:cs="仿宋_GB2312" w:eastAsia="仿宋_GB2312"/>
          <w:sz w:val="32"/>
        </w:rPr>
        <w:t>多名代表参加了会议。</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1:46:00Z</dcterms:created>
  <dc:creator>xjghost</dc:creator>
  <dc:description/>
  <cp:keywords/>
  <dc:language>en-US</dc:language>
  <cp:lastModifiedBy>xjghost</cp:lastModifiedBy>
  <dcterms:modified xsi:type="dcterms:W3CDTF">2011-09-16T01:47:00Z</dcterms:modified>
  <cp:revision>1</cp:revision>
  <dc:subject/>
  <dc:title>附件1：</dc:title>
</cp:coreProperties>
</file>