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rPr/>
      </w:pPr>
      <w:r>
        <w:rPr>
          <w:rFonts w:eastAsia="Times New Roman"/>
          <w:sz w:val="32"/>
        </w:rPr>
        <w:t xml:space="preserve"> </w:t>
      </w:r>
      <w:r>
        <w:rPr>
          <w:rFonts w:ascii="黑体;SimHei" w:hAnsi="黑体;SimHei" w:cs="黑体;SimHei" w:eastAsia="黑体;SimHei"/>
          <w:sz w:val="32"/>
        </w:rPr>
        <w:t>围绕中心工作，服务发展大局，努力开创职业教育科研工作新局面</w:t>
      </w:r>
    </w:p>
    <w:p>
      <w:pPr>
        <w:pStyle w:val="Normal"/>
        <w:jc w:val="center"/>
        <w:rPr>
          <w:sz w:val="32"/>
        </w:rPr>
      </w:pPr>
      <w:r>
        <w:rPr>
          <w:sz w:val="32"/>
        </w:rPr>
        <w:t>　　——教育部副部长鲁昕在全国职业教育科研工作会议上的工作报告</w:t>
      </w:r>
    </w:p>
    <w:p>
      <w:pPr>
        <w:pStyle w:val="Normal"/>
        <w:jc w:val="center"/>
        <w:rPr>
          <w:sz w:val="32"/>
        </w:rPr>
      </w:pPr>
      <w:r>
        <w:rPr>
          <w:sz w:val="32"/>
        </w:rPr>
        <w:t>　　（</w:t>
      </w:r>
      <w:r>
        <w:rPr>
          <w:sz w:val="32"/>
        </w:rPr>
        <w:t>2011</w:t>
      </w:r>
      <w:r>
        <w:rPr>
          <w:sz w:val="32"/>
        </w:rPr>
        <w:t>年</w:t>
      </w:r>
      <w:r>
        <w:rPr>
          <w:sz w:val="32"/>
        </w:rPr>
        <w:t>6</w:t>
      </w:r>
      <w:r>
        <w:rPr>
          <w:sz w:val="32"/>
        </w:rPr>
        <w:t>月</w:t>
      </w:r>
      <w:r>
        <w:rPr>
          <w:sz w:val="32"/>
        </w:rPr>
        <w:t>27</w:t>
      </w:r>
      <w:r>
        <w:rPr>
          <w:sz w:val="32"/>
        </w:rPr>
        <w:t>日</w:t>
      </w:r>
      <w:r>
        <w:rPr>
          <w:rFonts w:eastAsia="Times New Roman"/>
          <w:sz w:val="32"/>
        </w:rPr>
        <w:t xml:space="preserve"> </w:t>
      </w:r>
      <w:r>
        <w:rPr>
          <w:sz w:val="32"/>
        </w:rPr>
        <w:t>天津）</w:t>
      </w:r>
    </w:p>
    <w:p>
      <w:pPr>
        <w:pStyle w:val="Normal"/>
        <w:rPr>
          <w:sz w:val="32"/>
        </w:rPr>
      </w:pPr>
      <w:r>
        <w:rPr>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同志们：</w:t>
      </w:r>
    </w:p>
    <w:p>
      <w:pPr>
        <w:pStyle w:val="Normal"/>
        <w:rPr>
          <w:rFonts w:ascii="仿宋_GB2312" w:hAnsi="仿宋_GB2312" w:eastAsia="仿宋_GB2312" w:cs="仿宋_GB2312"/>
          <w:sz w:val="32"/>
        </w:rPr>
      </w:pPr>
      <w:r>
        <w:rPr>
          <w:rFonts w:ascii="仿宋_GB2312" w:hAnsi="仿宋_GB2312" w:cs="仿宋_GB2312" w:eastAsia="仿宋_GB2312"/>
          <w:sz w:val="32"/>
        </w:rPr>
        <w:t>　　今天，来自全国教育和人社系统的职业教育和职业教育科研工作负责同志和专家学者汇聚一堂，对新时期进一步加强职业教育科研工作进行研究部署。这次会议是新中国成立以来召开的第一次全国职业教育科研工作会议，是在举国上下全面实施《国民经济和社会发展第十二个五年规划纲要》、努力实现“十二五”崭新开局，教育战线深入贯彻落实全国教育工作会议精神和《国家中长期教育改革和发展规划纲要（</w:t>
      </w:r>
      <w:r>
        <w:rPr>
          <w:rFonts w:eastAsia="仿宋_GB2312" w:cs="仿宋_GB2312" w:ascii="仿宋_GB2312" w:hAnsi="仿宋_GB2312"/>
          <w:sz w:val="32"/>
        </w:rPr>
        <w:t>2010-2020</w:t>
      </w:r>
      <w:r>
        <w:rPr>
          <w:rFonts w:ascii="仿宋_GB2312" w:hAnsi="仿宋_GB2312" w:cs="仿宋_GB2312" w:eastAsia="仿宋_GB2312"/>
          <w:sz w:val="32"/>
        </w:rPr>
        <w:t>年）》、加快建设人力资源强国的背景下召开的，具有重要意义。</w:t>
      </w:r>
    </w:p>
    <w:p>
      <w:pPr>
        <w:pStyle w:val="Normal"/>
        <w:rPr>
          <w:rFonts w:ascii="仿宋_GB2312" w:hAnsi="仿宋_GB2312" w:eastAsia="仿宋_GB2312" w:cs="仿宋_GB2312"/>
          <w:sz w:val="32"/>
        </w:rPr>
      </w:pPr>
      <w:r>
        <w:rPr>
          <w:rFonts w:ascii="仿宋_GB2312" w:hAnsi="仿宋_GB2312" w:cs="仿宋_GB2312" w:eastAsia="仿宋_GB2312"/>
          <w:sz w:val="32"/>
        </w:rPr>
        <w:t>　　中共中央政治局委员、国务委员刘延东同志对这次会议非常关心，专门做出重要批示，刚才我们向各位会议代表进行了传达。延东同志的重要批示，指出了职业教育科研的重要性和所承担的使命，肯定了职业教育科研工作取得的突出成绩，明确了今后一个时期职业教育科研工作的任务，对进一步加强科研工作、提高科研水平提出了要求，充分体现了党中央、国务院对职业教育科研工作的高度重视。我们要认真学习，深刻领会，全面落实。</w:t>
      </w:r>
    </w:p>
    <w:p>
      <w:pPr>
        <w:pStyle w:val="Normal"/>
        <w:rPr>
          <w:rFonts w:ascii="仿宋_GB2312" w:hAnsi="仿宋_GB2312" w:eastAsia="仿宋_GB2312" w:cs="仿宋_GB2312"/>
          <w:sz w:val="32"/>
        </w:rPr>
      </w:pPr>
      <w:r>
        <w:rPr>
          <w:rFonts w:ascii="仿宋_GB2312" w:hAnsi="仿宋_GB2312" w:cs="仿宋_GB2312" w:eastAsia="仿宋_GB2312"/>
          <w:sz w:val="32"/>
        </w:rPr>
        <w:t>　　今天上午，我国职业教育每年一度的盛事——全国职业院校技能大赛胜利闭幕了。大赛期间安排了丰富多彩的活动，展示了这些年我国职业教育取得的新成绩。这些成绩的取得，是各级党委、政府高度重视的结果，是职业院校全体师生努力拼搏的结果，也是广大职业教育科研工作者默默耕耘、无私奉献的结果。在这里，我代表教育部党组向关心和支持职业教育的各级领导，向全国职业教育战线的同志们，向社会各界特别是积极参与和支持职业教育的行业企业朋友们，表示衷心的感谢！</w:t>
      </w:r>
    </w:p>
    <w:p>
      <w:pPr>
        <w:pStyle w:val="Normal"/>
        <w:rPr>
          <w:rFonts w:ascii="仿宋_GB2312" w:hAnsi="仿宋_GB2312" w:eastAsia="仿宋_GB2312" w:cs="仿宋_GB2312"/>
          <w:sz w:val="32"/>
        </w:rPr>
      </w:pPr>
      <w:r>
        <w:rPr>
          <w:rFonts w:ascii="仿宋_GB2312" w:hAnsi="仿宋_GB2312" w:cs="仿宋_GB2312" w:eastAsia="仿宋_GB2312"/>
          <w:sz w:val="32"/>
        </w:rPr>
        <w:t>　　当前，我国社会主义现代化建设进入到以科学发展为主题、以加快转变经济发展方式为主线的新时期。建设人力资源全国，发展现代产业体系，积极稳妥推进城镇化，迫切需要大力发展职业教育。这对职业教育科研工作也提出了更高的要求。下面，我结合学习贯彻延东同志批示精神，就加强职业教育科研工作谈三点意见：</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SimHei" w:hAnsi="黑体;SimHei" w:cs="黑体;SimHei" w:eastAsia="黑体;SimHei"/>
          <w:sz w:val="32"/>
        </w:rPr>
        <w:t>一、充分认识加强职业教育科研工作的重要性</w:t>
      </w:r>
    </w:p>
    <w:p>
      <w:pPr>
        <w:pStyle w:val="Normal"/>
        <w:rPr>
          <w:rFonts w:ascii="仿宋_GB2312" w:hAnsi="仿宋_GB2312" w:eastAsia="仿宋_GB2312" w:cs="仿宋_GB2312"/>
          <w:sz w:val="32"/>
        </w:rPr>
      </w:pPr>
      <w:r>
        <w:rPr>
          <w:rFonts w:ascii="仿宋_GB2312" w:hAnsi="仿宋_GB2312" w:cs="仿宋_GB2312" w:eastAsia="仿宋_GB2312"/>
          <w:sz w:val="32"/>
        </w:rPr>
        <w:t>　　当前，我国经济社会发展呈现新的特点，国际产业发展出现新的趋势，职业教育改革发展面临新的形势和任务。对这些情况进行系统深入的梳理和研究，推动职业教育改革创新，增强服务经济社会发展和人民群众需求的能力，迫切需要职业教育科研工作。</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一）国内经济社会发展对职业教育提出了新需求</w:t>
      </w:r>
    </w:p>
    <w:p>
      <w:pPr>
        <w:pStyle w:val="Normal"/>
        <w:rPr>
          <w:rFonts w:ascii="仿宋_GB2312" w:hAnsi="仿宋_GB2312" w:eastAsia="仿宋_GB2312" w:cs="仿宋_GB2312"/>
          <w:sz w:val="32"/>
        </w:rPr>
      </w:pPr>
      <w:r>
        <w:rPr>
          <w:rFonts w:ascii="仿宋_GB2312" w:hAnsi="仿宋_GB2312" w:cs="仿宋_GB2312" w:eastAsia="仿宋_GB2312"/>
          <w:sz w:val="32"/>
        </w:rPr>
        <w:t>　　经过改革开发</w:t>
      </w:r>
      <w:r>
        <w:rPr>
          <w:rFonts w:eastAsia="仿宋_GB2312" w:cs="仿宋_GB2312" w:ascii="仿宋_GB2312" w:hAnsi="仿宋_GB2312"/>
          <w:sz w:val="32"/>
        </w:rPr>
        <w:t>30</w:t>
      </w:r>
      <w:r>
        <w:rPr>
          <w:rFonts w:ascii="仿宋_GB2312" w:hAnsi="仿宋_GB2312" w:cs="仿宋_GB2312" w:eastAsia="仿宋_GB2312"/>
          <w:sz w:val="32"/>
        </w:rPr>
        <w:t>多年的快速发展，我国已经成为世界经济大国，综合国力大幅度提升。</w:t>
      </w:r>
      <w:r>
        <w:rPr>
          <w:rFonts w:eastAsia="仿宋_GB2312" w:cs="仿宋_GB2312" w:ascii="仿宋_GB2312" w:hAnsi="仿宋_GB2312"/>
          <w:sz w:val="32"/>
        </w:rPr>
        <w:t>2010</w:t>
      </w:r>
      <w:r>
        <w:rPr>
          <w:rFonts w:ascii="仿宋_GB2312" w:hAnsi="仿宋_GB2312" w:cs="仿宋_GB2312" w:eastAsia="仿宋_GB2312"/>
          <w:sz w:val="32"/>
        </w:rPr>
        <w:t>年，国内生产总值达到</w:t>
      </w:r>
      <w:r>
        <w:rPr>
          <w:rFonts w:eastAsia="仿宋_GB2312" w:cs="仿宋_GB2312" w:ascii="仿宋_GB2312" w:hAnsi="仿宋_GB2312"/>
          <w:sz w:val="32"/>
        </w:rPr>
        <w:t>39.8</w:t>
      </w:r>
      <w:r>
        <w:rPr>
          <w:rFonts w:ascii="仿宋_GB2312" w:hAnsi="仿宋_GB2312" w:cs="仿宋_GB2312" w:eastAsia="仿宋_GB2312"/>
          <w:sz w:val="32"/>
        </w:rPr>
        <w:t>万亿元，跃居世界第二位；全年进出口总额近</w:t>
      </w:r>
      <w:r>
        <w:rPr>
          <w:rFonts w:eastAsia="仿宋_GB2312" w:cs="仿宋_GB2312" w:ascii="仿宋_GB2312" w:hAnsi="仿宋_GB2312"/>
          <w:sz w:val="32"/>
        </w:rPr>
        <w:t>3</w:t>
      </w:r>
      <w:r>
        <w:rPr>
          <w:rFonts w:ascii="仿宋_GB2312" w:hAnsi="仿宋_GB2312" w:cs="仿宋_GB2312" w:eastAsia="仿宋_GB2312"/>
          <w:sz w:val="32"/>
        </w:rPr>
        <w:t>万亿美元，居世界第二位；外汇储备余额超过</w:t>
      </w:r>
      <w:r>
        <w:rPr>
          <w:rFonts w:eastAsia="仿宋_GB2312" w:cs="仿宋_GB2312" w:ascii="仿宋_GB2312" w:hAnsi="仿宋_GB2312"/>
          <w:sz w:val="32"/>
        </w:rPr>
        <w:t>3</w:t>
      </w:r>
      <w:r>
        <w:rPr>
          <w:rFonts w:ascii="仿宋_GB2312" w:hAnsi="仿宋_GB2312" w:cs="仿宋_GB2312" w:eastAsia="仿宋_GB2312"/>
          <w:sz w:val="32"/>
        </w:rPr>
        <w:t>万亿美元，居世界第一位；</w:t>
      </w:r>
      <w:r>
        <w:rPr>
          <w:rFonts w:eastAsia="仿宋_GB2312" w:cs="仿宋_GB2312" w:ascii="仿宋_GB2312" w:hAnsi="仿宋_GB2312"/>
          <w:sz w:val="32"/>
        </w:rPr>
        <w:t>220</w:t>
      </w:r>
      <w:r>
        <w:rPr>
          <w:rFonts w:ascii="仿宋_GB2312" w:hAnsi="仿宋_GB2312" w:cs="仿宋_GB2312" w:eastAsia="仿宋_GB2312"/>
          <w:sz w:val="32"/>
        </w:rPr>
        <w:t>多种工业产品产量跃居世界第一位；人均</w:t>
      </w:r>
      <w:r>
        <w:rPr>
          <w:rFonts w:eastAsia="仿宋_GB2312" w:cs="仿宋_GB2312" w:ascii="仿宋_GB2312" w:hAnsi="仿宋_GB2312"/>
          <w:sz w:val="32"/>
        </w:rPr>
        <w:t>GDP</w:t>
      </w:r>
      <w:r>
        <w:rPr>
          <w:rFonts w:ascii="仿宋_GB2312" w:hAnsi="仿宋_GB2312" w:cs="仿宋_GB2312" w:eastAsia="仿宋_GB2312"/>
          <w:sz w:val="32"/>
        </w:rPr>
        <w:t>达到</w:t>
      </w:r>
      <w:r>
        <w:rPr>
          <w:rFonts w:eastAsia="仿宋_GB2312" w:cs="仿宋_GB2312" w:ascii="仿宋_GB2312" w:hAnsi="仿宋_GB2312"/>
          <w:sz w:val="32"/>
        </w:rPr>
        <w:t>4000</w:t>
      </w:r>
      <w:r>
        <w:rPr>
          <w:rFonts w:ascii="仿宋_GB2312" w:hAnsi="仿宋_GB2312" w:cs="仿宋_GB2312" w:eastAsia="仿宋_GB2312"/>
          <w:sz w:val="32"/>
        </w:rPr>
        <w:t>美元。我国已经进入了现代化建设的新阶段，大力发展职业教育的需求更加迫切。</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职业教育成为转变经济发展方式的重要基础</w:t>
      </w:r>
    </w:p>
    <w:p>
      <w:pPr>
        <w:pStyle w:val="Normal"/>
        <w:rPr>
          <w:rFonts w:ascii="仿宋_GB2312" w:hAnsi="仿宋_GB2312" w:eastAsia="仿宋_GB2312" w:cs="仿宋_GB2312"/>
          <w:sz w:val="32"/>
        </w:rPr>
      </w:pPr>
      <w:r>
        <w:rPr>
          <w:rFonts w:ascii="仿宋_GB2312" w:hAnsi="仿宋_GB2312" w:cs="仿宋_GB2312" w:eastAsia="仿宋_GB2312"/>
          <w:sz w:val="32"/>
        </w:rPr>
        <w:t>　　党的十七届五中全会作出了“以科学发展为主题，以加快转变经济发展方式为主线”的重大决策。今后一个时期是我国深化改革开放、加快转变经济发展方式的攻坚时期。要实现我国从经济大国向经济强国迈进的目标，促进经济增长方式由主要依靠增加物质资源消耗向依靠科技进步、劳动者素质提高、管理创新转变，职业教育具有不可替代的基础性作用。要通过大力发展职业教育，为转变经济发展方式培养数以亿计的高素质劳动者和技能型人才，以保持经济平稳较快发展和产品的强劲竞争力。这是被世界工业化国家所证明的有益经验和普遍规律。</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职业教育成为发展现代产业体系的重要条件</w:t>
      </w:r>
    </w:p>
    <w:p>
      <w:pPr>
        <w:pStyle w:val="Normal"/>
        <w:rPr>
          <w:rFonts w:ascii="仿宋_GB2312" w:hAnsi="仿宋_GB2312" w:eastAsia="仿宋_GB2312" w:cs="仿宋_GB2312"/>
          <w:sz w:val="32"/>
        </w:rPr>
      </w:pPr>
      <w:r>
        <w:rPr>
          <w:rFonts w:ascii="仿宋_GB2312" w:hAnsi="仿宋_GB2312" w:cs="仿宋_GB2312" w:eastAsia="仿宋_GB2312"/>
          <w:sz w:val="32"/>
        </w:rPr>
        <w:t>　　从“一五”开始，我国逐步建立了比较完整的民族工业体系。经过几十年的发展，我国已经进入了建设现代产业体系的重要时期。“十二五”规划纲要提出，要形成现代产业体系，加强农业基础地位，提升制造业核心竞争力，促进制造业由大变强，发展战略性新兴产业，加快发展服务业，尤其是大力发展现代服务业和生产性服务业。这一系列战略任务的提出，必将带来新一轮的产业调整升级，带来新的就业岗位、新的就业方向，带来对技能型人才、高端技能型人才、应用型人才在数量、梯次、规格和素质上的新要求。职业教育要按照建设现代产业体系的总体要求，调整专业设置、改革培养模式、健全课程体系、改造教学过程，密切人才培养与现代产业体系的对接，为提高我国的产业核心竞争力做出新贡献。</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职业教育成为建设人力资源强国的重要任务</w:t>
      </w:r>
    </w:p>
    <w:p>
      <w:pPr>
        <w:pStyle w:val="Normal"/>
        <w:rPr>
          <w:rFonts w:ascii="仿宋_GB2312" w:hAnsi="仿宋_GB2312" w:eastAsia="仿宋_GB2312" w:cs="仿宋_GB2312"/>
          <w:sz w:val="32"/>
        </w:rPr>
      </w:pPr>
      <w:r>
        <w:rPr>
          <w:rFonts w:ascii="仿宋_GB2312" w:hAnsi="仿宋_GB2312" w:cs="仿宋_GB2312" w:eastAsia="仿宋_GB2312"/>
          <w:sz w:val="32"/>
        </w:rPr>
        <w:t>　　党的十七大作出了“优先发展教育，建设人力资源强国”的战略部署。教育规划纲要提出，“到</w:t>
      </w:r>
      <w:r>
        <w:rPr>
          <w:rFonts w:eastAsia="仿宋_GB2312" w:cs="仿宋_GB2312" w:ascii="仿宋_GB2312" w:hAnsi="仿宋_GB2312"/>
          <w:sz w:val="32"/>
        </w:rPr>
        <w:t>2020</w:t>
      </w:r>
      <w:r>
        <w:rPr>
          <w:rFonts w:ascii="仿宋_GB2312" w:hAnsi="仿宋_GB2312" w:cs="仿宋_GB2312" w:eastAsia="仿宋_GB2312"/>
          <w:sz w:val="32"/>
        </w:rPr>
        <w:t>年，基本实现教育现代化，基本形成学习型社会，进入人力资源强国行列”。职业教育要加快形成现代职业教育体系，更好地满足人民群众接受职业教育的需求，满足经济社会对高素质劳动者和技能型人才的需要。人才规划纲要提出，要以高层次人才、高技能人才为重点统筹推进党政人才队伍、企业经营管理人才队伍、专业技术人才队伍、高技能人才队伍、农村实用人才队伍、社会工作人才队伍等六支人才队伍建设。其中，职业教育在高技能人才、农村实用人才、社会工作人才培养中大有作为。科技规划纲要提出，到</w:t>
      </w:r>
      <w:r>
        <w:rPr>
          <w:rFonts w:eastAsia="仿宋_GB2312" w:cs="仿宋_GB2312" w:ascii="仿宋_GB2312" w:hAnsi="仿宋_GB2312"/>
          <w:sz w:val="32"/>
        </w:rPr>
        <w:t>2020</w:t>
      </w:r>
      <w:r>
        <w:rPr>
          <w:rFonts w:ascii="仿宋_GB2312" w:hAnsi="仿宋_GB2312" w:cs="仿宋_GB2312" w:eastAsia="仿宋_GB2312"/>
          <w:sz w:val="32"/>
        </w:rPr>
        <w:t>年进入创新型国家行列。职业教育要充分发挥在创新人才培养中的作用，培养适应经济社会发展需求的各类实用技术专业人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职业教育成为改善民生的重要举措</w:t>
      </w:r>
    </w:p>
    <w:p>
      <w:pPr>
        <w:pStyle w:val="Normal"/>
        <w:rPr>
          <w:rFonts w:ascii="仿宋_GB2312" w:hAnsi="仿宋_GB2312" w:eastAsia="仿宋_GB2312" w:cs="仿宋_GB2312"/>
          <w:sz w:val="32"/>
        </w:rPr>
      </w:pPr>
      <w:r>
        <w:rPr>
          <w:rFonts w:ascii="仿宋_GB2312" w:hAnsi="仿宋_GB2312" w:cs="仿宋_GB2312" w:eastAsia="仿宋_GB2312"/>
          <w:sz w:val="32"/>
        </w:rPr>
        <w:t>　　今后一个时期，是我国全面建设小康社会的关键时期。“十二五”规划纲要提出，要坚持把保障和改善民生作为加快转变经济发展方式的根本出发点和落脚点，完善保障和改善民生的制度安排，把促进就业放在经济社会发展优先位置，加快发展各项社会事业，推进基本公共服务均等化。这要求进一步提高职业教育的就业贡献率，加强职业技能开发，加强群众的择业、就业和创业能力建设；进一步完善覆盖城乡的职业教育和培训网络，使发展成果惠及全体人民。同时，今后五年里我国城镇化率将从</w:t>
      </w:r>
      <w:r>
        <w:rPr>
          <w:rFonts w:eastAsia="仿宋_GB2312" w:cs="仿宋_GB2312" w:ascii="仿宋_GB2312" w:hAnsi="仿宋_GB2312"/>
          <w:sz w:val="32"/>
        </w:rPr>
        <w:t>47.5%</w:t>
      </w:r>
      <w:r>
        <w:rPr>
          <w:rFonts w:ascii="仿宋_GB2312" w:hAnsi="仿宋_GB2312" w:cs="仿宋_GB2312" w:eastAsia="仿宋_GB2312"/>
          <w:sz w:val="32"/>
        </w:rPr>
        <w:t>提高到</w:t>
      </w:r>
      <w:r>
        <w:rPr>
          <w:rFonts w:eastAsia="仿宋_GB2312" w:cs="仿宋_GB2312" w:ascii="仿宋_GB2312" w:hAnsi="仿宋_GB2312"/>
          <w:sz w:val="32"/>
        </w:rPr>
        <w:t>51.5%</w:t>
      </w:r>
      <w:r>
        <w:rPr>
          <w:rFonts w:ascii="仿宋_GB2312" w:hAnsi="仿宋_GB2312" w:cs="仿宋_GB2312" w:eastAsia="仿宋_GB2312"/>
          <w:sz w:val="32"/>
        </w:rPr>
        <w:t>，转移人口将达到</w:t>
      </w:r>
      <w:r>
        <w:rPr>
          <w:rFonts w:eastAsia="仿宋_GB2312" w:cs="仿宋_GB2312" w:ascii="仿宋_GB2312" w:hAnsi="仿宋_GB2312"/>
          <w:sz w:val="32"/>
        </w:rPr>
        <w:t>4700</w:t>
      </w:r>
      <w:r>
        <w:rPr>
          <w:rFonts w:ascii="仿宋_GB2312" w:hAnsi="仿宋_GB2312" w:cs="仿宋_GB2312" w:eastAsia="仿宋_GB2312"/>
          <w:sz w:val="32"/>
        </w:rPr>
        <w:t>万人。要积极稳妥推进城镇化，使农村转移人口带技能有序转移到城市就业、生活，职业教育担负着重大责任。</w:t>
      </w:r>
    </w:p>
    <w:p>
      <w:pPr>
        <w:pStyle w:val="Normal"/>
        <w:rPr>
          <w:rFonts w:ascii="仿宋_GB2312" w:hAnsi="仿宋_GB2312" w:eastAsia="仿宋_GB2312" w:cs="仿宋_GB2312"/>
          <w:sz w:val="32"/>
        </w:rPr>
      </w:pPr>
      <w:r>
        <w:rPr>
          <w:rFonts w:ascii="仿宋_GB2312" w:hAnsi="仿宋_GB2312" w:cs="仿宋_GB2312" w:eastAsia="仿宋_GB2312"/>
          <w:sz w:val="32"/>
        </w:rPr>
        <w:t>　　综上，在全面建设小康社会的总体布局中，在转变经济发展方式、建设现代产业体系的战略部署中，在实施科教兴国和人才强国战略、建设人力资源强国和创新型国家的历史进程中，职业教育具有非常重要、非常突出的战略性作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二）国际产业发展趋势对职业教育提出了新思考</w:t>
      </w:r>
    </w:p>
    <w:p>
      <w:pPr>
        <w:pStyle w:val="Normal"/>
        <w:rPr>
          <w:rFonts w:ascii="仿宋_GB2312" w:hAnsi="仿宋_GB2312" w:eastAsia="仿宋_GB2312" w:cs="仿宋_GB2312"/>
          <w:sz w:val="32"/>
        </w:rPr>
      </w:pPr>
      <w:r>
        <w:rPr>
          <w:rFonts w:ascii="仿宋_GB2312" w:hAnsi="仿宋_GB2312" w:cs="仿宋_GB2312" w:eastAsia="仿宋_GB2312"/>
          <w:sz w:val="32"/>
        </w:rPr>
        <w:t>　　当今世界正处在大发展大变革大调整时期。在后金融危机时代，为抢占发展的制高点，各国都进一步反思经济和教育，加快调整经济结构，加大教育科技投入，加强人才培养和科技创新能力。在这一进程中，职业教育作为培养技能型人才的教育类型，对于繁荣经济、促进就业、消除贫困、维护稳定有着特殊重要作用，越来越得到各国政府的高度重视，尤其是许多发达国家纷纷制订实施了发展职业教育的国家战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职业教育成为经济可持续发展的重要动力</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一是职业教育能够提高企业的创新能力。对丹麦 </w:t>
      </w:r>
      <w:r>
        <w:rPr>
          <w:rFonts w:eastAsia="仿宋_GB2312" w:cs="仿宋_GB2312" w:ascii="仿宋_GB2312" w:hAnsi="仿宋_GB2312"/>
          <w:sz w:val="32"/>
        </w:rPr>
        <w:t>1900</w:t>
      </w:r>
      <w:r>
        <w:rPr>
          <w:rFonts w:ascii="仿宋_GB2312" w:hAnsi="仿宋_GB2312" w:cs="仿宋_GB2312" w:eastAsia="仿宋_GB2312"/>
          <w:sz w:val="32"/>
        </w:rPr>
        <w:t>家公司的研究表明，职业教育对企业向市场提供新产品有积极影响。对中国</w:t>
      </w:r>
      <w:r>
        <w:rPr>
          <w:rFonts w:eastAsia="仿宋_GB2312" w:cs="仿宋_GB2312" w:ascii="仿宋_GB2312" w:hAnsi="仿宋_GB2312"/>
          <w:sz w:val="32"/>
        </w:rPr>
        <w:t>280</w:t>
      </w:r>
      <w:r>
        <w:rPr>
          <w:rFonts w:ascii="仿宋_GB2312" w:hAnsi="仿宋_GB2312" w:cs="仿宋_GB2312" w:eastAsia="仿宋_GB2312"/>
          <w:sz w:val="32"/>
        </w:rPr>
        <w:t>家高科技企业的研究表明，职业教育对技术革新存在明显的正相关关系。二是职业教育能够增加企业生存和发展的机会。英国的研究表明，培训提高了企业中期生存的可能性。对西班牙</w:t>
      </w:r>
      <w:r>
        <w:rPr>
          <w:rFonts w:eastAsia="仿宋_GB2312" w:cs="仿宋_GB2312" w:ascii="仿宋_GB2312" w:hAnsi="仿宋_GB2312"/>
          <w:sz w:val="32"/>
        </w:rPr>
        <w:t>595</w:t>
      </w:r>
      <w:r>
        <w:rPr>
          <w:rFonts w:ascii="仿宋_GB2312" w:hAnsi="仿宋_GB2312" w:cs="仿宋_GB2312" w:eastAsia="仿宋_GB2312"/>
          <w:sz w:val="32"/>
        </w:rPr>
        <w:t>个大中型公司的研究表明，提供培训的公司，其员工的销售业绩明显高出没有提供培训的公司。三是职业教育能够提高企业的生产率。在英国，接受培训雇员的数量每增加</w:t>
      </w:r>
      <w:r>
        <w:rPr>
          <w:rFonts w:eastAsia="仿宋_GB2312" w:cs="仿宋_GB2312" w:ascii="仿宋_GB2312" w:hAnsi="仿宋_GB2312"/>
          <w:sz w:val="32"/>
        </w:rPr>
        <w:t>1%</w:t>
      </w:r>
      <w:r>
        <w:rPr>
          <w:rFonts w:ascii="仿宋_GB2312" w:hAnsi="仿宋_GB2312" w:cs="仿宋_GB2312" w:eastAsia="仿宋_GB2312"/>
          <w:sz w:val="32"/>
        </w:rPr>
        <w:t>，就可以提高</w:t>
      </w:r>
      <w:r>
        <w:rPr>
          <w:rFonts w:eastAsia="仿宋_GB2312" w:cs="仿宋_GB2312" w:ascii="仿宋_GB2312" w:hAnsi="仿宋_GB2312"/>
          <w:sz w:val="32"/>
        </w:rPr>
        <w:t>0.6%</w:t>
      </w:r>
      <w:r>
        <w:rPr>
          <w:rFonts w:ascii="仿宋_GB2312" w:hAnsi="仿宋_GB2312" w:cs="仿宋_GB2312" w:eastAsia="仿宋_GB2312"/>
          <w:sz w:val="32"/>
        </w:rPr>
        <w:t>的生产率；工人技术水平每提高一级，劳动生产率就提高</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四是对职业教育的投入能够获得巨大的经济回报。美国的研究表明，对职业教育一美元投入，会带回若干美元的回报：在华盛顿地区，一美元投入能带来</w:t>
      </w:r>
      <w:r>
        <w:rPr>
          <w:rFonts w:eastAsia="仿宋_GB2312" w:cs="仿宋_GB2312" w:ascii="仿宋_GB2312" w:hAnsi="仿宋_GB2312"/>
          <w:sz w:val="32"/>
        </w:rPr>
        <w:t>7.11</w:t>
      </w:r>
      <w:r>
        <w:rPr>
          <w:rFonts w:ascii="仿宋_GB2312" w:hAnsi="仿宋_GB2312" w:cs="仿宋_GB2312" w:eastAsia="仿宋_GB2312"/>
          <w:sz w:val="32"/>
        </w:rPr>
        <w:t>美元税收；在盐湖社区学院，一美元投入能带来</w:t>
      </w:r>
      <w:r>
        <w:rPr>
          <w:rFonts w:eastAsia="仿宋_GB2312" w:cs="仿宋_GB2312" w:ascii="仿宋_GB2312" w:hAnsi="仿宋_GB2312"/>
          <w:sz w:val="32"/>
        </w:rPr>
        <w:t>4.3</w:t>
      </w:r>
      <w:r>
        <w:rPr>
          <w:rFonts w:ascii="仿宋_GB2312" w:hAnsi="仿宋_GB2312" w:cs="仿宋_GB2312" w:eastAsia="仿宋_GB2312"/>
          <w:sz w:val="32"/>
        </w:rPr>
        <w:t>美元的回报；在威斯康星技术学院，一美元投入能带来</w:t>
      </w:r>
      <w:r>
        <w:rPr>
          <w:rFonts w:eastAsia="仿宋_GB2312" w:cs="仿宋_GB2312" w:ascii="仿宋_GB2312" w:hAnsi="仿宋_GB2312"/>
          <w:sz w:val="32"/>
        </w:rPr>
        <w:t>10.65</w:t>
      </w:r>
      <w:r>
        <w:rPr>
          <w:rFonts w:ascii="仿宋_GB2312" w:hAnsi="仿宋_GB2312" w:cs="仿宋_GB2312" w:eastAsia="仿宋_GB2312"/>
          <w:sz w:val="32"/>
        </w:rPr>
        <w:t>美元的回报；在康涅狄格州社区学院，一美元投入能带来</w:t>
      </w:r>
      <w:r>
        <w:rPr>
          <w:rFonts w:eastAsia="仿宋_GB2312" w:cs="仿宋_GB2312" w:ascii="仿宋_GB2312" w:hAnsi="仿宋_GB2312"/>
          <w:sz w:val="32"/>
        </w:rPr>
        <w:t>16.4</w:t>
      </w:r>
      <w:r>
        <w:rPr>
          <w:rFonts w:ascii="仿宋_GB2312" w:hAnsi="仿宋_GB2312" w:cs="仿宋_GB2312" w:eastAsia="仿宋_GB2312"/>
          <w:sz w:val="32"/>
        </w:rPr>
        <w:t>美元的回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职业教育成为产业升级的重要支撑</w:t>
      </w:r>
    </w:p>
    <w:p>
      <w:pPr>
        <w:pStyle w:val="Normal"/>
        <w:rPr>
          <w:rFonts w:ascii="仿宋_GB2312" w:hAnsi="仿宋_GB2312" w:eastAsia="仿宋_GB2312" w:cs="仿宋_GB2312"/>
          <w:sz w:val="32"/>
        </w:rPr>
      </w:pPr>
      <w:r>
        <w:rPr>
          <w:rFonts w:ascii="仿宋_GB2312" w:hAnsi="仿宋_GB2312" w:cs="仿宋_GB2312" w:eastAsia="仿宋_GB2312"/>
          <w:sz w:val="32"/>
        </w:rPr>
        <w:t>　　国际金融危机爆发以来，为促使经济复苏，各国加快了对产业的调整升级，世界产业发展呈现如下趋势：一是新能源和节能环保等新兴绿色产业蓬勃发展，二是一系列救助实体经济以及与之相关产业的经济刺激计划陆续实施，三是国际分工与产业转移在更广范围、更大规模、更深层次上进行。适应这种发展趋势，很多国家和地区采取强有力的政策措施，努力提升职业教育支撑产业升级的能力。欧盟，</w:t>
      </w:r>
      <w:r>
        <w:rPr>
          <w:rFonts w:eastAsia="仿宋_GB2312" w:cs="仿宋_GB2312" w:ascii="仿宋_GB2312" w:hAnsi="仿宋_GB2312"/>
          <w:sz w:val="32"/>
        </w:rPr>
        <w:t xml:space="preserve">2010 </w:t>
      </w:r>
      <w:r>
        <w:rPr>
          <w:rFonts w:ascii="仿宋_GB2312" w:hAnsi="仿宋_GB2312" w:cs="仿宋_GB2312" w:eastAsia="仿宋_GB2312"/>
          <w:sz w:val="32"/>
        </w:rPr>
        <w:t>年欧洲职业培训发展中心发布了《为了绿色工作的技能：欧洲分析报告》，提出要培养公民的绿色技能，把可持续发展和环境问题纳入到现有的教育与培训资格框架中，促进政策制定者重视对现有工人技能的更新和提升；推动欧盟各国制定技能战略，把环保的相关知识纳入到职业教育与培训体系中。德国对职业教育专业目录进行了修订，修订专业</w:t>
      </w:r>
      <w:r>
        <w:rPr>
          <w:rFonts w:eastAsia="仿宋_GB2312" w:cs="仿宋_GB2312" w:ascii="仿宋_GB2312" w:hAnsi="仿宋_GB2312"/>
          <w:sz w:val="32"/>
        </w:rPr>
        <w:t>219</w:t>
      </w:r>
      <w:r>
        <w:rPr>
          <w:rFonts w:ascii="仿宋_GB2312" w:hAnsi="仿宋_GB2312" w:cs="仿宋_GB2312" w:eastAsia="仿宋_GB2312"/>
          <w:sz w:val="32"/>
        </w:rPr>
        <w:t>个，开设新专业</w:t>
      </w:r>
      <w:r>
        <w:rPr>
          <w:rFonts w:eastAsia="仿宋_GB2312" w:cs="仿宋_GB2312" w:ascii="仿宋_GB2312" w:hAnsi="仿宋_GB2312"/>
          <w:sz w:val="32"/>
        </w:rPr>
        <w:t>82</w:t>
      </w:r>
      <w:r>
        <w:rPr>
          <w:rFonts w:ascii="仿宋_GB2312" w:hAnsi="仿宋_GB2312" w:cs="仿宋_GB2312" w:eastAsia="仿宋_GB2312"/>
          <w:sz w:val="32"/>
        </w:rPr>
        <w:t>个，其中，根据哥本哈根会议的精神，更加重视发展与环境保护、低碳经济相关的专业或课程。澳大利亚</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公布了</w:t>
      </w:r>
      <w:r>
        <w:rPr>
          <w:rFonts w:eastAsia="仿宋_GB2312" w:cs="仿宋_GB2312" w:ascii="仿宋_GB2312" w:hAnsi="仿宋_GB2312"/>
          <w:sz w:val="32"/>
        </w:rPr>
        <w:t>5</w:t>
      </w:r>
      <w:r>
        <w:rPr>
          <w:rFonts w:ascii="仿宋_GB2312" w:hAnsi="仿宋_GB2312" w:cs="仿宋_GB2312" w:eastAsia="仿宋_GB2312"/>
          <w:sz w:val="32"/>
        </w:rPr>
        <w:t>万个绿色工作岗位和培训机会，投入了</w:t>
      </w:r>
      <w:r>
        <w:rPr>
          <w:rFonts w:eastAsia="仿宋_GB2312" w:cs="仿宋_GB2312" w:ascii="仿宋_GB2312" w:hAnsi="仿宋_GB2312"/>
          <w:sz w:val="32"/>
        </w:rPr>
        <w:t>9400</w:t>
      </w:r>
      <w:r>
        <w:rPr>
          <w:rFonts w:ascii="仿宋_GB2312" w:hAnsi="仿宋_GB2312" w:cs="仿宋_GB2312" w:eastAsia="仿宋_GB2312"/>
          <w:sz w:val="32"/>
        </w:rPr>
        <w:t>万澳元，对年轻人和社会弱势群体开展技能培训。</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职业教育成为保持国际竞争地位的重要战略</w:t>
      </w:r>
    </w:p>
    <w:p>
      <w:pPr>
        <w:pStyle w:val="Normal"/>
        <w:rPr>
          <w:rFonts w:ascii="仿宋_GB2312" w:hAnsi="仿宋_GB2312" w:eastAsia="仿宋_GB2312" w:cs="仿宋_GB2312"/>
          <w:sz w:val="32"/>
        </w:rPr>
      </w:pPr>
      <w:r>
        <w:rPr>
          <w:rFonts w:ascii="仿宋_GB2312" w:hAnsi="仿宋_GB2312" w:cs="仿宋_GB2312" w:eastAsia="仿宋_GB2312"/>
          <w:sz w:val="32"/>
        </w:rPr>
        <w:t>　　在后金融危机时代，许多国家和地区都将职业教育作为增强国家竞争力的重要基石。欧盟，欧洲委员会</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颁布了《欧洲</w:t>
      </w:r>
      <w:r>
        <w:rPr>
          <w:rFonts w:eastAsia="仿宋_GB2312" w:cs="仿宋_GB2312" w:ascii="仿宋_GB2312" w:hAnsi="仿宋_GB2312"/>
          <w:sz w:val="32"/>
        </w:rPr>
        <w:t>2020</w:t>
      </w:r>
      <w:r>
        <w:rPr>
          <w:rFonts w:ascii="仿宋_GB2312" w:hAnsi="仿宋_GB2312" w:cs="仿宋_GB2312" w:eastAsia="仿宋_GB2312"/>
          <w:sz w:val="32"/>
        </w:rPr>
        <w:t>：智慧、可持续和包容的欧洲战略》，强调要使经济发展基于知识和创新。美国</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公布了《美国创新战略：确保我们经济增长与繁荣》，强调要加大对美国创新基础的投资，培养具有二十一世纪知识和技能的美国人，打造世界一流的劳动力。英国</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颁布了《促进增长的技能：国家技能战略》，强调要使学习者在各个阶段都有更多、更灵活的接受技能培训的机会，并提出了扩大高等职业教育、发展现代学徒制、完善需求导向的技能体系、为每一个学习者建立“技能账户”、鼓励企业支持和开展培训、提高培训质量等六个方面的建议。</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英国又颁布了《为可持续发展而提高技能》和《为可持续发展而对技能投入》两个国家战略性文件，提出要通过提高技能水平，使英国“具有世界级的技能基础”。德国</w:t>
      </w:r>
      <w:r>
        <w:rPr>
          <w:rFonts w:eastAsia="仿宋_GB2312" w:cs="仿宋_GB2312" w:ascii="仿宋_GB2312" w:hAnsi="仿宋_GB2312"/>
          <w:sz w:val="32"/>
        </w:rPr>
        <w:t>2008</w:t>
      </w:r>
      <w:r>
        <w:rPr>
          <w:rFonts w:ascii="仿宋_GB2312" w:hAnsi="仿宋_GB2312" w:cs="仿宋_GB2312" w:eastAsia="仿宋_GB2312"/>
          <w:sz w:val="32"/>
        </w:rPr>
        <w:t>年签署了“德雷斯顿宣言”，提出到</w:t>
      </w:r>
      <w:r>
        <w:rPr>
          <w:rFonts w:eastAsia="仿宋_GB2312" w:cs="仿宋_GB2312" w:ascii="仿宋_GB2312" w:hAnsi="仿宋_GB2312"/>
          <w:sz w:val="32"/>
        </w:rPr>
        <w:t>2015</w:t>
      </w:r>
      <w:r>
        <w:rPr>
          <w:rFonts w:ascii="仿宋_GB2312" w:hAnsi="仿宋_GB2312" w:cs="仿宋_GB2312" w:eastAsia="仿宋_GB2312"/>
          <w:sz w:val="32"/>
        </w:rPr>
        <w:t>年，要使没有接受职业教育的人员从</w:t>
      </w:r>
      <w:r>
        <w:rPr>
          <w:rFonts w:eastAsia="仿宋_GB2312" w:cs="仿宋_GB2312" w:ascii="仿宋_GB2312" w:hAnsi="仿宋_GB2312"/>
          <w:sz w:val="32"/>
        </w:rPr>
        <w:t>17%</w:t>
      </w:r>
      <w:r>
        <w:rPr>
          <w:rFonts w:ascii="仿宋_GB2312" w:hAnsi="仿宋_GB2312" w:cs="仿宋_GB2312" w:eastAsia="仿宋_GB2312"/>
          <w:sz w:val="32"/>
        </w:rPr>
        <w:t>降至</w:t>
      </w:r>
      <w:r>
        <w:rPr>
          <w:rFonts w:eastAsia="仿宋_GB2312" w:cs="仿宋_GB2312" w:ascii="仿宋_GB2312" w:hAnsi="仿宋_GB2312"/>
          <w:sz w:val="32"/>
        </w:rPr>
        <w:t>8.5%</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职业教育成为保持国家稳定的重要措施</w:t>
      </w:r>
    </w:p>
    <w:p>
      <w:pPr>
        <w:pStyle w:val="Normal"/>
        <w:rPr>
          <w:rFonts w:ascii="仿宋_GB2312" w:hAnsi="仿宋_GB2312" w:eastAsia="仿宋_GB2312" w:cs="仿宋_GB2312"/>
          <w:sz w:val="32"/>
        </w:rPr>
      </w:pPr>
      <w:r>
        <w:rPr>
          <w:rFonts w:ascii="仿宋_GB2312" w:hAnsi="仿宋_GB2312" w:cs="仿宋_GB2312" w:eastAsia="仿宋_GB2312"/>
          <w:sz w:val="32"/>
        </w:rPr>
        <w:t>　　职业教育是促进就业的有效手段，能够帮助人们尤其是社会弱势群体获得就业技能和生活来源，更好地融入社会，从而保持国家稳定。美国面对金融危机导致的</w:t>
      </w:r>
      <w:r>
        <w:rPr>
          <w:rFonts w:eastAsia="仿宋_GB2312" w:cs="仿宋_GB2312" w:ascii="仿宋_GB2312" w:hAnsi="仿宋_GB2312"/>
          <w:sz w:val="32"/>
        </w:rPr>
        <w:t>10%</w:t>
      </w:r>
      <w:r>
        <w:rPr>
          <w:rFonts w:ascii="仿宋_GB2312" w:hAnsi="仿宋_GB2312" w:cs="仿宋_GB2312" w:eastAsia="仿宋_GB2312"/>
          <w:sz w:val="32"/>
        </w:rPr>
        <w:t>的高失业率，决定在未来</w:t>
      </w:r>
      <w:r>
        <w:rPr>
          <w:rFonts w:eastAsia="仿宋_GB2312" w:cs="仿宋_GB2312" w:ascii="仿宋_GB2312" w:hAnsi="仿宋_GB2312"/>
          <w:sz w:val="32"/>
        </w:rPr>
        <w:t>10</w:t>
      </w:r>
      <w:r>
        <w:rPr>
          <w:rFonts w:ascii="仿宋_GB2312" w:hAnsi="仿宋_GB2312" w:cs="仿宋_GB2312" w:eastAsia="仿宋_GB2312"/>
          <w:sz w:val="32"/>
        </w:rPr>
        <w:t>年向社区学院投资</w:t>
      </w:r>
      <w:r>
        <w:rPr>
          <w:rFonts w:eastAsia="仿宋_GB2312" w:cs="仿宋_GB2312" w:ascii="仿宋_GB2312" w:hAnsi="仿宋_GB2312"/>
          <w:sz w:val="32"/>
        </w:rPr>
        <w:t>120</w:t>
      </w:r>
      <w:r>
        <w:rPr>
          <w:rFonts w:ascii="仿宋_GB2312" w:hAnsi="仿宋_GB2312" w:cs="仿宋_GB2312" w:eastAsia="仿宋_GB2312"/>
          <w:sz w:val="32"/>
        </w:rPr>
        <w:t>亿美元，帮助青年及失业人员接受职业技能培训。德国《联邦职业教育法》对特殊人群的职业教育进行了规定，要求在教学时间和内容安排、考试时间以及辅助性手段等方面，要考虑残障人士的特殊情况。澳大利亚通过法律的形式，使职业教育在构建公平社会方面发挥了积极作用，《用技能武装澳大利亚劳动力</w:t>
      </w:r>
      <w:r>
        <w:rPr>
          <w:rFonts w:eastAsia="仿宋_GB2312" w:cs="仿宋_GB2312" w:ascii="仿宋_GB2312" w:hAnsi="仿宋_GB2312"/>
          <w:sz w:val="32"/>
        </w:rPr>
        <w:t>2005</w:t>
      </w:r>
      <w:r>
        <w:rPr>
          <w:rFonts w:ascii="仿宋_GB2312" w:hAnsi="仿宋_GB2312" w:cs="仿宋_GB2312" w:eastAsia="仿宋_GB2312"/>
          <w:sz w:val="32"/>
        </w:rPr>
        <w:t>年法案》规定，职业教育要考虑所有学生的需求，特别是要增加教育不利群体或偏远地区学生的职业教育机会。</w:t>
      </w:r>
    </w:p>
    <w:p>
      <w:pPr>
        <w:pStyle w:val="Normal"/>
        <w:rPr>
          <w:rFonts w:ascii="仿宋_GB2312" w:hAnsi="仿宋_GB2312" w:eastAsia="仿宋_GB2312" w:cs="仿宋_GB2312"/>
          <w:sz w:val="32"/>
        </w:rPr>
      </w:pPr>
      <w:r>
        <w:rPr>
          <w:rFonts w:ascii="仿宋_GB2312" w:hAnsi="仿宋_GB2312" w:cs="仿宋_GB2312" w:eastAsia="仿宋_GB2312"/>
          <w:sz w:val="32"/>
        </w:rPr>
        <w:t>　　面对国际国内的新需求新趋势，我国职业教育要进一步深化改革、转变发展方式。在工作重点上，要从较多地注重规模扩大，向加强内涵建设、全面提高质量转变；在发展动力上，要从主要依靠政府及其教育部门主导推进，向依靠政府主导、行业指导、企业参与协同推进转变；在发展模式上，要从中等、高等职业教育分别规划、各自推进，向各类职业教育统筹管理、系统衔接和协调发展转变。实现这几个转变，必须要对职业教育体制机制进行深层次的改革。这就需要我们深入研究职业教育的体制问题、体系问题、机制问题、制度问题、政策问题、模式问题、标准问题等，加强顶层设计。在这个过程中，职业教育科研担负着重要的使命，必须要给予高度的重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SimHei" w:hAnsi="黑体;SimHei" w:cs="黑体;SimHei" w:eastAsia="黑体;SimHei"/>
          <w:sz w:val="32"/>
        </w:rPr>
        <w:t>二、着力实施加强职业教育科研工作的新举措</w:t>
      </w:r>
    </w:p>
    <w:p>
      <w:pPr>
        <w:pStyle w:val="Normal"/>
        <w:rPr>
          <w:rFonts w:ascii="仿宋_GB2312" w:hAnsi="仿宋_GB2312" w:eastAsia="仿宋_GB2312" w:cs="仿宋_GB2312"/>
          <w:sz w:val="32"/>
        </w:rPr>
      </w:pPr>
      <w:r>
        <w:rPr>
          <w:rFonts w:ascii="仿宋_GB2312" w:hAnsi="仿宋_GB2312" w:cs="仿宋_GB2312" w:eastAsia="仿宋_GB2312"/>
          <w:sz w:val="32"/>
        </w:rPr>
        <w:t>　　我国改革开放</w:t>
      </w:r>
      <w:r>
        <w:rPr>
          <w:rFonts w:eastAsia="仿宋_GB2312" w:cs="仿宋_GB2312" w:ascii="仿宋_GB2312" w:hAnsi="仿宋_GB2312"/>
          <w:sz w:val="32"/>
        </w:rPr>
        <w:t>30</w:t>
      </w:r>
      <w:r>
        <w:rPr>
          <w:rFonts w:ascii="仿宋_GB2312" w:hAnsi="仿宋_GB2312" w:cs="仿宋_GB2312" w:eastAsia="仿宋_GB2312"/>
          <w:sz w:val="32"/>
        </w:rPr>
        <w:t>多年，既是职业教育改革发展不断取得新成就的过程，也是职业教育科研不断深入、教育理论不断创新的过程。经过这些年的努力，我国职教科研工作已经具备了一定的基础。一是职业教育科研体系初步形成。构建了从中央到地方、从政府到学校的职业教育科研机构网络；建立了一支以专业研究人员为主、各方面广泛参与的职业教育科研队伍，特别是广大教师成为职业教育科研的重要力量；初步形成了科研、行政、行业企业和学校相互合作，共同研究职业教育问题的良好局面。目前，部委直属的职业教育科研机构包括教育部职业技术教育中心研究所、人社部职业技能鉴定中心和中国劳动保障科学研究院等，其他部分部委和行业也建有职教研究所（室）。全国绝大多数省、自治区、直辖市建立了省级职业教育科研（教研）机构，部分职业教育发展较快的地级市和县建立了职业教育教学研究室。一些高等学校和职业院校成立了职业教育研究机构。社会学术团体如中华职业教育社、中国职业技术教育学会也积极开展职业教育学术活动，不断发展壮大。二是职业教育科研逐步深入开展。职业教育科研围绕职业教育改革发展中的重点、热点和难点问题，积极开展研究，在职业教育基本理论、法律法规、制度政策、教育教学、办学和管理等各个领域都提出了很多好的理念，为《职业教育法》等国家职业教育基本制度的建立和职业学校基本教学规范的形成提供了重要支撑。三是积极扩大国际学术交流与合作，研究和引进了德国“双元制”、北美“</w:t>
      </w:r>
      <w:r>
        <w:rPr>
          <w:rFonts w:eastAsia="仿宋_GB2312" w:cs="仿宋_GB2312" w:ascii="仿宋_GB2312" w:hAnsi="仿宋_GB2312"/>
          <w:sz w:val="32"/>
        </w:rPr>
        <w:t>CBE”</w:t>
      </w:r>
      <w:r>
        <w:rPr>
          <w:rFonts w:ascii="仿宋_GB2312" w:hAnsi="仿宋_GB2312" w:cs="仿宋_GB2312" w:eastAsia="仿宋_GB2312"/>
          <w:sz w:val="32"/>
        </w:rPr>
        <w:t>等世界上影响较大的职业教育模式及课程开发方法</w:t>
      </w:r>
      <w:r>
        <w:rPr>
          <w:rFonts w:eastAsia="仿宋_GB2312" w:cs="仿宋_GB2312" w:ascii="仿宋_GB2312" w:hAnsi="仿宋_GB2312"/>
          <w:sz w:val="32"/>
        </w:rPr>
        <w:t>,</w:t>
      </w:r>
      <w:r>
        <w:rPr>
          <w:rFonts w:ascii="仿宋_GB2312" w:hAnsi="仿宋_GB2312" w:cs="仿宋_GB2312" w:eastAsia="仿宋_GB2312"/>
          <w:sz w:val="32"/>
        </w:rPr>
        <w:t>为我国职业教育改革发展提供了有益的借鉴。四是科研成果的宣传和推广力度不断加大，成果转化率明显提高。五是初步建立了完整的职业教育学科人才培养体系，职业技术教育学博士点已达</w:t>
      </w:r>
      <w:r>
        <w:rPr>
          <w:rFonts w:eastAsia="仿宋_GB2312" w:cs="仿宋_GB2312" w:ascii="仿宋_GB2312" w:hAnsi="仿宋_GB2312"/>
          <w:sz w:val="32"/>
        </w:rPr>
        <w:t>10</w:t>
      </w:r>
      <w:r>
        <w:rPr>
          <w:rFonts w:ascii="仿宋_GB2312" w:hAnsi="仿宋_GB2312" w:cs="仿宋_GB2312" w:eastAsia="仿宋_GB2312"/>
          <w:sz w:val="32"/>
        </w:rPr>
        <w:t>个，硕士点近</w:t>
      </w:r>
      <w:r>
        <w:rPr>
          <w:rFonts w:eastAsia="仿宋_GB2312" w:cs="仿宋_GB2312" w:ascii="仿宋_GB2312" w:hAnsi="仿宋_GB2312"/>
          <w:sz w:val="32"/>
        </w:rPr>
        <w:t>50</w:t>
      </w:r>
      <w:r>
        <w:rPr>
          <w:rFonts w:ascii="仿宋_GB2312" w:hAnsi="仿宋_GB2312" w:cs="仿宋_GB2312" w:eastAsia="仿宋_GB2312"/>
          <w:sz w:val="32"/>
        </w:rPr>
        <w:t>个。</w:t>
      </w:r>
    </w:p>
    <w:p>
      <w:pPr>
        <w:pStyle w:val="Normal"/>
        <w:rPr>
          <w:rFonts w:ascii="仿宋_GB2312" w:hAnsi="仿宋_GB2312" w:eastAsia="仿宋_GB2312" w:cs="仿宋_GB2312"/>
          <w:sz w:val="32"/>
        </w:rPr>
      </w:pPr>
      <w:r>
        <w:rPr>
          <w:rFonts w:ascii="仿宋_GB2312" w:hAnsi="仿宋_GB2312" w:cs="仿宋_GB2312" w:eastAsia="仿宋_GB2312"/>
          <w:sz w:val="32"/>
        </w:rPr>
        <w:t>　　在肯定成绩的同时，我们必须充分地认识到，无论在职业教育工作，还是在教育科研工作中，职业教育科研仍然是一个十分薄弱的环节。突出表现在以下六个方面：一是对职业教育科研的重要性认识不足，摆不上位置，缺乏统筹规划。二是科研机构体系不完善，一些省市还没有设立职业教育研究机构。三是科研队伍数量不足，科研能力有待提高。目前省属职业教育科研机构平均在岗人数</w:t>
      </w:r>
      <w:r>
        <w:rPr>
          <w:rFonts w:eastAsia="仿宋_GB2312" w:cs="仿宋_GB2312" w:ascii="仿宋_GB2312" w:hAnsi="仿宋_GB2312"/>
          <w:sz w:val="32"/>
        </w:rPr>
        <w:t>10</w:t>
      </w:r>
      <w:r>
        <w:rPr>
          <w:rFonts w:ascii="仿宋_GB2312" w:hAnsi="仿宋_GB2312" w:cs="仿宋_GB2312" w:eastAsia="仿宋_GB2312"/>
          <w:sz w:val="32"/>
        </w:rPr>
        <w:t>人左右，有些省市在岗人数不足</w:t>
      </w:r>
      <w:r>
        <w:rPr>
          <w:rFonts w:eastAsia="仿宋_GB2312" w:cs="仿宋_GB2312" w:ascii="仿宋_GB2312" w:hAnsi="仿宋_GB2312"/>
          <w:sz w:val="32"/>
        </w:rPr>
        <w:t>5</w:t>
      </w:r>
      <w:r>
        <w:rPr>
          <w:rFonts w:ascii="仿宋_GB2312" w:hAnsi="仿宋_GB2312" w:cs="仿宋_GB2312" w:eastAsia="仿宋_GB2312"/>
          <w:sz w:val="32"/>
        </w:rPr>
        <w:t>人。四是科研经费投入不足，经费来源单一。五是就教育论教育，职业教育科研还不能很好地和经济、社会、产业、企业、人力资源开发等紧密结合，研究缺乏战略性、前瞻性和针对性。六是科研资源未能有效整合，力量分散。教育和人社系统之间、政府和社团之间、科研院所和学校之间的研究力量缺少协同作战。</w:t>
      </w:r>
    </w:p>
    <w:p>
      <w:pPr>
        <w:pStyle w:val="Normal"/>
        <w:rPr>
          <w:rFonts w:ascii="仿宋_GB2312" w:hAnsi="仿宋_GB2312" w:eastAsia="仿宋_GB2312" w:cs="仿宋_GB2312"/>
          <w:sz w:val="32"/>
        </w:rPr>
      </w:pPr>
      <w:r>
        <w:rPr>
          <w:rFonts w:ascii="仿宋_GB2312" w:hAnsi="仿宋_GB2312" w:cs="仿宋_GB2312" w:eastAsia="仿宋_GB2312"/>
          <w:sz w:val="32"/>
        </w:rPr>
        <w:t>　　在新的形势下，提高职业教育科学决策、科学管理、科学实施的能力和水平，迫切需要大力加强职业教育科研工作。新时期加强职业教育科研工作，要高举中国特色社会主义伟大旗帜，以邓小平理论和“三个代表”重要思想为指导，深入贯彻落实科学发展观，深入贯彻落实《中共中央关于进一步繁荣发展哲学社会科学的意见》，全面贯彻落实全国教育工作会议精神和教育规划纲要，坚持为人民服务、为社会主义服务的方向和百花齐放、百家争鸣的方针，围绕中心工作，服务发展大局，加强重大理论和现实问题研究，加强国际比较研究，坚持理论联系实际，坚持协同创新，强化政策保障和队伍建设，树立良好学风，努力构建中国特色职业教育科研体系，整体提升职业教育科研工作的能力和水平，为推动职业教育科学发展，努力办好中国特色、世界水平的职业教育提供理论支撑和智力支持。</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一）要高度重视职业教育科研工作</w:t>
      </w:r>
    </w:p>
    <w:p>
      <w:pPr>
        <w:pStyle w:val="Normal"/>
        <w:rPr>
          <w:rFonts w:ascii="仿宋_GB2312" w:hAnsi="仿宋_GB2312" w:eastAsia="仿宋_GB2312" w:cs="仿宋_GB2312"/>
          <w:sz w:val="32"/>
        </w:rPr>
      </w:pPr>
      <w:r>
        <w:rPr>
          <w:rFonts w:ascii="仿宋_GB2312" w:hAnsi="仿宋_GB2312" w:cs="仿宋_GB2312" w:eastAsia="仿宋_GB2312"/>
          <w:sz w:val="32"/>
        </w:rPr>
        <w:t>　　刘延东国务委员在重要批示中指出，教育科研是推动职业教育科学发展的基础性保障性工作。没有高水平的科研，就不可能有高质量的职业教育，就不可能培养出高素质的技能型人才，也就不可能支撑经济发展方式转变和产业结构调整升级。这些年我国职业教育所取得的成就，离不开理论的指导、科研的创新。我们要从全局的高度充分认识做好职业教育科研工作的重要性，牢固树立“科学发展、科研先行”和“抓科研就是抓质量、抓质量必须抓科研”的理念，切实把职业教育科研作为推动职业教育改革创新、提高职业教育质量的基础性措施摆在重要位置，加强领导、指导、协调和支持的力度。要坚持科研先行的决策方法，坚持科研伴随的工作方法，系统推进基本理论研究、宏观政策研究和教育实践研究，重视基础研究和应用研究的结合，推动理论创新，加强研究成果的转化推广，充分发挥科研在职业教育改革发展中的基础性、战略性和先导性作用。</w:t>
      </w:r>
    </w:p>
    <w:p>
      <w:pPr>
        <w:pStyle w:val="Normal"/>
        <w:rPr>
          <w:rFonts w:ascii="仿宋_GB2312" w:hAnsi="仿宋_GB2312" w:eastAsia="仿宋_GB2312" w:cs="仿宋_GB2312"/>
          <w:sz w:val="32"/>
        </w:rPr>
      </w:pPr>
      <w:r>
        <w:rPr>
          <w:rFonts w:ascii="仿宋_GB2312" w:hAnsi="仿宋_GB2312" w:cs="仿宋_GB2312" w:eastAsia="仿宋_GB2312"/>
          <w:sz w:val="32"/>
        </w:rPr>
        <w:t>　　各级职业教育科研机构和科研工作者，要全面提升职业教育科研的服务能力。教育科研是推动职业教育科学发展的基础性保障性工作，也是哲学社会科学研究的重要组成部分，担负着探寻规律、服务决策、创新理论、指导实践的重任。一是要全面提升职业教育探寻规律的能力。探寻规律是职业教育科研的基本任务。要重点探索职业教育改革发展中教育与经济、教育与人力资源开发、教育制度与劳动制度、学校与企业、学习与工作等关系与规律。二是要着力提升职业教育服务决策的能力。服务决策是职业教育科研的重要功能。立足国家发展大局和教育发展全局，服务科学发展主题和转变发展方式主线，服务教育规划纲要的贯彻落实，是当前的重中之重。三是要着力提升职业教育创新理论的能力。创新理论是职业教育科研的重要内容。这是目前职业教育科研工作相对薄弱的方面。当前的工作重点是积极开展职业教育基础理论研究，逐步形成和完善中国特色职业教育发展理论。四是要着力提升职业教育科研服务实践的能力。指导实践是职业教育科研的重要责任。相比其他教育，由于培养对象、培养目标、办学主体、评价标准等方面的差异，办好职业教育更为复杂，实践中遇到的困难、要破解的难题更多，更加需要科学研究和理论指导。当前的重点是加强对国家教育体制改革试点项目的跟踪指导。</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二）要加强职业教育科研机构建设</w:t>
      </w:r>
    </w:p>
    <w:p>
      <w:pPr>
        <w:pStyle w:val="Normal"/>
        <w:rPr>
          <w:rFonts w:ascii="仿宋_GB2312" w:hAnsi="仿宋_GB2312" w:eastAsia="仿宋_GB2312" w:cs="仿宋_GB2312"/>
          <w:sz w:val="32"/>
        </w:rPr>
      </w:pPr>
      <w:r>
        <w:rPr>
          <w:rFonts w:ascii="仿宋_GB2312" w:hAnsi="仿宋_GB2312" w:cs="仿宋_GB2312" w:eastAsia="仿宋_GB2312"/>
          <w:sz w:val="32"/>
        </w:rPr>
        <w:t>　　加强职业教育科研工作，必须要进一步推进科研机构建设，完善机构布局，整合多方资源，形成科研合力。一是加强国家级、省级、市（地）级职业教育科研机构建设。各省、自治区和直辖市都应建立职业教育科研、教研机构，各市（地）都应建立职业教育教研机构或配备专职教研人员。国家和省级职业教育科研机构主要承担宏观、中观政策的研究，为国家和区域职业教育发展提供全方位的服务。市（地）级职业教育科研机构主要侧重于研究当地职业教育发展特别是教学改革的具体问题。二是加强高等学校职业教育科研机构建设。有条件的高等学校和职业院校，都应建立专门的职业教育科研机构，充实研究队伍，加大研究经费投入力度。高等学校要积极发挥自身学科优势，着重开展基础理论研究。职业院校教研机构要发挥紧贴实践一线的优势，积极开展实践研究。三是加强职业教育学术团体建设。要重视发挥中华职业教育社、中国职业技术教育学会等学术团体的作用，发挥好这些学术团体在“研究、咨询、中介、服务”等方面的功能，推动群众性职业教育科研活动的广泛开展。</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三）要完善职业教育科研体制机制</w:t>
      </w:r>
    </w:p>
    <w:p>
      <w:pPr>
        <w:pStyle w:val="Normal"/>
        <w:rPr>
          <w:rFonts w:ascii="仿宋_GB2312" w:hAnsi="仿宋_GB2312" w:eastAsia="仿宋_GB2312" w:cs="仿宋_GB2312"/>
          <w:sz w:val="32"/>
        </w:rPr>
      </w:pPr>
      <w:r>
        <w:rPr>
          <w:rFonts w:ascii="仿宋_GB2312" w:hAnsi="仿宋_GB2312" w:cs="仿宋_GB2312" w:eastAsia="仿宋_GB2312"/>
          <w:sz w:val="32"/>
        </w:rPr>
        <w:t>　　一是完善职业教育科研工作机制。要成立全国职业教育科研工作领导机构，完善职业教育科研工作领导体制，建立教育、人社等部门密切配合的工作机制，加强对职业教育科研的领导和统筹规划。要建立全国职业教育科研（教研）院所联席会议制度，完善职业教育科研工作交流与合作机制，促进资源共享</w:t>
      </w:r>
      <w:r>
        <w:rPr>
          <w:rFonts w:eastAsia="仿宋_GB2312" w:cs="仿宋_GB2312" w:ascii="仿宋_GB2312" w:hAnsi="仿宋_GB2312"/>
          <w:sz w:val="32"/>
        </w:rPr>
        <w:t>,</w:t>
      </w:r>
      <w:r>
        <w:rPr>
          <w:rFonts w:ascii="仿宋_GB2312" w:hAnsi="仿宋_GB2312" w:cs="仿宋_GB2312" w:eastAsia="仿宋_GB2312"/>
          <w:sz w:val="32"/>
        </w:rPr>
        <w:t>形成协同创新的战略联盟。要充分发挥教育部职业技术教育中心研究所在全国职业教育科研工作中的组织、指导和协调作用，形成不同类型、不同层级职业教育研究机构分工合理、相互协作的科研机构网络。二是健全职业教育科研管理制度。建立健全职业教育科研课题管理制度，加强对科研课题立项、实施和推广等环节的统筹规划和管理监督，提高职教科研课题在教育科研中的比重。建立和完善科研成果评价机制和评价体系、学术监督和制约机制等，推进职业教育科研管理制度化、规范化。三是建立职业教育科研优秀成果评选和奖励制度。对取得重大研究成果的人员要给予重奖，实现一流人才、一流成果与一流奖酬的统一。要通过表彰奖励，扩大优秀职业教育科研成果的影响面，使之在更广的范围内发挥作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四）要加强职业教育科研队伍建设</w:t>
      </w:r>
    </w:p>
    <w:p>
      <w:pPr>
        <w:pStyle w:val="Normal"/>
        <w:rPr>
          <w:rFonts w:ascii="仿宋_GB2312" w:hAnsi="仿宋_GB2312" w:eastAsia="仿宋_GB2312" w:cs="仿宋_GB2312"/>
          <w:sz w:val="32"/>
        </w:rPr>
      </w:pPr>
      <w:r>
        <w:rPr>
          <w:rFonts w:ascii="仿宋_GB2312" w:hAnsi="仿宋_GB2312" w:cs="仿宋_GB2312" w:eastAsia="仿宋_GB2312"/>
          <w:sz w:val="32"/>
        </w:rPr>
        <w:t>　　队伍建设是提高科研质量的关键。面对复杂的职业教育问题，我们一定要把队伍建设放在优先位置，充分调动研究人员的积极性、主动性和创造性，努力打造一支数量充足、素质优良、结构合理、充满活力的职业教育科研队伍。一是加强专职科研队伍建设。教育行政部门要加强与人社、编制等部门的合作，根据职业教育科研工作需要，合理核定职业教育科研机构编制。建议按照不低于基础教育研究人员编制的标准，配置职业教育科研和教研人员，进一步扩大专业科研队伍的规模。各研究机构要完善人才引进、交流、培养和使用制度，逐步优化科研队伍的学科、年龄结构，创造多种机会和良好环境，激发科研人员的创造活力，提高整体研究水平。二是充分调动广大教师参与科研的积极性。职业院校要建立科研激励机制，把开展教育科研的情况纳入教师年度考核指标体系，鼓励教师结合教学实践，多研究、多思考，围绕深化教学改革、提高教学水平开展科学研究。三是吸引多方力量积极参与职业教育科研。以科研课题和项目为载体，形成教育行政部门、科研机构、学校、行业、企业等多领域相关人员联合开展职业教育科研的机制，增强部门、行业和机构间的深度合作，促进资源共享，形成职业教育科研的合力。四是建立健全职业教育科研人才培养培训体系。要加快职业技术教育学科博士后流动站、博士点和硕士点建设，充实师资力量，改善办学条件，改进课程设置和教学方法，扩大培养规模，提高职业教育科研人才培养的质量和水平。要逐步完善职业教育科研人员培训制度，加强对现有在职科研、教研人员的专业培训、提高培训。要制定扶持性政策，鼓励和支持青年研究人员在政策研究和决策咨询的实际锻炼中快速成长。要加强对学术带头人、学术骨干的培养和创新型学术团队建设，充分发挥他们在科研队伍建设中的引领作用和育人功能。</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五）要加强职业教育研究资源的整合</w:t>
      </w:r>
    </w:p>
    <w:p>
      <w:pPr>
        <w:pStyle w:val="Normal"/>
        <w:rPr>
          <w:rFonts w:ascii="仿宋_GB2312" w:hAnsi="仿宋_GB2312" w:eastAsia="仿宋_GB2312" w:cs="仿宋_GB2312"/>
          <w:sz w:val="32"/>
        </w:rPr>
      </w:pPr>
      <w:r>
        <w:rPr>
          <w:rFonts w:ascii="仿宋_GB2312" w:hAnsi="仿宋_GB2312" w:cs="仿宋_GB2312" w:eastAsia="仿宋_GB2312"/>
          <w:sz w:val="32"/>
        </w:rPr>
        <w:t>　　职教科研涉及多个部门和领域，要充分发挥各方面的积极性和优势，齐心协力共同把工作做好。一是不同部门之间要加强协调，共同搭建重视职教科研、办好职教科研、发挥好职教科研作用的制度平台，健全工作机制，为职教科研营造良好的环境和氛围。二是职教科研机构之间，职教科研机构与行业、企业之间，要加强合作，形成协同创新联盟，促进资源共享，联合开展重大攻关项目。这次会上成立的职业教育科研（教研）院所长联席会议制度，是一个很好的平台，要持续坚持下去，同时要积极吸引行业、企业参与，形成教育管理、科研、教学、行业、企业等多领域人员联合开展职业教育科研的新机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六）要创新职业教育科研方式方法</w:t>
      </w:r>
    </w:p>
    <w:p>
      <w:pPr>
        <w:pStyle w:val="Normal"/>
        <w:rPr>
          <w:rFonts w:ascii="仿宋_GB2312" w:hAnsi="仿宋_GB2312" w:eastAsia="仿宋_GB2312" w:cs="仿宋_GB2312"/>
          <w:sz w:val="32"/>
        </w:rPr>
      </w:pPr>
      <w:r>
        <w:rPr>
          <w:rFonts w:ascii="仿宋_GB2312" w:hAnsi="仿宋_GB2312" w:cs="仿宋_GB2312" w:eastAsia="仿宋_GB2312"/>
          <w:sz w:val="32"/>
        </w:rPr>
        <w:t>　　一是要拓宽研究视野。职业教育科研工作既具有教育科研的一般规律和特点，也具有鲜明的自身特色，其中最突出的是与经济社会、产业发展紧密结合。职业教育科研不能仅仅从教育的角度来谈职业教育，还要从经济社会发展的角度、从国家发展战略的高度来认识和分析职业教育问题，综合运用教育学、经济学、社会学等多学科的视角、知识和方法来开展研究。二是要坚持立足实践。职业教育科研具有较强的实践性，要紧贴产业发展、紧贴群众需求、紧贴办学和管理实际。要加强调查研究，深入基层，了解实情，尊重和总结一线工作者首创经验。要加强实验研究，把科研工作与职业教育试验区、示范区、示范校建设等重要工作和重大项目结合起来。要加强成果转化与推广，把研究成果转化为观念、转化为知识体系、转化为方法手段，提高研究成果的利用率。要把开展《中等职业教育改革创新三年行动计划》</w:t>
      </w:r>
      <w:r>
        <w:rPr>
          <w:rFonts w:eastAsia="仿宋_GB2312" w:cs="仿宋_GB2312" w:ascii="仿宋_GB2312" w:hAnsi="仿宋_GB2312"/>
          <w:sz w:val="32"/>
        </w:rPr>
        <w:t>45</w:t>
      </w:r>
      <w:r>
        <w:rPr>
          <w:rFonts w:ascii="仿宋_GB2312" w:hAnsi="仿宋_GB2312" w:cs="仿宋_GB2312" w:eastAsia="仿宋_GB2312"/>
          <w:sz w:val="32"/>
        </w:rPr>
        <w:t>个配套课题的研究作为科研工作的一项重要内容，确保行动计划的顺利实施。三是要树立良好学风。这是做好职业教育科研工作的灵魂。科研工作者必须要有科学的态度、科学的方法、科学的作风。要深入实际，深入群众，走进行业企业，走进职业教育办学和管理一线，在实践中不断认识真理。要勇于探索、锐意创新，敢为人先、敢于创造、敢冒风险、敢于怀疑批判，多出真知灼见和科研精品。要尊重规律，客观严谨，唯实唯是不唯书、为国为民不为己。杜绝弄虚作假、抄袭剽窃等学术腐败现象。要潜心治学，甘于寂寞，坐得住“冷板凳”，不浮躁，不急功近利。要尊重历史，面向未来，在继承中创新，避免割断历史，机械地、片面地进行研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七）要加强职业教育国际比较研究</w:t>
      </w:r>
    </w:p>
    <w:p>
      <w:pPr>
        <w:pStyle w:val="Normal"/>
        <w:rPr>
          <w:rFonts w:ascii="仿宋_GB2312" w:hAnsi="仿宋_GB2312" w:eastAsia="仿宋_GB2312" w:cs="仿宋_GB2312"/>
          <w:sz w:val="32"/>
        </w:rPr>
      </w:pPr>
      <w:r>
        <w:rPr>
          <w:rFonts w:ascii="仿宋_GB2312" w:hAnsi="仿宋_GB2312" w:cs="仿宋_GB2312" w:eastAsia="仿宋_GB2312"/>
          <w:sz w:val="32"/>
        </w:rPr>
        <w:t>　　积极借鉴国外的先进理念和经验，是我国推动职业教育改革发展的一项重要策略。职业教育科研要重视进行国际比较研究，结合中国国情对国外先进经验进行改造，努力使之中国化。一是加强对不同国家职业教育体制、体系、制度、政策和发展情况的比较研究。二是加强对不同国家推动职业教育与产业深度融合、发挥行业企业作用的比较研究。三是加强对不同国家职业学校办学模式、培养模式、教学模式、评价模式，以及教学环境、专业设置、教材应用、教学方式、队伍建设、管理制度等方面的比较研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八）要加强职业教育经济贡献率的研究</w:t>
      </w:r>
    </w:p>
    <w:p>
      <w:pPr>
        <w:pStyle w:val="Normal"/>
        <w:rPr>
          <w:rFonts w:ascii="仿宋_GB2312" w:hAnsi="仿宋_GB2312" w:eastAsia="仿宋_GB2312" w:cs="仿宋_GB2312"/>
          <w:sz w:val="32"/>
        </w:rPr>
      </w:pPr>
      <w:r>
        <w:rPr>
          <w:rFonts w:ascii="仿宋_GB2312" w:hAnsi="仿宋_GB2312" w:cs="仿宋_GB2312" w:eastAsia="仿宋_GB2312"/>
          <w:sz w:val="32"/>
        </w:rPr>
        <w:t>　　职业教育是各级各类教育中与经济发展联系最直接、与产业企业竞争力提高联系最紧密、对就业贡献最显著的一类教育。加强职业教育经济贡献率研究，既是提升职业教育社会地位和吸引力的重要手段，更是促进职业教育改革创新、增强服务经济社会发展能力的重要前提。一要加强职业教育对国家经济社会发展的贡献率研究，特别是通过实证研究和计量分析，探求职业教育在当前发展阶段对经济增长、财政收入增长、就业增长和公平分配等主要经济社会发展指标的贡献率和贡献路径。二要加强职业教育对区域经济社会的贡献率研究，促进职业教育在专业设置、课程开发和人才培养方式等方面不断改进，增强职业教育与区域经济结构之间的匹配性和互适性，提升职业教育对区域经济社会发展的服务能力。三要加强职业教育对行业企业发展的贡献率研究，通过比较不同行业产业在不同发展阶段对职业教育的不同需求，引导职业教育培养出更多更加适应行业产业需求的技能型、应用型人才。四要加强职业教育对企业发展和个人收入增长的贡献率研究，引导企业和公民个人增加对职业技能培训的教育投资，从而增强企业和个人的综合竞争力，实现自身的持续发展。</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九）要提高职业教育科研信息化水平</w:t>
      </w:r>
    </w:p>
    <w:p>
      <w:pPr>
        <w:pStyle w:val="Normal"/>
        <w:rPr>
          <w:rFonts w:ascii="仿宋_GB2312" w:hAnsi="仿宋_GB2312" w:eastAsia="仿宋_GB2312" w:cs="仿宋_GB2312"/>
          <w:sz w:val="32"/>
        </w:rPr>
      </w:pPr>
      <w:r>
        <w:rPr>
          <w:rFonts w:ascii="仿宋_GB2312" w:hAnsi="仿宋_GB2312" w:cs="仿宋_GB2312" w:eastAsia="仿宋_GB2312"/>
          <w:sz w:val="32"/>
        </w:rPr>
        <w:t>　　工欲善其事，必先利其器。我们要积极利用现代信息技术，提高职业教育科研工作的信息化和现代化水平。一是建立职业教育科研工作信息平台。建立全国统一的职业教育科研信息服务和管理网络平台，提高职业教育科研信息收集、交流、统计、处理的综合能力。二是开发职业教育科研数字化资源。要提高职业教育科研信息资源的综合开发能力，加强职业教育科研案例库、项目库、文献库和数据库建设，推进数字化科研成果的跨机构、跨区域和跨部门共享。</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十）要健全职业教育科研投入保障机制</w:t>
      </w:r>
    </w:p>
    <w:p>
      <w:pPr>
        <w:pStyle w:val="Normal"/>
        <w:rPr>
          <w:rFonts w:ascii="仿宋_GB2312" w:hAnsi="仿宋_GB2312" w:eastAsia="仿宋_GB2312" w:cs="仿宋_GB2312"/>
          <w:sz w:val="32"/>
        </w:rPr>
      </w:pPr>
      <w:r>
        <w:rPr>
          <w:rFonts w:ascii="仿宋_GB2312" w:hAnsi="仿宋_GB2312" w:cs="仿宋_GB2312" w:eastAsia="仿宋_GB2312"/>
          <w:sz w:val="32"/>
        </w:rPr>
        <w:t>　　一是建立职业教育科研投入保障制度。各地要将科研工作纳入职业教育工作的总体目标。各级教育行政部门在制订事业发展规划时，要把职业教育科研作为一项重要内容；在实施重大项目时，要同期部署相关课题研究；在安排经费预算时，要有专门的职业教育科研经费，保证职业教育科研经费投入逐年增加。二是要建立职业教育科研经费多元筹措机制。职业教育科研机构要积极采取措施，通过开展各种形式的科研合作与开发、信息咨询与服务等活动，多渠道筹措职业教育科研经费。要建立健全激励机制，吸引行业、企业和社会组织支持职业教育科研，探索政府、企业、学校、科研机构分担职业教育科研经费的多元化投入机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SimHei" w:hAnsi="黑体;SimHei" w:cs="黑体;SimHei" w:eastAsia="黑体;SimHei"/>
          <w:b/>
          <w:bCs/>
          <w:sz w:val="32"/>
        </w:rPr>
        <w:t>三、准确把握职业教育科研工作的重点任务</w:t>
      </w:r>
    </w:p>
    <w:p>
      <w:pPr>
        <w:pStyle w:val="Normal"/>
        <w:rPr>
          <w:rFonts w:ascii="仿宋_GB2312" w:hAnsi="仿宋_GB2312" w:eastAsia="仿宋_GB2312" w:cs="仿宋_GB2312"/>
          <w:sz w:val="32"/>
        </w:rPr>
      </w:pPr>
      <w:r>
        <w:rPr>
          <w:rFonts w:ascii="仿宋_GB2312" w:hAnsi="仿宋_GB2312" w:cs="仿宋_GB2312" w:eastAsia="仿宋_GB2312"/>
          <w:sz w:val="32"/>
        </w:rPr>
        <w:t>　　当前，职业教育改革进入了深水区，艰巨性和复杂性前所未有。职业教育科研要适应新的形势，围绕科学发展主题、转变发展方式主线，总结历史、研究现实、谋划未来，集中力量，突出重点，加强对职业教育改革发展重大问题的研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一）加强现代职业教育体系研究</w:t>
      </w:r>
    </w:p>
    <w:p>
      <w:pPr>
        <w:pStyle w:val="Normal"/>
        <w:rPr>
          <w:rFonts w:ascii="仿宋_GB2312" w:hAnsi="仿宋_GB2312" w:eastAsia="仿宋_GB2312" w:cs="仿宋_GB2312"/>
          <w:sz w:val="32"/>
        </w:rPr>
      </w:pPr>
      <w:r>
        <w:rPr>
          <w:rFonts w:ascii="仿宋_GB2312" w:hAnsi="仿宋_GB2312" w:cs="仿宋_GB2312" w:eastAsia="仿宋_GB2312"/>
          <w:sz w:val="32"/>
        </w:rPr>
        <w:t>　　目前，职业教育体系还不完善，客观上使职业教育特别是中等职业教育成为“终结性教育”，也造成学校办学与经济社会发展需求吻合度不高。我们要充分把握职业教育作为一个教育类型的特点，坚持“遵循规律、系统思考、服务需求、明确定位、整体设计、构建制度、分类指导、分步实施”的原则，积极探索形成现代职业教育体系的有效路径。一是加强现代职业教育体系的内涵和规律研究。要准确理解和把握现代职业教育的内涵，研究其要素构成和发展规律，确保现代职业教育体系建设的正确方向。二是加强职业教育应对经济社会需求的机制研究。现代职业教育体系要适应经济发展方式转变和产业结构调整要求。要研究职业教育如何面向外部需求，形成相应的教育规模和结构布局，服务经济社会发展的需要。三是加强职业教育与其他教育的沟通研究。现代职业教育体系要体现终身教育理念。要研究如何形成学历教育与非学历教育协调发展、职业教育与普通教育相互沟通、职前教育与职后教育有效衔接的格局，搭建技能型人才成长“立交桥”，服务人的终身学习、持续发展。四是加强中等和高等职业教育的衔接问题研究。现代职业教育体系要促进中等和高等职业教育协调发展。要研究如何加强对中职和高职的统筹，促进中职和高职的科学定位、合理分工和协调布局，有针对性地培养中、高级技能型人才。当前，要重点研究推动中等和高等职业教育在培养目标、专业设置、教材开发、课程体系、教学过程、招生工作、教师培养、评价机制、行业指导、集团办学等</w:t>
      </w:r>
      <w:r>
        <w:rPr>
          <w:rFonts w:eastAsia="仿宋_GB2312" w:cs="仿宋_GB2312" w:ascii="仿宋_GB2312" w:hAnsi="仿宋_GB2312"/>
          <w:sz w:val="32"/>
        </w:rPr>
        <w:t>10</w:t>
      </w:r>
      <w:r>
        <w:rPr>
          <w:rFonts w:ascii="仿宋_GB2312" w:hAnsi="仿宋_GB2312" w:cs="仿宋_GB2312" w:eastAsia="仿宋_GB2312"/>
          <w:sz w:val="32"/>
        </w:rPr>
        <w:t>个方面的衔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二）加强职业教育办学机制研究</w:t>
      </w:r>
    </w:p>
    <w:p>
      <w:pPr>
        <w:pStyle w:val="Normal"/>
        <w:rPr>
          <w:rFonts w:ascii="仿宋_GB2312" w:hAnsi="仿宋_GB2312" w:eastAsia="仿宋_GB2312" w:cs="仿宋_GB2312"/>
          <w:sz w:val="32"/>
        </w:rPr>
      </w:pPr>
      <w:r>
        <w:rPr>
          <w:rFonts w:ascii="仿宋_GB2312" w:hAnsi="仿宋_GB2312" w:cs="仿宋_GB2312" w:eastAsia="仿宋_GB2312"/>
          <w:sz w:val="32"/>
        </w:rPr>
        <w:t>　　教育规划纲要指出，要“建立健全政府主导、行业指导、企业参与的办学机制”。目前，行业指导作用还没有充分发挥，企业参与的深度还不够，有关制度建设还不完善。政府主导什么，怎么主导？行业指导什么，怎么指导？企业参与什么，怎么参与？这些问题都需要准确破题、深入思考、大胆探索，不能只停留在理念上，要设计出宏观的制度安排和具体的政策机制，确保政府切实履行发展职业教育的职责，行业切实在“教学指导、实习指导、教材指导、评价指导、规划指导、教师队伍指导、人才需求指导、专业布局指导”等方面发挥重要作用，企业切实全方位、深层次参与到学校的教育教学全过程。</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三）加强系统培养技能人才的制度研究</w:t>
      </w:r>
    </w:p>
    <w:p>
      <w:pPr>
        <w:pStyle w:val="Normal"/>
        <w:rPr>
          <w:rFonts w:ascii="仿宋_GB2312" w:hAnsi="仿宋_GB2312" w:eastAsia="仿宋_GB2312" w:cs="仿宋_GB2312"/>
          <w:sz w:val="32"/>
        </w:rPr>
      </w:pPr>
      <w:r>
        <w:rPr>
          <w:rFonts w:ascii="仿宋_GB2312" w:hAnsi="仿宋_GB2312" w:cs="仿宋_GB2312" w:eastAsia="仿宋_GB2312"/>
          <w:sz w:val="32"/>
        </w:rPr>
        <w:t>　　培养高质量的技能型人才，必须要坚持系统培养观念，加强学校之间、校企之间、学校与科研机构之间合作以及中外合作等多种联合培养方式，形成体系开放、机制灵活、渠道互通、选择多样的人才培养体制。一是要遵循技能型人才成长规律，树立系统培养技能型人才、高端技能型人才和应用型人才的理念。二是要统筹中等和高等职业教育，在专业体系、课程体系、教材体系、教学模式、考试评价模式等方面进行改革，改变职业教育脱节、断层或重复的现象。三是要深入推进工学结合，吸收行业企业与职业学校共同推进办学模式、培养模式、教学模式和评价模式改革，对教学、实习、教材编写、评价、规划、教师队伍建设、人才需求和专业布局等环节加以指导。职业教育科研要加强对系统培养的理念、制度和模式的研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四）加强职业教育与产业深度融合研究</w:t>
      </w:r>
    </w:p>
    <w:p>
      <w:pPr>
        <w:pStyle w:val="Normal"/>
        <w:rPr>
          <w:rFonts w:ascii="仿宋_GB2312" w:hAnsi="仿宋_GB2312" w:eastAsia="仿宋_GB2312" w:cs="仿宋_GB2312"/>
          <w:sz w:val="32"/>
        </w:rPr>
      </w:pPr>
      <w:r>
        <w:rPr>
          <w:rFonts w:ascii="仿宋_GB2312" w:hAnsi="仿宋_GB2312" w:cs="仿宋_GB2312" w:eastAsia="仿宋_GB2312"/>
          <w:sz w:val="32"/>
        </w:rPr>
        <w:t>　　当前，职业教育与产业还没有实现深度融合，还不适应推动经济结构战略性调整、发展现代产业体系的新需求。因此，我们需要加强这方面的研究，促进教育与产业在理念、思路、产权、教学过程、教材建设、教育模式、教师培养等方面的深度融合。一是要明确职业教育的服务方向，加强职业教育规模、专业设置与发展现代产业体系需求的适应性研究。二是要把握职业教育的服务重点，加强职业教育支撑现代制造业、现代服务业和现代农业主要职业和关键岗位的高端技能型人才培养研究。三是要着重提升职业教育的服务能力，加强职业教育人才培养模式和专业、教学研究，为发展现代产业体系提供强有力的支撑。</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五）加强职业教育人才培养模式研究</w:t>
      </w:r>
    </w:p>
    <w:p>
      <w:pPr>
        <w:pStyle w:val="Normal"/>
        <w:rPr>
          <w:rFonts w:ascii="仿宋_GB2312" w:hAnsi="仿宋_GB2312" w:eastAsia="仿宋_GB2312" w:cs="仿宋_GB2312"/>
          <w:sz w:val="32"/>
        </w:rPr>
      </w:pPr>
      <w:r>
        <w:rPr>
          <w:rFonts w:ascii="仿宋_GB2312" w:hAnsi="仿宋_GB2312" w:cs="仿宋_GB2312" w:eastAsia="仿宋_GB2312"/>
          <w:sz w:val="32"/>
        </w:rPr>
        <w:t>　　实行工学结合、校企合作、顶岗实习的人才培养模式，在实践中还存在很多问题需要深入研究。一是要加强校企合作的法律制度和运行机制研究，建立有利于校企双方深度合作、互利双赢的激励与约束机制，推进校企合作制度化。二是要积极探索校企合作的多种实现形式，如：“引企入校”、“办校进厂”、“企业办校”、“校办企业”、“订单培养”、“顶岗实习”、“半工半读”、“学徒培养”等，促进校企共建职业学校、共建实训基地、共办急需专业，共同培养教师，共同开发教材，共建产品技术研发中心，共建技能大师工作室，实行委托培养、订单培养。三是创新顶岗实习形式，根据学生特点、专业类型和教学规律，探索顶岗实习的有效方式，如工学交替、分段培养等，科学安排实训教学和顶岗实习。</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六）加强职业教育专业和课程体系研究</w:t>
      </w:r>
    </w:p>
    <w:p>
      <w:pPr>
        <w:pStyle w:val="Normal"/>
        <w:rPr>
          <w:rFonts w:ascii="仿宋_GB2312" w:hAnsi="仿宋_GB2312" w:eastAsia="仿宋_GB2312" w:cs="仿宋_GB2312"/>
          <w:sz w:val="32"/>
        </w:rPr>
      </w:pPr>
      <w:r>
        <w:rPr>
          <w:rFonts w:ascii="仿宋_GB2312" w:hAnsi="仿宋_GB2312" w:cs="仿宋_GB2312" w:eastAsia="仿宋_GB2312"/>
          <w:sz w:val="32"/>
        </w:rPr>
        <w:t>　　职业教育与经济社会发展需求的吻合度不高，反映了职业教育的专业设置、教学内容与生产实践脱节。为此，需要加强以下方面的研究：一是加强职业教育专业设置研究。探索建立专业设置动态调整和预警机制，不断优化职业教育专业结构。重点建设一批面向先进制造业、现代服务业、现代农业和战略性新兴产业的精品专业。二是加强课程体系研究，推进专业课程内容和职业标准相衔接，建立健全职业教育课程相衔接。三是加强教材建设，以专业、课程和教材建设为主要抓手，不断深化职业教育教学改革，推进教室环境创新、教材应用创新、教学过程创新、教师队伍创新、学校管理创新，增强职业教育的生机与活力。四是创新教学方式方法，推进项目教学、案例教学、模拟仿真等多种教学方式，加强信息技术在教学过程中应用，增强教学环境、教学过程的真实性和参与性。</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七）加强职业教育招生制度研究</w:t>
      </w:r>
    </w:p>
    <w:p>
      <w:pPr>
        <w:pStyle w:val="Normal"/>
        <w:rPr>
          <w:rFonts w:ascii="仿宋_GB2312" w:hAnsi="仿宋_GB2312" w:eastAsia="仿宋_GB2312" w:cs="仿宋_GB2312"/>
          <w:sz w:val="32"/>
        </w:rPr>
      </w:pPr>
      <w:r>
        <w:rPr>
          <w:rFonts w:ascii="仿宋_GB2312" w:hAnsi="仿宋_GB2312" w:cs="仿宋_GB2312" w:eastAsia="仿宋_GB2312"/>
          <w:sz w:val="32"/>
        </w:rPr>
        <w:t>　　当前职业教育的招生对象发生了重大变化，生源不再局限于初、高中应届毕业生，扩展到了应往届毕业生、退役士兵、青年农民、农民工、在职职工等。招生对象的多样化，带来了学习需求的多样化。因此，职业教育要重新定位：面对青少年学生开展的职业教育；面对成年人的择业培训、转移培训和技能提高培训；面向社区的提高生活品质的技能培训。新的招生对象，新的办学定位，必将带来招生模式的变革，应需要我们加强招生模式的研究。一是针对不同的学校定位、专业特点和招生对象，设计相应的招生模式、教学模式和学制结构，满足群众多样化学习的需要。二是加强职业教育学生对口升学制度的研究，增加中等职业学校毕业生对口升学比例，拓宽高等职业学校应届毕业生进入本科学校应用性专业继续学习的渠道。三是探索现代学徒制度。促进教育制度和劳动制度的结合、学校和企业的结合、学习和工作的结合。</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八）加强职业教育国家制度研究</w:t>
      </w:r>
    </w:p>
    <w:p>
      <w:pPr>
        <w:pStyle w:val="Normal"/>
        <w:rPr>
          <w:rFonts w:ascii="仿宋_GB2312" w:hAnsi="仿宋_GB2312" w:eastAsia="仿宋_GB2312" w:cs="仿宋_GB2312"/>
          <w:sz w:val="32"/>
        </w:rPr>
      </w:pPr>
      <w:r>
        <w:rPr>
          <w:rFonts w:ascii="仿宋_GB2312" w:hAnsi="仿宋_GB2312" w:cs="仿宋_GB2312" w:eastAsia="仿宋_GB2312"/>
          <w:sz w:val="32"/>
        </w:rPr>
        <w:t>　　职业教育的长足发展需要一整套科学的国家制度予以支撑。当前，在职业教育的许多方面还缺乏相应的国家制度作保障，要积极开展相关研究，将好的理念转化为国家制度，同时，要充分挖掘和深入总结各地行之有效的制度建设经验，将成功案例上升为国家制度。职业教育国家制度研究的重要领域包括：职业教育支撑产业发展制度，职业教育管理体制，职业教育行业指导制度，职业教育企业参与制度，现代职业学校制度，职业教育考试招生制度，职业教育资助制度，职业教育督导评估制度，就业准入制度等。</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九）加强职业教育质量标准研究</w:t>
      </w:r>
    </w:p>
    <w:p>
      <w:pPr>
        <w:pStyle w:val="Normal"/>
        <w:rPr>
          <w:rFonts w:ascii="仿宋_GB2312" w:hAnsi="仿宋_GB2312" w:eastAsia="仿宋_GB2312" w:cs="仿宋_GB2312"/>
          <w:sz w:val="32"/>
        </w:rPr>
      </w:pPr>
      <w:r>
        <w:rPr>
          <w:rFonts w:ascii="仿宋_GB2312" w:hAnsi="仿宋_GB2312" w:cs="仿宋_GB2312" w:eastAsia="仿宋_GB2312"/>
          <w:sz w:val="32"/>
        </w:rPr>
        <w:t>　　提高质量是职业教育改革发展的核心任务。建立健全职业教育质量保障体系，是提高职业教育质量的基础。这离不开教学、师资、专业、管理、建设等领域各项具体标准的支撑。今后一个时期，要加大职业教育质量标准的研究，逐步建立或完善职业学校建设标准、专业设置标准、课程体系标准、教师资格标准、教职工编制标准、学校运行和管理标准、实训教学环境建设标准、质量评价标准等。同时，要开发体现国家职业技能标准要求的职业能力课程和教学项目、教学载体，促进国家职业教育标准与行业企业岗位技术标准和用人标准全面对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十）加强职业教育集团化办学研究</w:t>
      </w:r>
    </w:p>
    <w:p>
      <w:pPr>
        <w:pStyle w:val="Normal"/>
        <w:rPr>
          <w:rFonts w:ascii="仿宋_GB2312" w:hAnsi="仿宋_GB2312" w:eastAsia="仿宋_GB2312" w:cs="仿宋_GB2312"/>
          <w:sz w:val="32"/>
        </w:rPr>
      </w:pPr>
      <w:r>
        <w:rPr>
          <w:rFonts w:ascii="仿宋_GB2312" w:hAnsi="仿宋_GB2312" w:cs="仿宋_GB2312" w:eastAsia="仿宋_GB2312"/>
          <w:sz w:val="32"/>
        </w:rPr>
        <w:t>　　集团化办学是符合职业教育规律和我国现实需求的办学模式和办学方向。但当前很多职业教育集团并没有体现集团化办学的真正内涵。这就需要我们加强对职业教育集团化办学的研究。一是要加强职业教育集团化办学的内涵研究，以科学的理念来引领集团化办学的方向。二是加强职业教育集团化办学的模式研究，积极探索产权制度改革等多种举措，努力使集团化办学成为推进产教结合、深化校企合作的有效实现形式。三是加强职业教育集团化办学的标准研究，使集团化办学真正落到实处。四是加强职业教育集团化办学的制度研究，推进国家层面和集团层面两种制度的建设，用制度来保障集团化办学的顺利运行。</w:t>
      </w:r>
    </w:p>
    <w:p>
      <w:pPr>
        <w:pStyle w:val="Normal"/>
        <w:rPr>
          <w:rFonts w:ascii="仿宋_GB2312" w:hAnsi="仿宋_GB2312" w:eastAsia="仿宋_GB2312" w:cs="仿宋_GB2312"/>
          <w:sz w:val="32"/>
        </w:rPr>
      </w:pPr>
      <w:r>
        <w:rPr>
          <w:rFonts w:ascii="仿宋_GB2312" w:hAnsi="仿宋_GB2312" w:cs="仿宋_GB2312" w:eastAsia="仿宋_GB2312"/>
          <w:sz w:val="32"/>
        </w:rPr>
        <w:t>　　同志们，在新形势下推动职业教育科学发展，职业教育科研工作责任重大、使命光荣。让我们肩负起历史赋予的责任，抓住机遇、乘势而上，深入探索中国特色职业教育发展规律，研究和回答职业教育改革发展重大理论和现实问题，服务现代职业教育体系建设，服务职业教育内涵建设，为形成中国特色、世界水准的职业教育，培养现代化建设需要的高素质劳动者和技能型人才做出新的更大贡献。</w:t>
      </w:r>
    </w:p>
    <w:p>
      <w:pPr>
        <w:pStyle w:val="Normal"/>
        <w:rPr>
          <w:rFonts w:ascii="仿宋_GB2312" w:hAnsi="仿宋_GB2312" w:eastAsia="仿宋_GB2312" w:cs="仿宋_GB2312"/>
          <w:sz w:val="32"/>
        </w:rPr>
      </w:pPr>
      <w:r>
        <w:rPr>
          <w:rFonts w:ascii="仿宋_GB2312" w:hAnsi="仿宋_GB2312" w:cs="仿宋_GB2312" w:eastAsia="仿宋_GB2312"/>
          <w:sz w:val="32"/>
        </w:rPr>
        <w:t>　　谢谢大家！</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8:00Z</dcterms:created>
  <dc:creator>xjghost</dc:creator>
  <dc:description/>
  <cp:keywords/>
  <dc:language>en-US</dc:language>
  <cp:lastModifiedBy>xjghost</cp:lastModifiedBy>
  <dcterms:modified xsi:type="dcterms:W3CDTF">2011-09-16T01:48:00Z</dcterms:modified>
  <cp:revision>1</cp:revision>
  <dc:subject/>
  <dc:title>附件3：</dc:title>
</cp:coreProperties>
</file>