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Heading1"/>
        <w:spacing w:lineRule="auto" w:line="240" w:before="0" w:after="0"/>
        <w:ind w:right="178" w:hanging="0"/>
        <w:jc w:val="center"/>
        <w:rPr/>
      </w:pPr>
      <w:r>
        <w:rPr>
          <w:rFonts w:ascii="黑体;SimHei" w:hAnsi="黑体;SimHei" w:cs="华文中宋" w:eastAsia="黑体;SimHei"/>
          <w:sz w:val="36"/>
          <w:szCs w:val="36"/>
        </w:rPr>
        <w:t>河北省职业教育科学研究 “十二五”规划</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ascii="仿宋_GB2312" w:hAnsi="仿宋_GB2312" w:eastAsia="仿宋_GB2312"/>
          <w:sz w:val="32"/>
          <w:szCs w:val="32"/>
        </w:rPr>
        <w:t>《</w:t>
      </w:r>
      <w:hyperlink r:id="rId2">
        <w:r>
          <w:rPr>
            <w:rStyle w:val="InternetLink"/>
            <w:rFonts w:ascii="仿宋_GB2312" w:hAnsi="仿宋_GB2312" w:eastAsia="仿宋_GB2312"/>
            <w:sz w:val="32"/>
            <w:szCs w:val="32"/>
          </w:rPr>
          <w:t>中华人民共和国职业教育法</w:t>
        </w:r>
      </w:hyperlink>
      <w:r>
        <w:rPr>
          <w:rFonts w:ascii="仿宋_GB2312" w:hAnsi="仿宋_GB2312" w:eastAsia="仿宋_GB2312"/>
          <w:sz w:val="32"/>
          <w:szCs w:val="32"/>
        </w:rPr>
        <w:t>》规定，“国家鼓励并组织职业教育的科学研究。”《</w:t>
      </w:r>
      <w:hyperlink r:id="rId3">
        <w:r>
          <w:rPr>
            <w:rStyle w:val="InternetLink"/>
            <w:rFonts w:ascii="仿宋_GB2312" w:hAnsi="仿宋_GB2312" w:eastAsia="仿宋_GB2312"/>
            <w:sz w:val="32"/>
            <w:szCs w:val="32"/>
          </w:rPr>
          <w:t>国务院关于大力发展职业教育的决定</w:t>
        </w:r>
      </w:hyperlink>
      <w:r>
        <w:rPr>
          <w:rFonts w:ascii="仿宋_GB2312" w:hAnsi="仿宋_GB2312" w:eastAsia="仿宋_GB2312"/>
          <w:sz w:val="32"/>
          <w:szCs w:val="32"/>
        </w:rPr>
        <w:t>》要求，“加强职业教育科学研究工作，充分发挥社会团体和中介服务机构的作用，为职业教育宏观管理和职业院校改革与发展服务。”《教育部关于全面推进素质教育深化中等职业教育教学改革的意见》要求，“县级以上教育行政部门要建立和完善职业教育教学研究机构，配备一定数量的专职人员，保证教研经费。”《教育部关于进一步深化中等职业教育教学改革的若干意见》要求，“要重视职业教育教学研究工作，充分发挥教研工作在教学改革工作中的作用。要建立和完善市（地）级以上职业教育教科研机构，有条件的县要建立职业教育教研机构或配备专职的教研人员。”中共中央政治局委员、国务委员刘延东同志近日对全国职业教育科研工作会议作出重要批示“要认真落实教育规划纲要，通过系统深入的职业教育研究，加深对职教规律的认识，创新职教理论，改进教学方法，丰富实训手段，不断提升职业教育水平，为我国职业教育发展奠定坚实基础。”</w:t>
      </w:r>
      <w:r>
        <w:rPr>
          <w:rFonts w:ascii="仿宋_GB2312" w:hAnsi="仿宋_GB2312" w:eastAsia="仿宋_GB2312"/>
          <w:bCs/>
          <w:sz w:val="32"/>
          <w:szCs w:val="32"/>
        </w:rPr>
        <w:t>为深入贯彻落实上述要求，全面推动我省职业教育科学研究工作，进一步促进职业教育教学改革创新，提升教育教学质量，现</w:t>
      </w:r>
      <w:r>
        <w:rPr>
          <w:rFonts w:ascii="仿宋_GB2312" w:hAnsi="仿宋_GB2312" w:eastAsia="仿宋_GB2312"/>
          <w:sz w:val="32"/>
          <w:szCs w:val="32"/>
        </w:rPr>
        <w:t>制订我省职业教育科学研究“十二五”规划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pPr>
      <w:r>
        <w:rPr>
          <w:rFonts w:ascii="仿宋_GB2312" w:hAnsi="仿宋_GB2312" w:eastAsia="仿宋_GB2312"/>
          <w:sz w:val="32"/>
          <w:szCs w:val="32"/>
        </w:rPr>
        <w:t>坚持以邓小平理论和“三个代表”重要思想为指导，以科学发展观为统领，深入研究《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ascii="仿宋_GB2312" w:hAnsi="仿宋_GB2312" w:eastAsia="仿宋_GB2312"/>
          <w:bCs/>
          <w:sz w:val="32"/>
          <w:szCs w:val="32"/>
        </w:rPr>
        <w:t>教育部《中等职业教育改革创新行动计划》（</w:t>
      </w:r>
      <w:r>
        <w:rPr>
          <w:rFonts w:eastAsia="仿宋_GB2312" w:ascii="仿宋_GB2312" w:hAnsi="仿宋_GB2312"/>
          <w:bCs/>
          <w:sz w:val="32"/>
          <w:szCs w:val="32"/>
        </w:rPr>
        <w:t>2010-2012</w:t>
      </w:r>
      <w:r>
        <w:rPr>
          <w:rFonts w:ascii="仿宋_GB2312" w:hAnsi="仿宋_GB2312" w:eastAsia="仿宋_GB2312"/>
          <w:bCs/>
          <w:sz w:val="32"/>
          <w:szCs w:val="32"/>
        </w:rPr>
        <w:t>年）和</w:t>
      </w:r>
      <w:r>
        <w:rPr>
          <w:rFonts w:ascii="仿宋_GB2312" w:hAnsi="仿宋_GB2312" w:eastAsia="仿宋_GB2312"/>
          <w:sz w:val="32"/>
          <w:szCs w:val="32"/>
        </w:rPr>
        <w:t>《河北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所提出的重大理论和现实问题。通过解放思想，建设队伍，整合学科资源，创新科研机制，大力推进理论、制度和方法创新，进一步繁荣和发展职业教育科学研究事业，促进全省各级各类职业教育科学研究工作向更高水平、更高质量迈进，为开创我省职业教育新局面，创新高素质劳动者和技能型人才的培养模式，提升各类职业院校的办学能力，搞好职业院校学生的职业生涯规划与就业、创业指导服务，将职业教育大省建设成为职业教育强省贡献应有力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目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总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瞄准我省及区域经济社会发展的需要，在现有基础上，进一步健全研究机构，进一步扩大研究队伍，积极开展各类研究活动，大幅度提升研究水平和研究质量，取得和推广一大批在全国具有明显影响的研究成果，为推进我省职业教育的改革和发展发挥显著作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具体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机构建设。各设区市和部分有条件的县（市）、各高等职业学校和国家级重点中等职业学校，都建立起具有一定编制和配备若干名专职人员的职业教育研究机构。重点建设一批省级职业教育科学研究基地、职业教育教学研究基地和职业教育教材研究基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视人才培养。重点培养和选拔一批业务精湛，具有前瞻意识，能敏锐发现和研究解决实际问题的职业教育科研骨干力量，形成创新、务实、有为的科研人才价值导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学术水平。结合河北师范大学、河北大学、河北科技师范学院的职业技术教育学专业研究生培养工作，发挥各级各类职业教育研究机构的积极性，不断扩大招生规模和提高培养质量，广泛开展职业教育科研活动，努力取得一批在理论上有重大突破、有全国有显著影响的科研精品，为我省职业教育的改革发展打造更多的科研人才和科研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扩大信息传播。开通“河北职教研究网”，使之成为我省职业教育信息传播的主要载体。创造条件，在适当时机申请创办公开出版发行的刊物《河北职业教育》。有条件的职业院校，都办起在校内发行和与校外交流的校刊、校报。高等职业学校的学报开办职业教育理论专栏。建立通讯员队伍，积极为省内外各种公开出版发行的报刊杂志撰写文章，宣传我省各地的职业教育的政策成就和经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大服务实效。加强政策研究，围绕各级政府和教育行政部门进行决策提供科学依据，为各类职业院校加快发展提供科学指导，使职教研究机构成为当地、全省乃至全国职业教育的重要咨询机构。同时，充分利用职教研究机构的人才资源和科研成果，通过举办高层次论坛、学术研讨会、研修班等形式，使职教研究机构成为各级职教管理及科研人员的培训培养基地。</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科学研究项目安排</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eastAsia="仿宋_GB2312"/>
          <w:sz w:val="32"/>
          <w:szCs w:val="32"/>
        </w:rPr>
        <w:t>出台“科研项目课题指南”，定期组织研究课题的立项与结题鉴定工作。各单位及有关人员申报职业教育科学研究规划课题应着眼于全省职业教育改革和发展需要，结合河北省国民经济和社会发展第十二个五年规划和“十二五”教育事业发展规划要点，以现代化建设和中国特色社会主义教育体系建设中基础性、全局性、战略性、前瞻性的重大理论和现实问题为主攻方向，同时注重推进职业教育学科体系、学术观点、研究方法的创新，准确把握时代特征，增强科学预见性，着力推出代表我省水平和我省特色的职业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近期职业教育研究工作的主要任务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职业教育体系建设和发展环境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和《河北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要求各级政府要把发展职业教育摆在更加突出的位置，建立市、县（市、区）政府推进职业教育发展责任制，纳入目标管理。市、县（市、区）政府切实履行职责，形成政府统筹、分级管理、地方为主、行业指导、企业与社会参与，公办与民办共同发展的多元化办学格局。要围绕现代产业体系建设，科学规划职业教育改革和发展，促使职业教育办学规模、专业设置与经济社会发展需求相适应。</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创新职业教育发展方式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以就业为导向，推动职业教育教学改革和创新。适应区域产业结构调整的需要，优化专业设置和专业结构，实现专业建设规范化；加强课程建设与资源开发，基本形成就业导向的课程和教材体系；努力构建适合社会需要和学生发展的教学制度。重视和加强基础知识、基本技能教学，激发学生的学习潜能，强化学生技能训练，强调实践导向，融教、学、做为一体。研究、实验、完善职业教育评价体系，改革学生学业评价制度，引导学业评价向就业导向和社会评价转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三）增强职业教育办学活力的研究</w:t>
      </w:r>
    </w:p>
    <w:p>
      <w:pPr>
        <w:pStyle w:val="Normal"/>
        <w:ind w:firstLine="640"/>
        <w:rPr/>
      </w:pPr>
      <w:r>
        <w:rPr>
          <w:rFonts w:ascii="仿宋_GB2312" w:hAnsi="仿宋_GB2312" w:eastAsia="仿宋_GB2312"/>
          <w:sz w:val="32"/>
          <w:szCs w:val="32"/>
        </w:rPr>
        <w:t>在职业院校普遍实行工学结合，加强校企合作，着力推进多样化的校企一体合作办学模式的形势下，要总结引企入校、前校后厂等办学模式。扎实稳妥地开展学生顶岗实习、工学交替和订单培养，学校和企业合作开发专业，协商设置课程的开发研究，培养适应职业岗位需要的技能型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中等职业学校标准化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为强化职业教育内涵发展，以职业教育基础能力建设、学校文化建设为主要内容，开展中等职业学校标准化建设，丰富中等职业学校内涵，全面提升职业教育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快发展面向农村的职业教育的研究</w:t>
      </w:r>
    </w:p>
    <w:p>
      <w:pPr>
        <w:pStyle w:val="Normal"/>
        <w:ind w:firstLine="640"/>
        <w:rPr/>
      </w:pPr>
      <w:r>
        <w:rPr>
          <w:rFonts w:ascii="仿宋_GB2312" w:hAnsi="仿宋_GB2312" w:eastAsia="仿宋_GB2312"/>
          <w:sz w:val="32"/>
          <w:szCs w:val="32"/>
        </w:rPr>
        <w:t>总结统筹城乡教育资源进行区域教育合作实践的经验，广泛开展面向农村地区的职业教育。以深入实施“新农村建设双带头人培养工程”为切入点，扎实推进农村职业教育办学模式改革和研究。紧密结合新农村建设和新型农民培养，创新农村职教培养模式，改革教学方式，为农村培养改革发展带头人和科技致富带头人。</w:t>
      </w:r>
    </w:p>
    <w:p>
      <w:pPr>
        <w:pStyle w:val="Normal"/>
        <w:ind w:firstLine="640"/>
        <w:rPr>
          <w:rFonts w:ascii="仿宋_GB2312" w:hAnsi="仿宋_GB2312" w:eastAsia="仿宋_GB2312"/>
          <w:sz w:val="32"/>
          <w:szCs w:val="32"/>
        </w:rPr>
      </w:pPr>
      <w:r>
        <w:rPr>
          <w:rFonts w:ascii="仿宋_GB2312" w:hAnsi="仿宋_GB2312" w:eastAsia="仿宋_GB2312"/>
          <w:sz w:val="32"/>
          <w:szCs w:val="32"/>
        </w:rPr>
        <w:t>（六）职业教育基本理论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我省的实际，有计划、有步骤地组织有关机构及其科研人员，对职业教育的本质和职业教育的发展规律，职业教育的地位、功能、作用、要素、结构及保障条件，中外职业教育的比较等进行系统研究，促进职业教育理论体系乃至整个教育科学的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保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北省职业技术教育研究所负责对各市、各学校的职业教育科研工作进行指导、咨询，及时通报科研工作情况，分期分批对各市、各学校的职业教育科研工作进行评估，表彰科研先进单位和先进个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由职业教育专家、各级科研教研工作人员、职业院校管理者、专业带头人、骨干教师为成员的专家团和人才库，及时对已经立项的科研课题进行指导。各市、各学校要加强有关制度建设，并建立市、校级科研课题立项机制，形成重视科研工作的良好氛围，带动职教科研为河北省职业教育事业发展做贡献。</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FF0000"/>
          <w:sz w:val="32"/>
          <w:szCs w:val="32"/>
        </w:rPr>
        <w:t>经</w:t>
      </w:r>
      <w:r>
        <w:rPr>
          <w:rFonts w:ascii="仿宋_GB2312" w:hAnsi="仿宋_GB2312" w:eastAsia="仿宋_GB2312"/>
          <w:sz w:val="32"/>
          <w:szCs w:val="32"/>
        </w:rPr>
        <w:t>由河北省职业技术教育研究所评审立项的课题成果原则上由河北省职业技术教育研究所聘请专家组织评审鉴定。经评审认定成果合格的课题，将由河北省职业技术教育研究所颁发《河北省职业教育科学研究“十二五”规划课题成果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河北省职业技术教育研究所每</w:t>
      </w:r>
      <w:r>
        <w:rPr>
          <w:rFonts w:eastAsia="仿宋_GB2312" w:ascii="仿宋_GB2312" w:hAnsi="仿宋_GB2312"/>
          <w:sz w:val="32"/>
          <w:szCs w:val="32"/>
        </w:rPr>
        <w:t>2</w:t>
      </w:r>
      <w:r>
        <w:rPr>
          <w:rFonts w:ascii="仿宋_GB2312" w:hAnsi="仿宋_GB2312" w:eastAsia="仿宋_GB2312"/>
          <w:sz w:val="32"/>
          <w:szCs w:val="32"/>
        </w:rPr>
        <w:t>年组织优秀成果评审，由河北省职业技术教育研究所颁发“河北省职业教育科学研究优秀成果证书”，并将其汇编成册公开出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河北省职业技术教育研究所负责定期向“河北省社会科学优秀成果评选委员会”和“河北省优秀教学成果评选委员会”推荐优秀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科研成果共享平台。河北省职业技术教育研究所近期在“河北职教科研网”上设置有关专栏，供有关单位、人员进行科研成果的交流；积极组织开展科研经验交流、学术研讨、论坛等活动；积极创造条件，力争早日举办《河北职业教育》（或其他名称的刊物），作为我省职业教育科研成果的交流园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0">
    <w:name w:val=" Char Char10"/>
    <w:basedOn w:val="Style13"/>
    <w:qFormat/>
    <w:rPr>
      <w:rFonts w:eastAsia="宋体;SimSun"/>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4410,0)" TargetMode="External"/><Relationship Id="rId3" Type="http://schemas.openxmlformats.org/officeDocument/2006/relationships/hyperlink" Target="javascript:SLC(6078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24:00Z</dcterms:created>
  <dc:creator>USER</dc:creator>
  <dc:description/>
  <cp:keywords/>
  <dc:language>en-US</dc:language>
  <cp:lastModifiedBy>USER</cp:lastModifiedBy>
  <dcterms:modified xsi:type="dcterms:W3CDTF">2011-09-23T00:38:00Z</dcterms:modified>
  <cp:revision>2</cp:revision>
  <dc:subject/>
  <dc:title>附件一：</dc:title>
</cp:coreProperties>
</file>