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二：</w:t>
      </w:r>
    </w:p>
    <w:p>
      <w:pPr>
        <w:pStyle w:val="Heading1"/>
        <w:spacing w:lineRule="auto" w:line="240" w:before="0" w:after="0"/>
        <w:ind w:right="178" w:hanging="0"/>
        <w:jc w:val="center"/>
        <w:rPr>
          <w:rFonts w:ascii="黑体" w:hAnsi="黑体" w:eastAsia="黑体" w:cs="华文中宋;宋体"/>
          <w:b w:val="false"/>
          <w:b w:val="false"/>
          <w:sz w:val="36"/>
          <w:szCs w:val="36"/>
        </w:rPr>
      </w:pPr>
      <w:r>
        <w:rPr>
          <w:rFonts w:ascii="黑体" w:hAnsi="黑体" w:cs="华文中宋;宋体" w:eastAsia="黑体"/>
          <w:b w:val="false"/>
          <w:sz w:val="36"/>
          <w:szCs w:val="36"/>
        </w:rPr>
        <w:t>河北省职业教育科学研究</w:t>
      </w:r>
    </w:p>
    <w:p>
      <w:pPr>
        <w:pStyle w:val="Heading1"/>
        <w:spacing w:lineRule="auto" w:line="240" w:before="0" w:after="0"/>
        <w:ind w:right="178" w:hanging="0"/>
        <w:jc w:val="center"/>
        <w:rPr>
          <w:rFonts w:ascii="黑体" w:hAnsi="黑体" w:eastAsia="黑体" w:cs="华文中宋;宋体"/>
          <w:b w:val="false"/>
          <w:b w:val="false"/>
          <w:sz w:val="36"/>
          <w:szCs w:val="36"/>
        </w:rPr>
      </w:pPr>
      <w:r>
        <w:rPr>
          <w:rFonts w:eastAsia="黑体" w:cs="黑体" w:ascii="黑体" w:hAnsi="黑体"/>
          <w:b w:val="false"/>
          <w:sz w:val="36"/>
          <w:szCs w:val="36"/>
        </w:rPr>
        <w:t>“</w:t>
      </w:r>
      <w:r>
        <w:rPr>
          <w:rFonts w:ascii="黑体" w:hAnsi="黑体" w:cs="华文中宋;宋体" w:eastAsia="黑体"/>
          <w:b w:val="false"/>
          <w:sz w:val="36"/>
          <w:szCs w:val="36"/>
        </w:rPr>
        <w:t>十二五”规划</w:t>
      </w:r>
      <w:r>
        <w:rPr>
          <w:rFonts w:eastAsia="黑体" w:cs="华文中宋;宋体" w:ascii="黑体" w:hAnsi="黑体"/>
          <w:b w:val="false"/>
          <w:sz w:val="36"/>
          <w:szCs w:val="36"/>
        </w:rPr>
        <w:t>2011—2012</w:t>
      </w:r>
      <w:r>
        <w:rPr>
          <w:rFonts w:ascii="黑体" w:hAnsi="黑体" w:cs="华文中宋;宋体" w:eastAsia="黑体"/>
          <w:b w:val="false"/>
          <w:sz w:val="36"/>
          <w:szCs w:val="36"/>
        </w:rPr>
        <w:t>年度项目指南</w:t>
      </w:r>
    </w:p>
    <w:p>
      <w:pPr>
        <w:pStyle w:val="Normal"/>
        <w:spacing w:lineRule="exact" w:line="560"/>
        <w:ind w:firstLine="538"/>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b/>
          <w:sz w:val="32"/>
          <w:szCs w:val="32"/>
        </w:rPr>
        <w:t xml:space="preserve">一、指导思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坚持以邓小平理论和“三个代表”重要思想为指导，深入贯彻落实科学发展观，认真学习和实施《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和《河北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通过项目带动，大力推进职业教育科学研究工作，为我省改革和发展职业教育，加快培养高素质劳动者和技能型人才，适应经济发展方式转变、促进民生改善与和谐社会构建、建设创新型国家和人力资源强国的需求做出应有贡献。</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b/>
          <w:sz w:val="32"/>
          <w:szCs w:val="32"/>
        </w:rPr>
        <w:t>二、研究重点</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紧密结合我省经济和社会发展的大局及区域或行业（企业）对产业结构优化与人力资源开发的实际需求，着重对进一步深化职业教育体制改革与机制创新的有关问题进行探讨，当前重点选择我省职业教育体系建设及其人才培养模式、机制、策略、方法等方面的热点和重点问题，从理论与实践相结合的高度开展应用性的研究。</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b/>
          <w:sz w:val="32"/>
          <w:szCs w:val="32"/>
        </w:rPr>
        <w:t>三、主要参考选题</w:t>
      </w:r>
    </w:p>
    <w:p>
      <w:pPr>
        <w:pStyle w:val="Normal"/>
        <w:spacing w:lineRule="exact" w:line="560"/>
        <w:ind w:firstLine="538"/>
        <w:rPr>
          <w:rFonts w:ascii="仿宋_GB2312" w:hAnsi="仿宋_GB2312" w:eastAsia="仿宋_GB2312"/>
          <w:sz w:val="32"/>
          <w:szCs w:val="32"/>
        </w:rPr>
      </w:pPr>
      <w:r>
        <w:rPr>
          <w:rFonts w:ascii="仿宋_GB2312" w:hAnsi="仿宋_GB2312" w:eastAsia="仿宋_GB2312"/>
          <w:color w:val="FF0000"/>
          <w:sz w:val="32"/>
          <w:szCs w:val="32"/>
        </w:rPr>
        <w:t>本指南仅列出可供参考的若干主要选题范围，一般不宜直接作为课题名称。</w:t>
      </w:r>
      <w:r>
        <w:rPr>
          <w:rFonts w:ascii="仿宋_GB2312" w:hAnsi="仿宋_GB2312" w:eastAsia="仿宋_GB2312"/>
          <w:sz w:val="32"/>
          <w:szCs w:val="32"/>
        </w:rPr>
        <w:t>申报者可以此为基础自行设计具体课题，也可根据新形势下的新要求或者区域、行业、专业领域的特点另行设计具体研究课题。课题研究内容重在提出具有现实性、普适性、针对性、可操作性和推广意义的思路建议，避免过分强调纯学术理论或局限于某个单一的教研领域。</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b/>
          <w:sz w:val="32"/>
          <w:szCs w:val="32"/>
        </w:rPr>
        <w:t>（一）职业教育科学发展相关问题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履行发展职业教育职责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域（产业）职业教育的科学发展与战略规划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现终身教育理念的职业教育体制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教育适应产业结构调整升级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企合作、工学结合人才培养模式的实践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业教育与各级各类教育之间的衔接、沟通机制和相关政策的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职业院校教育与职业培训并举、多种学制并重的办学模式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业院校教育与职业资格证书制度有机结合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具有教育、培训、生产和技术服务功能的开放式职业院校专业实训中心建设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县域职业教育与培训网络建设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县级职教中心标准化建设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职业教育公共实训基地建设的实践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各级各类职业院校（专业）的基本办学标准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符合职业教育特点的教师资格标准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职业技能竞赛及其对职业院校教学改革的意义与实践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特色新学徒制职业教育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各种类型合作中的职业教育产权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职业教育督政督学制度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职业教育公益性及其实现形式研究。</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b/>
          <w:sz w:val="32"/>
          <w:szCs w:val="32"/>
        </w:rPr>
        <w:t>（二）调动行业企业的积极性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政府主导、行业指导、企业参与的办学机制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促进校企合作办学的地方性法规的工作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形势下行业组织或企业举办职业学校的体制机制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院校面向行业企业职工培训的体制机制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吸收企业参加质量评估、健全职业院校质量保障体系的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鼓励企业接收学生实习实训和教师实践的优惠政策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鼓励企业加大投入、健全职业教育多渠道投入机制的研究。</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b/>
          <w:sz w:val="32"/>
          <w:szCs w:val="32"/>
        </w:rPr>
        <w:t>（三）加快发展面向农村的职业教育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院校开展面向农村相关专业教育的现状与对策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形势下加强农村基础教育、职业教育和成人教育统筹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形势下发展农村职业教育与促进农科教结合问题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方政府统筹职业教育发展与资源整合的方案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等职业学校送教下乡实施“双带”工程的理论与实践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城乡、区域合作的服务“三农”发展模式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涉农专业建设、适应农业和农村发展需要的实践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级各类学校参与新型农民培养和农村劳动力转移培训研究。</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b/>
          <w:sz w:val="32"/>
          <w:szCs w:val="32"/>
        </w:rPr>
        <w:t>（四）课程教学与质量评价制度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提高质量为重点的职业教育教学改革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院校教学模式改革创新的案例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教育实践教学体系创新的案例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参与的职业院校质量保障体系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教育质量评价与保证体系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业院校学生学习特点和学习行为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健全职业教育课程衔接体系的实验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业院校校本课程开发和校本教材建设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拓宽职业院校毕业生在职继续学习通道的实证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职业教育学习成果认证制度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职业院校学生顶岗实习的管理与质量保障研究。</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b/>
          <w:sz w:val="32"/>
          <w:szCs w:val="32"/>
        </w:rPr>
        <w:t xml:space="preserve">（五）职业教育德育与学生的发展研究 </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中职德育新课程改革方案实施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高职思想政治理论课程建设与实效性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校企合作、工学结合”办学模式下学生德育工作体制机制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职业院校学生社团工作的实践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优秀班主任（辅导员）工作个案和工作规律的探索与实践；</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企业文化融入校园文化的案例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家校合作促进学生发展的内容、方法、途径的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职业院校“全员、全过程、全方位育人”体制机制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职业院校学生创新精神和创造能力培养的实践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生职业指导与就业服务及其生涯规划发展研究。</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b/>
          <w:sz w:val="32"/>
          <w:szCs w:val="32"/>
        </w:rPr>
        <w:t>（六）职业教育改革发展相关问题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职业院校“双师型”教师队伍建设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改革与完善职业院校考试招生制度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职业院校办学体制改革与现代学校制度建设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职业教育管理体制改革与政策环境建设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职业教育改革示范院校和优质特色院校建设案例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业院校骨干专业与特色专业建设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中等职业教育免费制度的实施步骤与关键环节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职业教育集团化发展与促进优质资源开放共享的案例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职业院校增强社会服务能力的案例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加快职业教育信息化进程的案例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加强职业教育国际合作的案例研究；</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特殊职业教育改革发展的案例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CharChar10">
    <w:name w:val=" Char Char10"/>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29:00Z</dcterms:created>
  <dc:creator>USER</dc:creator>
  <dc:description/>
  <dc:language>en-US</dc:language>
  <cp:lastModifiedBy>USER</cp:lastModifiedBy>
  <dcterms:modified xsi:type="dcterms:W3CDTF">2011-09-23T00:38: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