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一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申报张家口市教育科学“十二五”规划</w:t>
      </w: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度课题的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通  知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县区教研室，察北、塞北管理区教研室，省示范性高中，市直各学校，市属各高校：</w:t>
      </w:r>
    </w:p>
    <w:p>
      <w:pPr>
        <w:pStyle w:val="TextBodyIndent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张家口市教育科学“十二五”规划的安排，张家口市教育科学规划办将组织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度“十二五”课题的补充立项工作，具体要求如下：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申报人条件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张家口市工作、生活的中华人民共和国公民，遵守中华人民共和国宪法，拥护社会主义制度和中国共产党的领导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具有副高级以上专业技术职务或县（处）级以上行政职务（含同级顾问、督学、督导员、调研员）。不具备以上职务者，须有两名具有副高级以上专业技术职务的同行（专业、学科）专家书面推荐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必须真正承担和负责组织、指导课题研究工作，不能从事实质性研究工作的不得申报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青年专项课题的申报者及课题组成员，年龄均不得超过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周岁（以申报截止日期为准）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选题要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申报张家口市教育科学“十二五”规划课题，要以《张家口市教育科学“十二五”规划要点与课题指南》（指南在市规划办公共邮箱下载）为基本依据，并着眼于教育科学发展前沿，着眼于推进理论创新和实践问题的研究，特别是要深入研究我市教育改革与发展中的理论和实际问题，大胆创新，避免低水平的重复性研究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申报课题类别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家口市教育科学“十二五”规划课题设：重点课题、立项课题和青年专项课题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申请书填写要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项课题限报一名主持人。申请书须由主持人签名（手写），市直单位申报的课题需经主持人所在单位签署明确意见并加盖公章；县区申报的课题除加盖单位公章外，还需加盖县区教研部门的公章。否则不予进入评审程序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明确课题完成时限。课题完成时限一般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；研究周期较长的综合研究一般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。课题研究起始时间自批准立项之日起算起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课题评审采用初评、复评制，为便于评审，每一项申报课题须报送申请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（均为原件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申报人须使用张家口市教育科学规划办公室制样的《申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评审书》。《申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评审书》不得自行改制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申报时间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各单位汇总（填写张家口市教育科学“十二五”规划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度课题汇总表），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报张家口市教科所规划办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张家口市教育科学规划规划办</w:t>
      </w:r>
    </w:p>
    <w:p>
      <w:pPr>
        <w:pStyle w:val="Normal"/>
        <w:spacing w:lineRule="exact" w:line="360"/>
        <w:ind w:left="3780"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191" w:footer="992" w:bottom="1191"/>
      <w:pgNumType w:fmt="decimal"/>
      <w:formProt w:val="false"/>
      <w:textDirection w:val="lrTb"/>
      <w:docGrid w:type="default" w:linePitch="382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4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12:00Z</dcterms:created>
  <dc:creator>403</dc:creator>
  <dc:description/>
  <cp:keywords/>
  <dc:language>en-US</dc:language>
  <cp:lastModifiedBy>雨林木风</cp:lastModifiedBy>
  <dcterms:modified xsi:type="dcterms:W3CDTF">2012-03-08T07:12:00Z</dcterms:modified>
  <cp:revision>4</cp:revision>
  <dc:subject/>
  <dc:title>河北省教育科学“十五”规划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