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附件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河北省社会科学发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课题指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高举中国特色社会主义伟大旗帜，以邓小平理论和“三个代表”重要思想为指导，深入贯彻落实科学发展观，全面</w:t>
      </w:r>
      <w:r>
        <w:rPr>
          <w:rFonts w:ascii="仿宋_GB2312" w:hAnsi="仿宋_GB2312" w:cs="宋体;SimSun" w:eastAsia="仿宋_GB2312"/>
          <w:sz w:val="32"/>
          <w:szCs w:val="32"/>
        </w:rPr>
        <w:t>落实党的十七届六中全会、省第八次党代会、省经济工作会议</w:t>
      </w:r>
      <w:r>
        <w:rPr>
          <w:rFonts w:eastAsia="仿宋_GB2312"/>
          <w:bCs/>
          <w:sz w:val="32"/>
          <w:szCs w:val="32"/>
        </w:rPr>
        <w:t>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紧紧围绕建设经济强省、和谐河北的战略目标，</w:t>
      </w:r>
      <w:r>
        <w:rPr>
          <w:rFonts w:eastAsia="仿宋_GB2312"/>
          <w:kern w:val="0"/>
          <w:sz w:val="32"/>
          <w:szCs w:val="32"/>
        </w:rPr>
        <w:t>立足河北实际，突出区域特色</w:t>
      </w:r>
      <w:r>
        <w:rPr>
          <w:rFonts w:eastAsia="仿宋_GB2312"/>
          <w:bCs/>
          <w:sz w:val="32"/>
          <w:szCs w:val="32"/>
        </w:rPr>
        <w:t>，坚持贴近实际、贴近生活、贴近群众，深入研究我省经济社会发展中的重大理论和现实问题，更好地为党委和政府决策服务，进一步推动我省哲学社会科学的大发展大繁荣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总体要求</w:t>
      </w:r>
    </w:p>
    <w:p>
      <w:pPr>
        <w:pStyle w:val="Normal"/>
        <w:autoSpaceDE w:val="false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一）课题研究</w:t>
      </w:r>
      <w:r>
        <w:rPr>
          <w:rFonts w:eastAsia="仿宋_GB2312"/>
          <w:kern w:val="0"/>
          <w:sz w:val="32"/>
          <w:szCs w:val="32"/>
        </w:rPr>
        <w:t>以河北经济社会发展中具有全局性、战略性的重大理论和实际问题为主攻方向，着力推动理论创新和实践问题的研究，着力推动学术观点、学科体系和研究方法的创新。基础理论研究要突出学术价值，体现原创性和开拓性；应用对策研究要深刻把握省情，体现针对性、现实性和可操作性。</w:t>
      </w: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同一课题在申报本项目的同时不得申报其他研究项目。申报课题的负责人同年度只能申报一个项目。申报青年课题者，年龄不得超过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autoSpaceDE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kern w:val="0"/>
          <w:sz w:val="32"/>
          <w:szCs w:val="32"/>
        </w:rPr>
        <w:t>申报人应认真组织课题论证，按要求</w:t>
      </w:r>
      <w:r>
        <w:rPr>
          <w:rFonts w:ascii="仿宋_GB2312" w:hAnsi="仿宋_GB2312" w:eastAsia="仿宋_GB2312"/>
          <w:sz w:val="32"/>
          <w:szCs w:val="32"/>
        </w:rPr>
        <w:t>如实</w:t>
      </w:r>
      <w:r>
        <w:rPr>
          <w:rFonts w:ascii="仿宋_GB2312" w:hAnsi="仿宋_GB2312" w:eastAsia="仿宋_GB2312"/>
          <w:kern w:val="0"/>
          <w:sz w:val="32"/>
          <w:szCs w:val="32"/>
        </w:rPr>
        <w:t>填写《河北省社会科学发展研究课题申请书》</w:t>
      </w:r>
      <w:r>
        <w:rPr>
          <w:rFonts w:ascii="仿宋_GB2312" w:hAnsi="仿宋_GB2312" w:eastAsia="仿宋_GB2312"/>
          <w:sz w:val="32"/>
          <w:szCs w:val="32"/>
        </w:rPr>
        <w:t>，并保证没有知识产权争议。凡弄虚作假者，一经查实取消申报资格。</w:t>
      </w:r>
    </w:p>
    <w:p>
      <w:pPr>
        <w:pStyle w:val="Normal"/>
        <w:autoSpaceDE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者应</w:t>
      </w:r>
      <w:r>
        <w:rPr>
          <w:rFonts w:eastAsia="仿宋_GB2312"/>
          <w:kern w:val="0"/>
          <w:sz w:val="32"/>
          <w:szCs w:val="32"/>
        </w:rPr>
        <w:t>在规定时间内，按要求及时报送省发展研究课题管理办公室，逾期不再受理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研究方向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社会主义核心价值体系建设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社会主义核心价值观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加强和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管理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经济强省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加快转变经济发展方式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推进城镇化和新农村建设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建设资源节约型和环境友好型社会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深化重点领域和关键环节改革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沿海地区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壮大民营经济体制机制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文化改革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保障与改善民生，全面建设和谐河北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加强和改进党的建设研究 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社会管理基本法律法规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党的十八大专题研究</w:t>
      </w:r>
    </w:p>
    <w:p>
      <w:pPr>
        <w:pStyle w:val="Normal"/>
        <w:autoSpaceDE w:val="false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课题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中国特色社会主义理论体系研究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理论体系的基本内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建立健全贯彻落实科学发展观的体制机制研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科学发展观与全面建设小康社会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推进马克思主义中国化、时代化、大众化的实践经验和现实启示研究</w:t>
      </w:r>
    </w:p>
    <w:p>
      <w:pPr>
        <w:pStyle w:val="Normal"/>
        <w:ind w:firstLine="69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新形势下坚持马克思主义在意识形态领域的指导地位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马克思主义时代化与哲学社会科学创新发展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在新的历史条件下提高党的建设科学化水平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建设马克思主义学习型政党方法途径研究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加强党内基层民主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sz w:val="32"/>
          <w:szCs w:val="32"/>
        </w:rPr>
        <w:t>学雷锋常态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弘扬“西柏坡”精神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sz w:val="32"/>
          <w:szCs w:val="32"/>
        </w:rPr>
        <w:t>建设“善行河北”研究</w:t>
      </w:r>
    </w:p>
    <w:p>
      <w:pPr>
        <w:pStyle w:val="Normal"/>
        <w:spacing w:lineRule="auto" w:line="360"/>
        <w:ind w:firstLine="627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二）加快转变经济发展方式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河北经济强省建设战略与路径研究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实施“一产抓特色、二产抓提升、三产抓拓展”经济发展战略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津冀区域经济一体化实证分析与对策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善消费环境，扩大城乡居民消费的对策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出口多元化战略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化投资结构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实施工业强省战略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民营经济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拓展壮大具有河北特色的服务业问题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优化产业结构的对策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重点项目带动产业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传统产业改造升级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培育壮大战略性新兴产业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优势产业聚集发展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提高科技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力对策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曹妃甸新区与渤海新区开发建设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冀中南经济区产业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欠发达地区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加快环首都脱贫致富示范区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 “</w:t>
      </w:r>
      <w:r>
        <w:rPr>
          <w:rFonts w:ascii="仿宋_GB2312" w:hAnsi="仿宋_GB2312" w:eastAsia="仿宋_GB2312"/>
          <w:sz w:val="32"/>
          <w:szCs w:val="32"/>
        </w:rPr>
        <w:t>行业巨人”培育机制与扶持政策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加快总部经济发展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加快新型城镇化进程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加快“两型社会”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节约</w:t>
      </w:r>
      <w:r>
        <w:rPr>
          <w:rFonts w:ascii="仿宋_GB2312" w:hAnsi="仿宋_GB2312" w:eastAsia="仿宋_GB2312"/>
          <w:sz w:val="32"/>
          <w:szCs w:val="32"/>
        </w:rPr>
        <w:t>、环境友好）建设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生态补偿机制问题研究</w:t>
      </w:r>
    </w:p>
    <w:p>
      <w:pPr>
        <w:pStyle w:val="Normal"/>
        <w:spacing w:lineRule="auto" w:line="360"/>
        <w:ind w:firstLine="627"/>
        <w:rPr/>
      </w:pPr>
      <w:r>
        <w:rPr>
          <w:rFonts w:ascii="楷体_GB2312" w:hAnsi="楷体_GB2312" w:cs="宋体;SimSun" w:eastAsia="楷体_GB2312"/>
          <w:sz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加强和创新社会管理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社会管理组织网络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社会管理基本法律法规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实施农村饮水安全工程对策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稳定物价问题跟踪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开拓高校毕业生就业渠道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改善农民工就业环境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实施创业帮扶工程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深化收入分配体制改革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完善职工工资调整机制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完善社会保障体系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加强保障性住房建设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完善技术创新体系研究</w:t>
      </w:r>
    </w:p>
    <w:p>
      <w:pPr>
        <w:pStyle w:val="Normal"/>
        <w:spacing w:lineRule="auto" w:line="3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加强知识产权保护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加强职业教育发展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建设创新型河北的对策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完善基层医疗卫生服务网络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振兴中医药事业问题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构建大维稳格局问题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加强社会管理综合治理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加强基层组织建设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食品药品安全监管问题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健全安全生产监管长效机制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平安创建活动研究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推进重点领域改革开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行政管理体制机制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优化发展环境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深入推进行政管理体制改革，建设服务型政府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完善各类园区管理体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加快事业单位分类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加快财税体制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完善省直管县财政体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深化国有企业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国有企业联合并购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加快现代企业制度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优化金融生态环境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壮大地方商业银行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创新融资途径机制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深化资源性产品价格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排污权有偿使用和交易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打造秦唐沧沿海开放品牌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加快推进重大合资合作项目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与央企、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和跨国公司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战略投资者合作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</w:t>
      </w:r>
      <w:r>
        <w:rPr>
          <w:rFonts w:ascii="仿宋_GB2312" w:hAnsi="仿宋_GB2312" w:eastAsia="仿宋_GB2312"/>
          <w:sz w:val="32"/>
          <w:szCs w:val="32"/>
        </w:rPr>
        <w:t>国际经济技术合作水平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深化河北与京津地区合作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加强河北与发达地区合作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落实大力发展非公有制经济政策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加强民营企业发展服务平台建设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优化中小微企业发展政策环境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实施民营企业家素质提升工程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健全社会信用体系研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高校管理体制机制研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文化改革发展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文化单位建立现代企业制度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企业上市融资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全公共文化设施网络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重点文化惠民工程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物质文化遗产保护传承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传统文化产业转型升级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现代文化产业体系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文化产业核心竞争力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eastAsia="仿宋_GB2312"/>
          <w:kern w:val="0"/>
          <w:sz w:val="32"/>
          <w:szCs w:val="32"/>
        </w:rPr>
        <w:t>文艺精品创作生产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河北文化“走出去”工程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善新兴媒体动态监管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加强宣传思想文化人才队伍建设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．文化惠民工程建设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eastAsia="仿宋_GB2312"/>
          <w:kern w:val="0"/>
          <w:sz w:val="32"/>
          <w:szCs w:val="32"/>
        </w:rPr>
        <w:t>企业文化建设理论与实践研究</w:t>
      </w:r>
    </w:p>
    <w:p>
      <w:pPr>
        <w:pStyle w:val="Normal"/>
        <w:ind w:firstLine="64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六）河北“三农”问题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提高农业综合生产能力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加快特色优势产业发展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培育壮大新型农业经营主体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创建农产品名牌对策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现代农业示范区建设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打造农业技术示范和推广平台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实施幸福乡村计划问题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加强农村基础设施建设对策研究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加强农村公共服务体系建设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农村环境整治提升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健全新农保、新农合和农村低保制度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加快农村二三产业发展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推进新民居示范村建设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实施县域经济“腾飞计划”对策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发展劳务经济推动农村劳动力转移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落实强农惠农政策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完善土地承包经营权流转市场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加快农民专业合作组织发展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农村产权制度改革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规范发展农村小额贷款公司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创新农业保险模式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完善村级集体财富积累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统筹城乡发展示范区建设研究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五、社会科学基础理论和理论前沿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科要充分发挥学科优势、人才优势，加强对学科建设、队伍建设具有重要影响的基础理论、重大问题和前沿热点问题的研究。要强化问题意识和需求导向，坚持理论联系实际，突出区域特色，研究现实问题，为河北经济社会全面发展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分研究不规定具体方向和范围，申报者可根据上述要求自拟选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党的十八大专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是党的十八大召开之年。申报者需结合河北实际，紧紧围绕“建强省促和谐迎接十八大”这一活动主题，着眼于为“贯彻党代会 喜迎十八大”提供有力的理论支持和智力支撑，自行选题开展相关研究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七</w:t>
      </w:r>
      <w:r>
        <w:rPr>
          <w:rFonts w:ascii="黑体;SimHei" w:hAnsi="黑体;SimHei" w:cs="华文仿宋;宋体" w:eastAsia="黑体;SimHei"/>
          <w:sz w:val="32"/>
          <w:szCs w:val="32"/>
        </w:rPr>
        <w:t>、社团建设、管理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内容主要包括标准化社团建设经验和实证研究；新形势下民办社科研究机构管理分析研究；社团党建与思想政治工作实践研究等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华文仿宋;宋体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区域经济联合基金项目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社科联与燕山大学共同设立的区域经济联合基金项目，旨在加强河北区域经济研究，带动学科发展，促进人才队伍建设，为我省经济社会又好又快发展提供理论保障和智力支持。申报者可自拟选题，围绕河北区域经济和社会可持续发展开展相关研究。该项目面向全省范围申报，纳入河北省社会科学发展研究课题管理。</w:t>
      </w:r>
    </w:p>
    <w:sectPr>
      <w:type w:val="nextPage"/>
      <w:pgSz w:w="11906" w:h="16838"/>
      <w:pgMar w:left="1800" w:right="1800" w:gutter="0" w:header="0" w:top="1440" w:footer="0" w:bottom="10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8:00Z</dcterms:created>
  <dc:creator>雨林木风</dc:creator>
  <dc:description/>
  <cp:keywords/>
  <dc:language>en-US</dc:language>
  <cp:lastModifiedBy>雨林木风</cp:lastModifiedBy>
  <dcterms:modified xsi:type="dcterms:W3CDTF">2012-03-08T07:20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