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</w:rPr>
        <w:t>附</w:t>
      </w:r>
      <w:r>
        <w:rPr>
          <w:b/>
        </w:rPr>
        <w:t>1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张家口市教育学会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年度优秀教育教学论文、优秀教学设计评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额分配表</w:t>
      </w:r>
    </w:p>
    <w:p>
      <w:pPr>
        <w:pStyle w:val="Normal"/>
        <w:spacing w:lineRule="exact" w:line="6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54980" cy="755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51"/>
                              <w:gridCol w:w="1399"/>
                              <w:gridCol w:w="167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北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保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花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沽源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尚义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二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四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崇礼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六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赤城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十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怀安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职教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全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特教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蔚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工业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怀来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教育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原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职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涿鹿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分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桥西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保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桥东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北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城中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尚义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蔚县一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沽源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县一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崇礼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涿鹿中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怀安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赤城一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全中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察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原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塞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4.7pt;mso-wrap-distance-left:9pt;mso-wrap-distance-right:9pt;mso-wrap-distance-top:0pt;mso-wrap-distance-bottom:0pt;margin-top:0.1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51"/>
                        <w:gridCol w:w="1399"/>
                        <w:gridCol w:w="1670"/>
                        <w:gridCol w:w="1440"/>
                        <w:gridCol w:w="14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北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保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花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沽源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尚义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二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四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崇礼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六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赤城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十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怀安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职教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全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特教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蔚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业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怀来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教育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原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职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涿鹿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分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桥西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保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桥东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北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城中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尚义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蔚县一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沽源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县一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崇礼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涿鹿中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怀安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赤城一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全中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察北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原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塞北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4:00Z</dcterms:created>
  <dc:creator>aaa</dc:creator>
  <dc:description/>
  <cp:keywords/>
  <dc:language>en-US</dc:language>
  <cp:lastModifiedBy>雨林木风</cp:lastModifiedBy>
  <cp:lastPrinted>2012-02-27T15:58:00Z</cp:lastPrinted>
  <dcterms:modified xsi:type="dcterms:W3CDTF">2012-03-08T07:37:00Z</dcterms:modified>
  <cp:revision>4</cp:revision>
  <dc:subject/>
  <dc:title>关于评选张家口市2007年度优秀教育教学论文、优秀教案优秀学案的通知</dc:title>
</cp:coreProperties>
</file>