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中共张家口职业技术学院委员会</w:t>
      </w:r>
    </w:p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关于</w:t>
      </w:r>
      <w:r>
        <w:rPr>
          <w:b/>
          <w:bCs/>
          <w:color w:val="000000"/>
          <w:kern w:val="0"/>
          <w:sz w:val="44"/>
          <w:szCs w:val="44"/>
        </w:rPr>
        <w:t>公开选拔</w:t>
      </w:r>
      <w:r>
        <w:rPr>
          <w:b/>
          <w:bCs/>
          <w:color w:val="000000"/>
          <w:kern w:val="0"/>
          <w:sz w:val="44"/>
          <w:szCs w:val="44"/>
        </w:rPr>
        <w:t>系</w:t>
      </w:r>
      <w:r>
        <w:rPr>
          <w:b/>
          <w:bCs/>
          <w:color w:val="000000"/>
          <w:kern w:val="0"/>
          <w:sz w:val="44"/>
          <w:szCs w:val="44"/>
        </w:rPr>
        <w:t>团</w:t>
      </w:r>
      <w:r>
        <w:rPr>
          <w:b/>
          <w:bCs/>
          <w:color w:val="000000"/>
          <w:kern w:val="0"/>
          <w:sz w:val="44"/>
          <w:szCs w:val="44"/>
        </w:rPr>
        <w:t>总支</w:t>
      </w:r>
      <w:r>
        <w:rPr>
          <w:b/>
          <w:bCs/>
          <w:color w:val="000000"/>
          <w:kern w:val="0"/>
          <w:sz w:val="44"/>
          <w:szCs w:val="44"/>
        </w:rPr>
        <w:t>书记</w:t>
      </w:r>
      <w:r>
        <w:rPr>
          <w:b/>
          <w:bCs/>
          <w:color w:val="000000"/>
          <w:kern w:val="0"/>
          <w:sz w:val="44"/>
          <w:szCs w:val="44"/>
        </w:rPr>
        <w:t>的</w:t>
      </w:r>
      <w:r>
        <w:rPr>
          <w:b/>
          <w:bCs/>
          <w:color w:val="000000"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院党委研究决定，增设系团总支为学院中层管理机构内设科室，系团总支书记享受三级科室负责人待遇，属行政坐班岗位，符合条件者可进入系党支部委员会。现将有关事项公告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公开选拔原则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公平、公正、公开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平等竞争，择优选任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德才兼备，以德为先；群众公认，注重实绩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基本条件和任职资格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坚持马列主义、毛泽东思想、邓小平理论和“三个代表”重要思想，全面贯彻落实科学发展观，具有较强的用马克思主义的立场、观点、方法分析和解决实际问题的能力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热爱共青团工作，有较强的组织协调能力，具有较高的政策水平与管理水平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坚持党的群众路线，密切联系群众。坚持民主集中制，有全局观念，作风民主，有团结协作精神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具有强烈的事业心和责任感，工作勤奋，真抓实干，工作效率高，有奉献精神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能够正确履行系党支部、系行政赋予的职责，依法办事，廉洁自律。 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任职资格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年龄一般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全日制大专及以上学历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具有二年以上的院内工作经历；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中共党员或共青团员；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身体健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公开选拔程序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院党委领导下，成立公开选拔工作小组，具体工作由学院组织人事处负责组织实施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报名推荐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院内教职工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选拔系团总支书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次公开选拔可通过部门推荐或个人自荐的方式推荐。部门推荐必须征求被推荐人意见，必须是被推荐人所在部门（系、部、处、室）党政领导班子集体讨论通过的意见。推荐表及相关佐证材料需由部门负责人签名并加盖部门公章，在报名有效期内交至院团委（思远楼三楼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推荐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资格审查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院团委将推荐表报送学院组织人事处。根据选拔条件，组织人事处对报名人员进行资格审查，符合条件者，准予参加公开选拔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公开选拔方式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院组织人事处组织面试。（具体面试方案另行公布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考察和任用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公开选拔工作小组根据面试</w:t>
      </w:r>
      <w:r>
        <w:rPr>
          <w:rFonts w:ascii="宋体;SimSun" w:hAnsi="宋体;SimSun" w:cs="宋体;SimSun"/>
          <w:kern w:val="0"/>
          <w:sz w:val="32"/>
          <w:szCs w:val="32"/>
        </w:rPr>
        <w:t>答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民主测评的结果，研究提出拟任用人选候选人。学院组织人事处对拟任用人选候选人的德、勤、能、绩、廉进行全面考察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党委会根据考察情况，讨论决定拟任用人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党委会确定拟任用人选后，在学院范围内公示。公示期满，无异议的，党委行文正式任命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岗前，学院党委、纪检委指定专人对新任命团总支书记进行谈话，交待任务，提出希望和要求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学院公开选拔工作小组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长：张树敏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副组长：陈怀勇 史慧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员：李志谊 刘  斌 孙占先 邵慧彬 李海云 郭云飞</w:t>
      </w:r>
    </w:p>
    <w:p>
      <w:pPr>
        <w:pStyle w:val="Normal"/>
        <w:widowControl/>
        <w:spacing w:lineRule="exact" w:line="520"/>
        <w:ind w:firstLine="1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温九祥 韩国权 王溢泽 冯志成 王清宣 闫树兵</w:t>
      </w:r>
    </w:p>
    <w:p>
      <w:pPr>
        <w:pStyle w:val="Normal"/>
        <w:widowControl/>
        <w:spacing w:lineRule="exact" w:line="520"/>
        <w:ind w:firstLine="1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赵燕冰 程建钧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选拔系团总支书记部门推荐（个人自荐）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6"/>
        <w:gridCol w:w="1559"/>
        <w:gridCol w:w="1418"/>
        <w:gridCol w:w="2268"/>
        <w:gridCol w:w="18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第一学历（学位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学习、工作简历和主要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（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理由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单位（公章）       负责人（签名）</w:t>
            </w:r>
          </w:p>
        </w:tc>
      </w:tr>
      <w:tr>
        <w:trPr>
          <w:trHeight w:val="14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声明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本人保证以上所写信息的真实性及愿意服从组织安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本人签名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6:00Z</dcterms:created>
  <dc:creator>chain</dc:creator>
  <dc:description/>
  <cp:keywords/>
  <dc:language>en-US</dc:language>
  <cp:lastModifiedBy>dell</cp:lastModifiedBy>
  <cp:lastPrinted>2012-04-11T15:02:00Z</cp:lastPrinted>
  <dcterms:modified xsi:type="dcterms:W3CDTF">2012-04-11T07:44:00Z</dcterms:modified>
  <cp:revision>19</cp:revision>
  <dc:subject/>
  <dc:title/>
</cp:coreProperties>
</file>