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张家口职业技术学院会议室使用审批单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0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2"/>
        </w:rPr>
        <w:t>（学院办公室留存）</w:t>
      </w:r>
      <w:r>
        <w:rPr/>
        <w:t xml:space="preserve">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95"/>
        <w:gridCol w:w="1500"/>
        <w:gridCol w:w="3992"/>
      </w:tblGrid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申请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会议时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会  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参会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会议内容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19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审批意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44"/>
        </w:rPr>
        <w:t>张家口职业技术学院会议室使用审批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30"/>
          <w:szCs w:val="32"/>
        </w:rPr>
        <w:t>（祥和服务公司留存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95"/>
        <w:gridCol w:w="1500"/>
        <w:gridCol w:w="3992"/>
      </w:tblGrid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申请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会议时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会  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参会人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会议内容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审批意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年     月     日</w:t>
            </w:r>
          </w:p>
        </w:tc>
      </w:tr>
      <w:tr>
        <w:trPr>
          <w:trHeight w:val="27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祥和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验收意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验收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2:00Z</dcterms:created>
  <dc:creator>xjghost</dc:creator>
  <dc:description/>
  <cp:keywords/>
  <dc:language>en-US</dc:language>
  <cp:lastModifiedBy>xjghost</cp:lastModifiedBy>
  <dcterms:modified xsi:type="dcterms:W3CDTF">2012-04-24T01:42:00Z</dcterms:modified>
  <cp:revision>1</cp:revision>
  <dc:subject/>
  <dc:title>附件：</dc:title>
</cp:coreProperties>
</file>