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2"/>
        <w:ind w:right="-359" w:firstLine="161"/>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602"/>
        <w:ind w:right="-359" w:firstLine="221"/>
        <w:rPr>
          <w:rFonts w:ascii="宋体;SimSun" w:hAnsi="宋体;SimSun" w:cs="宋体;SimSun"/>
          <w:b/>
          <w:b/>
          <w:sz w:val="44"/>
          <w:szCs w:val="44"/>
        </w:rPr>
      </w:pPr>
      <w:r>
        <w:rPr>
          <w:rFonts w:ascii="宋体;SimSun" w:hAnsi="宋体;SimSun" w:cs="宋体;SimSun"/>
          <w:b/>
          <w:sz w:val="44"/>
          <w:szCs w:val="44"/>
        </w:rPr>
        <w:t>河北省有突出贡献的中青年科学技术管理</w:t>
      </w:r>
    </w:p>
    <w:p>
      <w:pPr>
        <w:pStyle w:val="Normal"/>
        <w:spacing w:lineRule="exact" w:line="602"/>
        <w:ind w:right="-359" w:firstLine="221"/>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专家选拔条件</w:t>
      </w:r>
    </w:p>
    <w:p>
      <w:pPr>
        <w:pStyle w:val="Normal"/>
        <w:spacing w:lineRule="exact" w:line="602"/>
        <w:ind w:left="-359" w:right="-359" w:firstLine="640"/>
        <w:rPr/>
      </w:pPr>
      <w:r>
        <w:rPr>
          <w:rFonts w:ascii="仿宋;Arial Unicode MS" w:hAnsi="仿宋;Arial Unicode MS" w:cs="仿宋;Arial Unicode MS" w:eastAsia="仿宋;Arial Unicode MS"/>
          <w:sz w:val="32"/>
          <w:szCs w:val="32"/>
        </w:rPr>
        <w:t>凡在我省境内从事科学研究、专业技术（技能）和企事业单位管理工作，年龄在</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周岁以下（</w:t>
      </w:r>
      <w:r>
        <w:rPr>
          <w:rFonts w:eastAsia="仿宋;Arial Unicode MS" w:cs="仿宋;Arial Unicode MS" w:ascii="仿宋;Arial Unicode MS" w:hAnsi="仿宋;Arial Unicode MS"/>
          <w:sz w:val="32"/>
          <w:szCs w:val="32"/>
        </w:rPr>
        <w:t>195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年，热爱祖国，拥护党的路线方针政策，具有创新、进取和奉献精神，遵纪守法，有良好的职业道德和学术操守的优秀专业人才，近五年来在本职工作岗位上做出了突出贡献，且符合下列相应类别选拔条件者，可按类别分别申报，通过单位逐级推荐参加河北省有突出贡献的中青年科学、技术、管理专家评选。</w:t>
      </w:r>
    </w:p>
    <w:p>
      <w:pPr>
        <w:pStyle w:val="Normal"/>
        <w:spacing w:lineRule="exact" w:line="602"/>
        <w:ind w:right="-359" w:firstLine="320"/>
        <w:rPr/>
      </w:pPr>
      <w:r>
        <w:rPr>
          <w:rFonts w:ascii="仿宋;Arial Unicode MS" w:hAnsi="仿宋;Arial Unicode MS" w:cs="仿宋;Arial Unicode MS" w:eastAsia="仿宋;Arial Unicode MS"/>
          <w:sz w:val="32"/>
          <w:szCs w:val="32"/>
        </w:rPr>
        <w:t>一、科学研究类：</w:t>
      </w:r>
    </w:p>
    <w:p>
      <w:pPr>
        <w:pStyle w:val="Normal"/>
        <w:spacing w:lineRule="exact" w:line="602"/>
        <w:ind w:left="-359" w:right="-325"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自然科学类，符合下列条件之一：</w:t>
      </w:r>
    </w:p>
    <w:p>
      <w:pPr>
        <w:pStyle w:val="Normal"/>
        <w:spacing w:lineRule="exact" w:line="602"/>
        <w:ind w:left="-359" w:right="-325"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自然科学研究中成绩突出，其发明、创造、技术革新成果达到国内领先水平并取得显著经济效益或社会效益，获得国家级科学技术奖励（一等奖前</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二等奖前</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名、三等奖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或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级科学技术奖励一等奖（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一项，二等奖（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一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等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两项。</w:t>
      </w:r>
    </w:p>
    <w:p>
      <w:pPr>
        <w:pStyle w:val="Normal"/>
        <w:spacing w:lineRule="exact" w:line="602"/>
        <w:ind w:left="-359" w:right="-325"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第一作者（或通讯作者）在国内外本专业权威期刊上发表的论文，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科学引文索引）一、二区检索论文三篇以上；或撰写并出版学术专著一部以上。</w:t>
      </w:r>
    </w:p>
    <w:p>
      <w:pPr>
        <w:pStyle w:val="Normal"/>
        <w:spacing w:lineRule="exact" w:line="602"/>
        <w:ind w:left="-359" w:right="-325"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曾主持过</w:t>
      </w:r>
      <w:r>
        <w:rPr>
          <w:rFonts w:eastAsia="仿宋;Arial Unicode MS" w:cs="仿宋;Arial Unicode MS" w:ascii="仿宋;Arial Unicode MS" w:hAnsi="仿宋;Arial Unicode MS"/>
          <w:sz w:val="32"/>
          <w:szCs w:val="32"/>
        </w:rPr>
        <w:t>86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73</w:t>
      </w:r>
      <w:r>
        <w:rPr>
          <w:rFonts w:ascii="仿宋;Arial Unicode MS" w:hAnsi="仿宋;Arial Unicode MS" w:cs="仿宋;Arial Unicode MS" w:eastAsia="仿宋;Arial Unicode MS"/>
          <w:sz w:val="32"/>
          <w:szCs w:val="32"/>
        </w:rPr>
        <w:t>、国家科技支撑计划、国家重点自然科学基金重点重大项目、国家杰出青年科学基金项目等国家级重大科研课题两项以上，其中近五年内有一项的课题主持人；</w:t>
      </w:r>
    </w:p>
    <w:p>
      <w:pPr>
        <w:pStyle w:val="Normal"/>
        <w:spacing w:lineRule="exact" w:line="602"/>
        <w:ind w:left="-359" w:right="-325" w:firstLine="66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拥有发明专利三项（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以上，且至少有一项实现了技术转化，产生了显著的经济效益或良好的社会效益。</w:t>
      </w:r>
    </w:p>
    <w:p>
      <w:pPr>
        <w:pStyle w:val="Normal"/>
        <w:spacing w:lineRule="exact" w:line="602"/>
        <w:ind w:left="-359" w:right="-325" w:hanging="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社会科学类，符合下列条件之一：</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社会科学研究方面，政治方向正确，学术造诣深，具有创造性研究成果；获得国家级人文社科类奖一等奖（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一项、二等奖（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一项、三等奖（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两项；或省（部）级一等奖（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一项，二等奖（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一项。</w:t>
      </w:r>
    </w:p>
    <w:p>
      <w:pPr>
        <w:pStyle w:val="Normal"/>
        <w:spacing w:lineRule="exact" w:line="602"/>
        <w:ind w:left="-359" w:right="-325" w:firstLine="645"/>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第一作者在国内外本专业权威报刊上发表的研究论文，被</w:t>
      </w:r>
      <w:r>
        <w:rPr>
          <w:rFonts w:eastAsia="仿宋;Arial Unicode MS" w:cs="仿宋;Arial Unicode MS" w:ascii="仿宋;Arial Unicode MS" w:hAnsi="仿宋;Arial Unicode MS"/>
          <w:sz w:val="32"/>
          <w:szCs w:val="32"/>
        </w:rPr>
        <w:t>EI</w:t>
      </w:r>
      <w:r>
        <w:rPr>
          <w:rFonts w:ascii="仿宋;Arial Unicode MS" w:hAnsi="仿宋;Arial Unicode MS" w:cs="仿宋;Arial Unicode MS" w:eastAsia="仿宋;Arial Unicode MS"/>
          <w:sz w:val="32"/>
          <w:szCs w:val="32"/>
        </w:rPr>
        <w:t>（工程索引）期刊检索、</w:t>
      </w:r>
      <w:r>
        <w:rPr>
          <w:rFonts w:eastAsia="仿宋;Arial Unicode MS" w:cs="仿宋;Arial Unicode MS" w:ascii="仿宋;Arial Unicode MS" w:hAnsi="仿宋;Arial Unicode MS"/>
          <w:sz w:val="32"/>
          <w:szCs w:val="32"/>
        </w:rPr>
        <w:t>CSSCI</w:t>
      </w:r>
      <w:r>
        <w:rPr>
          <w:rFonts w:ascii="仿宋;Arial Unicode MS" w:hAnsi="仿宋;Arial Unicode MS" w:cs="仿宋;Arial Unicode MS" w:eastAsia="仿宋;Arial Unicode MS"/>
          <w:sz w:val="32"/>
          <w:szCs w:val="32"/>
        </w:rPr>
        <w:t>（中文社会科学引文索引）检索六篇以上；或撰写并出版学术专著一部以上。</w:t>
      </w:r>
    </w:p>
    <w:p>
      <w:pPr>
        <w:pStyle w:val="Normal"/>
        <w:spacing w:lineRule="exact" w:line="602"/>
        <w:ind w:left="-359" w:right="-325"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持过国家社科基金重点项目一项，或主持过省（部）级人文社科基金项目三项以上，其中近五年内有一项的课题主持人。</w:t>
      </w:r>
    </w:p>
    <w:p>
      <w:pPr>
        <w:pStyle w:val="Normal"/>
        <w:spacing w:lineRule="exact" w:line="602"/>
        <w:ind w:left="-359" w:right="-325" w:firstLine="645"/>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为国家、省重大决策提供应用性研究成果三项以上（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并被国家、省（部）级党委、政府部门在制定政策、文件时大量采纳，产生了良好的经济和社会效益。</w:t>
      </w:r>
    </w:p>
    <w:p>
      <w:pPr>
        <w:pStyle w:val="Normal"/>
        <w:spacing w:lineRule="exact" w:line="602"/>
        <w:ind w:left="-359" w:right="-325"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科研院所或高校等单位专门从事研究工作的研究人员必须按科学研究类条件申报。</w:t>
      </w:r>
    </w:p>
    <w:p>
      <w:pPr>
        <w:pStyle w:val="Normal"/>
        <w:widowControl/>
        <w:tabs>
          <w:tab w:val="clear" w:pos="420"/>
          <w:tab w:val="left" w:pos="180" w:leader="none"/>
          <w:tab w:val="left" w:pos="3930" w:leader="none"/>
        </w:tabs>
        <w:spacing w:lineRule="exact" w:line="602"/>
        <w:ind w:left="-359"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技术应用类</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备某种专业特长，基础理论扎实，在省级以上专业核心期刊发表本专业研究文章三篇以上，或出版相关专著一部，或拥有发明专利一项（其它专利</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以上。且符合下列条件之一：</w:t>
      </w:r>
      <w:r>
        <w:rPr>
          <w:rFonts w:eastAsia="仿宋;Arial Unicode MS" w:cs="仿宋;Arial Unicode MS" w:ascii="仿宋;Arial Unicode MS" w:hAnsi="仿宋;Arial Unicode MS"/>
          <w:sz w:val="32"/>
          <w:szCs w:val="32"/>
        </w:rPr>
        <w:br/>
        <w:t xml:space="preserve">    1</w:t>
      </w:r>
      <w:r>
        <w:rPr>
          <w:rFonts w:ascii="仿宋;Arial Unicode MS" w:hAnsi="仿宋;Arial Unicode MS" w:cs="仿宋;Arial Unicode MS" w:eastAsia="仿宋;Arial Unicode MS"/>
          <w:sz w:val="32"/>
          <w:szCs w:val="32"/>
        </w:rPr>
        <w:t>、在工业生产第一线，从事国家或省重点工程建设、重大科技攻关、技术改造、项目（技术）引进消化成果推广应用等工作中，在关键性技术问题上取得了较大突破，获得自主知识产权，得到国家或省部级以上部门认定或推广，取得了显著经济效益和社会效益，并获得省（部）级以上表彰或奖励。</w:t>
      </w:r>
      <w:r>
        <w:rPr>
          <w:rFonts w:eastAsia="仿宋;Arial Unicode MS" w:cs="仿宋;Arial Unicode MS" w:ascii="仿宋;Arial Unicode MS" w:hAnsi="仿宋;Arial Unicode MS"/>
          <w:sz w:val="32"/>
          <w:szCs w:val="32"/>
        </w:rPr>
        <w:br/>
        <w:t xml:space="preserve">    2</w:t>
      </w:r>
      <w:r>
        <w:rPr>
          <w:rFonts w:ascii="仿宋;Arial Unicode MS" w:hAnsi="仿宋;Arial Unicode MS" w:cs="仿宋;Arial Unicode MS" w:eastAsia="仿宋;Arial Unicode MS"/>
          <w:sz w:val="32"/>
          <w:szCs w:val="32"/>
        </w:rPr>
        <w:t>、在农林业生产第一线，从事农林科技、为民服务、农产品加工等工作，在技术创新、应用、引进、推广中发挥了重要作用，取得了显著经济和社会效益，推广技术或品种在两项以上，推广面积在本地区达到宜种面积的</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以上，全省宜种面积达到</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上，并获得省（部）级以上表彰或奖励。</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医疗卫生系统，担任国家重点学科、国家重点实验室技术负责人或技术骨干；或在较大范围内多次有效地预防、控制和消除疾病，在当地享有较高声誉者；或长期在市县医疗卫生第一线工作，医疗技术精湛，在诊治疑难危重病症方面，成绩突出，形成一套独具特色方法，挂号（预约）多、疾病诊断准确率、治愈率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得到省内外同行公认。并获得省（部）级以上表彰或奖励。</w:t>
      </w:r>
    </w:p>
    <w:p>
      <w:pPr>
        <w:pStyle w:val="Normal"/>
        <w:spacing w:lineRule="exact" w:line="602"/>
        <w:ind w:left="-380" w:right="-325"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工作在教育第一线，教书育人，为人师表，在教育理论、教学方法等方面，改革创新业绩突出，受到省（部）级以上表彰奖励两次；或获得省级优秀教学成果奖一等奖（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一项，二等奖（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一项；或从事中小学教育，培养的学生或学生团队多次获得省（部）级以上荣誉称号或奖励的教师。</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在文化艺术、新闻出版、文化科技等领域业绩显著、贡献突出，在国内或省内同行中有较大影响和较高声誉。个人或主创作品获得精神文明建设“五个一工程”奖等相关专业领域全国最高奖项；或省（部）级奖励多项，产生较大的社会反响。全省宣传文化系统“四个一批”人才和“河北省中青年社科专家五十人工程”人选，同等条件下可优先推荐。</w:t>
      </w:r>
    </w:p>
    <w:p>
      <w:pPr>
        <w:pStyle w:val="Normal"/>
        <w:spacing w:lineRule="exact" w:line="602"/>
        <w:ind w:left="-380" w:right="-325"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培养训练的运动员获得奥运会、世界锦标赛、世界杯赛前三名或取得全运会、亚运会冠军或打破世界纪录、全国纪录，对我省体育事业做出卓越贡献的高级教练员；或获得上述奖励的运动员。</w:t>
      </w:r>
    </w:p>
    <w:p>
      <w:pPr>
        <w:pStyle w:val="Normal"/>
        <w:spacing w:lineRule="exact" w:line="602"/>
        <w:ind w:left="-380" w:right="-325"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上述选拔条件，长期在基层工作的人员，可优先推荐。在县及县级以下单位工作，业绩突出的人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在获得科研奖项方面可适当放宽到获得市级一等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一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上奖项的人员可以申报。</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综合管理类</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企事业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民营企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高层或重要管理岗位任职满三年以上</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管理工作的经验和做法在国内同行业领先，被省级以上媒体广泛宣传，撰写的管理理论文章被省级以上报刊刊发两篇以上，单位经济效益好，社会赞誉高。符合下列条件之一：</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担任一定规模国有企业高层经营管理者，任职期间首创或推广、应用现代管理方法，取得显著效益，所在企业上缴国家税金年均增长率在</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上，总额保持在全省同行业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以内，企业净资产年增长率平均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上；或非工业企业年销售额增长在</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以上，销售额在全国同行业排名在</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名以内，年上缴利税保持在全省同行业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其中获得国家或省部级企业管理现代化创新成果奖一项以上者，可优先推荐。</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担任一定规模事业单位高层管理者，具有较强的开拓创新精神和决策管理能力，推动本单位取得明显的经济效益或社会效益，在省内外产生较大影响，单位获得国家级奖励，且申报者近五年内有三年被上级部门年度考核为优秀。</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担任非公有制企业高层经营管理者，从事国家和省重点支持发展的产业，企业环评符合有关政策规定，重视科技和人才工作，科技创新和技术进步在企业中的贡献率高，节能减排成效显著，连续三年以上无安全生产事故，近三年年缴纳税金在本市同行业企业进入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在其他非党政机关主要管理岗位上，作出突出贡献，推动本单位取得明显的经济效益或社会效益，在省内外产生较大影响，单位获得国家级奖励的管理工作者。</w:t>
      </w:r>
    </w:p>
    <w:p>
      <w:pPr>
        <w:pStyle w:val="Normal"/>
        <w:spacing w:lineRule="exact" w:line="602"/>
        <w:ind w:left="-380" w:right="-325"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述各类别推荐人选获得奖项为同一研究成果的，每次申报只限申报一人。</w:t>
      </w:r>
    </w:p>
    <w:p>
      <w:pPr>
        <w:pStyle w:val="Normal"/>
        <w:spacing w:lineRule="exact" w:line="602"/>
        <w:ind w:right="-325" w:firstLine="160"/>
        <w:rPr/>
      </w:pPr>
      <w:r>
        <w:rPr>
          <w:rFonts w:ascii="仿宋;Arial Unicode MS" w:hAnsi="仿宋;Arial Unicode MS" w:cs="仿宋;Arial Unicode MS" w:eastAsia="仿宋;Arial Unicode MS"/>
          <w:sz w:val="32"/>
          <w:szCs w:val="32"/>
        </w:rPr>
        <w:t>符合下列条件之一人员可以不占名额按程序逐级申报：</w:t>
      </w:r>
    </w:p>
    <w:p>
      <w:pPr>
        <w:pStyle w:val="Normal"/>
        <w:spacing w:lineRule="exact" w:line="602"/>
        <w:ind w:left="-380" w:right="-32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科学、技术、管理工作中业绩特别突出，受到同行业一名院士或五名以上享受国务院特殊津贴专家、河北省有突出贡献的中青年科学技术管理专家联名推荐的人员；</w:t>
      </w:r>
    </w:p>
    <w:p>
      <w:pPr>
        <w:pStyle w:val="Normal"/>
        <w:spacing w:lineRule="exact" w:line="602"/>
        <w:ind w:right="-325" w:firstLine="32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河北省“百人计划”入选的人员；</w:t>
      </w:r>
    </w:p>
    <w:p>
      <w:pPr>
        <w:pStyle w:val="Normal"/>
        <w:spacing w:lineRule="exact" w:line="602"/>
        <w:ind w:right="-325" w:firstLine="32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河北省“三三三人才工程”在管理期内且又符合上述申报条件的一、二层次人员。</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0:00Z</dcterms:created>
  <dc:creator>hp</dc:creator>
  <dc:description/>
  <cp:keywords/>
  <dc:language>en-US</dc:language>
  <cp:lastModifiedBy>dell</cp:lastModifiedBy>
  <cp:lastPrinted>2012-03-30T10:31:00Z</cp:lastPrinted>
  <dcterms:modified xsi:type="dcterms:W3CDTF">2012-05-17T03:54:00Z</dcterms:modified>
  <cp:revision>66</cp:revision>
  <dc:subject/>
  <dc:title>  在评选范围内的各类优秀人才，男性一般在55周岁以下（1952年1月1日后出生），女性一般在50周岁以下（1957年1月1日后出生），热爱祖国，拥护社会主义，遵纪守法，作风正派，在业内具有较高声望，并符合下列条件的可参加评选（以2004年以来的工作业绩为依据）：</dc:title>
</cp:coreProperties>
</file>