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83"/>
        <w:gridCol w:w="1095"/>
        <w:gridCol w:w="1110"/>
        <w:gridCol w:w="2769"/>
        <w:gridCol w:w="1059"/>
        <w:gridCol w:w="1200"/>
        <w:gridCol w:w="2654"/>
        <w:gridCol w:w="1035"/>
        <w:gridCol w:w="1380"/>
      </w:tblGrid>
      <w:tr>
        <w:trPr>
          <w:trHeight w:val="28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白班人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夜班人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水暖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电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监控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校卫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zh-CN"/>
              </w:rPr>
              <w:t>门卫室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学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树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龚建国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6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7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9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弥淑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立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莉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翀翔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1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学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致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占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荆沙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杜万贵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谢  成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7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李  济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玉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李树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孙万清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张春森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8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荆沙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钱晓枫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梁国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杜万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谢  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2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张晓彬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吴大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宝国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祝农晖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李  珠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6.30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怀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万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王卫星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姚卫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黄建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马  涛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 xml:space="preserve">刘功义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val="zh-CN" w:eastAsia="zh-CN"/>
              </w:rPr>
              <w:t>贾志芳</w:t>
            </w:r>
          </w:p>
        </w:tc>
      </w:tr>
      <w:tr>
        <w:trPr>
          <w:trHeight w:val="49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办公楼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846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修德楼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4084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eastAsia="宋体" w:cs="仿宋_GB2312" w:ascii="宋体" w:hAnsi="宋体"/>
                <w:spacing w:val="-2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szCs w:val="21"/>
                <w:lang w:val="zh-CN"/>
              </w:rPr>
              <w:t>408</w:t>
            </w:r>
            <w:r>
              <w:rPr>
                <w:rFonts w:eastAsia="宋体" w:cs="仿宋_GB2312" w:ascii="宋体" w:hAnsi="宋体"/>
                <w:szCs w:val="21"/>
                <w:lang w:val="en-US" w:eastAsia="zh-CN"/>
              </w:rPr>
              <w:t>46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18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二年五月二十八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6:00Z</dcterms:created>
  <dc:creator>YlmF</dc:creator>
  <dc:description/>
  <dc:language>en-US</dc:language>
  <cp:lastModifiedBy>微软用户</cp:lastModifiedBy>
  <dcterms:modified xsi:type="dcterms:W3CDTF">2011-05-31T01:05:00Z</dcterms:modified>
  <cp:revision>9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