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家口职业技术学院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园环境整治月活动方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校园文化建设，增强广大师生爱护环境的自觉性，创建文明、卫生、绿色、规范、和谐的校园环境，学院决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开展“校园环境整治月”活动，具体方案如下：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推进校园文化尤其是环境文化建设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营造绿</w:t>
      </w:r>
      <w:r>
        <w:rPr>
          <w:rFonts w:ascii="宋体;SimSun" w:hAnsi="宋体;SimSun" w:cs="宋体;SimSun"/>
          <w:color w:val="000000"/>
          <w:sz w:val="28"/>
          <w:szCs w:val="28"/>
        </w:rPr>
        <w:t>色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整洁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美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的校园人文环境，提高校园硬环境的文化含量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承和弘扬学院优良传统，重视和突出环境文明教育，不断增强师生爱护环境、从我做起的自觉意识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以人为本的理念，充分发挥环境育人的功能，建立环境建设的长效机制，打造有自身特色的和谐校园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校园“绿化、美化、亮化、净化”，开展一系列群众性主题创建活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具体措施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绿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校园绿化整体规划，完成乔、灌木补植任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花坛草坪花草栽种任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与专业绿化公司签订长期合作协议，搞好校园绿化日常养护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市教育局“花园式校园”评估前期准备工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施树木、绿地“领养”制度，由系、班级、宿舍、社团、个人自愿挂牌认领，定期浇水、培土、施肥、锄草、捡拾垃圾（各系、后勤处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美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深入挖掘主题雕塑文化内涵，为其命名（宣传处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全院展示牌、广告牌、宣传牌等进行统一规划、规范（宣传处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修德楼、土木工程系实训车间、机械工程系钳工车间外墙面进行统一规划，统一色调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恢复求知楼前中心广场喷泉；修补部分损坏严重的路面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展美化宿舍、教室专项活动，组织评比奖励（教务处、学工处）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亮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楼体亮化进行统一规划，拿出具体设计方案，分步实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室外照明系统进行整体规划，拿出具体设计方案，分步实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损坏的照明设施进行集中维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贯彻节约原则，调整、规范室内外照明供电时间；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净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签订环卫保洁三方协议，发挥管理使用部门监督作用（各有关部门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立卫生监督员岗位，实行挂牌上岗、分片负责、巡回督察，建立环卫监督考核长效机制（各有关部门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卫生检查，开展文明卫生宿舍、教室评选活动（教务处、学工处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新划分环境卫生责任区，发动青年志愿者参加义务劳动，捡拾垃圾、清理小广告（各系、物业公司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集中清理、疏通落水管、排水沟、下水井、化粪池（物业公司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治理校园内养动物、校外人员随意进出校园、捡拾垃圾等现象（保卫处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善学生自我教育、自我管理、自我服务、自我监督体系，设立监督举报电话，发挥学生在治理破坏公物、私拉乱接、公共场所吸烟、乱贴小广告、开设食品摊点、乱扔垃圾、乱倒脏水、随地吐痰、随地大小便等工作中的作用（学工处、各系、物业公司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加大对学生破坏公物、私拉乱接、公共场所吸烟、乱贴小广告、开设食品摊点、乱扔垃圾、乱倒脏水、随地吐痰、随地大小便等的查处力度，弘扬正气，狠刹歪风（学工处、各系、物业公司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未标明责任部门的项目均由后勤处负责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园环境整治月活动由学院爱卫会牵头组织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具体任务的系部处室要结合实际拿出实施方案，报爱卫会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动进展情况纳入学院党委月度调度范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口职业技术学院</w:t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国卫生运动委员会</w:t>
      </w:r>
    </w:p>
    <w:p>
      <w:pPr>
        <w:pStyle w:val="Normal"/>
        <w:spacing w:lineRule="exact" w:line="500"/>
        <w:ind w:firstLine="49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04:00Z</dcterms:created>
  <dc:creator>雨林木风</dc:creator>
  <dc:description/>
  <cp:keywords/>
  <dc:language>en-US</dc:language>
  <cp:lastModifiedBy>雨林木风</cp:lastModifiedBy>
  <dcterms:modified xsi:type="dcterms:W3CDTF">2012-05-02T08:14:00Z</dcterms:modified>
  <cp:revision>10</cp:revision>
  <dc:subject/>
  <dc:title>张家口职业技术学院</dc:title>
</cp:coreProperties>
</file>