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环境卫生检查规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为进一步做好学院环境卫生工作，发挥各方面积极作用，创建卫生型校园，制定以下卫生检查规定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一、检查对象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除学生公寓（由学生工作处另行规定）外，凡是由祥和物业公司承揽保洁服务的楼宇、整个校园环境及“门前三包”责任区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二、检查主体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院设立环境卫生督察员岗位，属学院“爱卫会”领导，业务上接受后勤管理处指导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总督察员由后勤管理处任命，负责全面督查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另根据服务对象和管理使用范围，安排各部位督察员如下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思远楼督察员由学生工作处、校企合作处、保卫处派员担任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励能楼、求知楼督察员由土木工程系、电气工程系派员担任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修德楼督察员由经济管理系、后勤管理处派员担任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博学楼督察员由信息工程系、装饰艺术系、应用外语系派员担任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机械实训楼督察员由机械工程系派员担任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汽车实训楼督察员由汽车工程系派员担任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运动场督察员由基础部派员担任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图书办公综合楼督察员由各楼层有关部门派员担任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校园环境督察员由每系各派学生志愿者担任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督察员可以由派出单位轮流更换，报总督察处备案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三、检查范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楼宇内所有公共教室、楼道、楼梯、卫生间、门厅、过道、电梯间等处的地面、墙体、栏杆、扶手、门窗、暖气片、大小便池、隔板、洗手池、台面等所有部位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校园围墙以内的所有道路、空地、广场、操场、草坪、花坛、树林、垃圾箱、垃圾池、下水井、化粪池等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校园西围墙外侧整个人行便道等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四、检查标准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楼宇保洁服务标准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天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之前和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之后各集中清理一次，确保无垃圾、无积水、无污渍，窗明几净，一尘不染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它时间有专人值守，随时巡查清理，确保楼宇内外干净整洁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楼内清出的垃圾要按照指定地点放置，不得随意倾倒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发现下水堵塞要及时疏通，不得出现大量外溢、污染现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环境卫生清洁标准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及时清扫，保证服务范围内无垃圾、无杂物、无杂草、无积水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垃圾要日产日清，做到无堆积、无遗洒、无卫生死角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天早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将环境卫生清理完毕，将垃圾箱、垃圾池、垃圾道清掏干净，按照指定地点装到环卫部门的垃圾车上，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再集中清理一次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天除定时清理外，要有专人不间断巡视，随时清理，确保校园干净、整洁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遇雨雪天气，要负责地面积水疏导和积雪清扫，保证道路畅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检查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督察员要佩戴标志上岗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破坏环境、随手乱扔垃圾、乱泼脏水等不文明行为，督察员有权现场作出处罚（给予批评教育、责令现场劳动），情节严重者报有关部门处理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场督察要作好记录，报总督察员处作为对物业公司考核奖惩的依据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480"/>
        <w:rPr>
          <w:sz w:val="28"/>
          <w:szCs w:val="28"/>
        </w:rPr>
      </w:pPr>
      <w:r>
        <w:rPr>
          <w:sz w:val="28"/>
          <w:szCs w:val="28"/>
        </w:rPr>
        <w:t>张家口职业技术学院</w:t>
      </w:r>
    </w:p>
    <w:p>
      <w:pPr>
        <w:pStyle w:val="Normal"/>
        <w:spacing w:lineRule="exact" w:line="500"/>
        <w:ind w:firstLine="4480"/>
        <w:rPr>
          <w:sz w:val="28"/>
          <w:szCs w:val="28"/>
        </w:rPr>
      </w:pPr>
      <w:r>
        <w:rPr>
          <w:sz w:val="28"/>
          <w:szCs w:val="28"/>
        </w:rPr>
        <w:t>爱国卫生运动委员会</w:t>
      </w:r>
    </w:p>
    <w:p>
      <w:pPr>
        <w:pStyle w:val="Normal"/>
        <w:spacing w:lineRule="exact" w:line="500"/>
        <w:ind w:firstLine="46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31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47:00Z</dcterms:created>
  <dc:creator>雨林木风</dc:creator>
  <dc:description/>
  <cp:keywords/>
  <dc:language>en-US</dc:language>
  <cp:lastModifiedBy>雨林木风</cp:lastModifiedBy>
  <dcterms:modified xsi:type="dcterms:W3CDTF">2012-05-02T08:00:00Z</dcterms:modified>
  <cp:revision>31</cp:revision>
  <dc:subject/>
  <dc:title>环境卫生检查制度</dc:title>
</cp:coreProperties>
</file>