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：         </w:t>
      </w:r>
      <w:r>
        <w:rPr>
          <w:rFonts w:ascii="宋体;SimSun" w:hAnsi="宋体;SimSun" w:cs="宋体;SimSun"/>
          <w:b/>
          <w:sz w:val="24"/>
        </w:rPr>
        <w:t>征文格式示例和注释规范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页面设置：征文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标准页面设置，不改变页边距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文格式示例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（居中，华文中宋体三号字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（楷体四号字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摘要：（黑体小四号）摘要内容（仿宋小四号字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内容除标题外，一律用宋体小四号字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标题：一、二、三……，幼圆，四号字，加黑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（一） （二） （三）……，黑体，小四号字，加黑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……，楷体，小四号字，加黑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及英文的字体：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  距：（固定值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行距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释规范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释与参考文献：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字：公历世纪、年代、年月日、时刻、图表序号均用阿拉伯数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非引用原文者，注释前加“参见”二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用资料非引自原始出处者，注明“转引自”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表标题：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标题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标题；图的标题在图的下方，表的标题在表的上方：标题为黑体小五号字，图表中的文字为宋体小五号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说明：在图表下方，空一行，宋体小五号字，表内文字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0:00Z</dcterms:created>
  <dc:creator>雨林木风</dc:creator>
  <dc:description/>
  <cp:keywords/>
  <dc:language>en-US</dc:language>
  <cp:lastModifiedBy>雨林木风</cp:lastModifiedBy>
  <dcterms:modified xsi:type="dcterms:W3CDTF">2012-06-04T04:23:00Z</dcterms:modified>
  <cp:revision>3</cp:revision>
  <dc:subject/>
  <dc:title/>
</cp:coreProperties>
</file>