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zh-CN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暑假</w:t>
      </w:r>
      <w:r>
        <w:rPr>
          <w:rFonts w:ascii="宋体" w:hAnsi="宋体" w:cs="宋体"/>
          <w:b/>
          <w:bCs/>
          <w:sz w:val="44"/>
          <w:szCs w:val="44"/>
          <w:lang w:val="zh-CN"/>
        </w:rPr>
        <w:t>行政系统值班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5"/>
        <w:gridCol w:w="1175"/>
        <w:gridCol w:w="1180"/>
        <w:gridCol w:w="1295"/>
        <w:gridCol w:w="1322"/>
        <w:gridCol w:w="1059"/>
        <w:gridCol w:w="1162"/>
        <w:gridCol w:w="1107"/>
        <w:gridCol w:w="1475"/>
        <w:gridCol w:w="1155"/>
        <w:gridCol w:w="1320"/>
      </w:tblGrid>
      <w:tr>
        <w:trPr>
          <w:trHeight w:val="28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（白班）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水暖维修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锅炉维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锅炉维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电工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监控室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校卫队（北门卫）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门卫室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济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晓枫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梁国文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亚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荆沙洲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万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亚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大军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  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育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彬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育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宝国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农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卫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建辉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 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万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平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功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济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晓枫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梁国文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8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卲慧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荆沙洲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万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29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卲慧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大军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  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3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彬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7.3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宝国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农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卫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建辉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 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文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万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4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文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平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功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5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济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6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晓枫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梁国文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叶翀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荆沙洲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万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叶翀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大军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  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9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彬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广军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宝国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农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广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卫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广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建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 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广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万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广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平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功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志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志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晓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梁国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志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荆沙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万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志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大军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  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志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彬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文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宝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农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文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卫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文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建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 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文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万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第一值班室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后勤系统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保卫系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val="zh-CN" w:eastAsia="zh-CN"/>
              </w:rPr>
              <w:t>值班司机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zh-CN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白班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夜班人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水暖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电工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监控室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校卫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北门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学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向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7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8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29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30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8.3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61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办公楼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8464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修德楼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远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eastAsia="宋体" w:cs="仿宋_GB2312" w:ascii="宋体" w:hAnsi="宋体"/>
                <w:szCs w:val="21"/>
                <w:lang w:val="zh-CN"/>
              </w:rPr>
              <w:t>4084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eastAsia="宋体" w:cs="仿宋_GB2312" w:ascii="宋体" w:hAnsi="宋体"/>
                <w:spacing w:val="-2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</w:t>
            </w: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46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1.7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日值班按《学院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月上旬行政系统值班总表》执行，从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日起执行暑假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暑假行政值班人员值班时间为：当日早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至下午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；后勤系统水暖维修、电工组当日全天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小时值班；保卫系统当日全天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小时值班。从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1"/>
          <w:lang w:val="en-US" w:eastAsia="zh-CN"/>
        </w:rPr>
        <w:t>日起恢复正常值班时间。</w:t>
      </w:r>
      <w:r>
        <w:rPr>
          <w:rFonts w:eastAsia="仿宋_GB2312" w:cs="宋体" w:ascii="仿宋_GB2312" w:hAnsi="仿宋_GB2312"/>
          <w:b w:val="false"/>
          <w:bCs w:val="false"/>
          <w:sz w:val="28"/>
          <w:szCs w:val="21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1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sz w:val="28"/>
          <w:szCs w:val="21"/>
          <w:lang w:val="en-US" w:eastAsia="zh-CN"/>
        </w:rPr>
        <w:tab/>
      </w:r>
      <w:r>
        <w:rPr>
          <w:rFonts w:eastAsia="仿宋_GB2312" w:cs="宋体" w:ascii="仿宋_GB2312" w:hAnsi="仿宋_GB2312"/>
          <w:b/>
          <w:bCs/>
          <w:sz w:val="32"/>
          <w:szCs w:val="21"/>
          <w:lang w:val="en-US" w:eastAsia="zh-CN"/>
        </w:rPr>
        <w:tab/>
      </w: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ascii="宋体" w:hAnsi="宋体" w:cs="宋体"/>
          <w:b/>
          <w:bCs/>
          <w:sz w:val="28"/>
          <w:szCs w:val="21"/>
          <w:lang w:val="zh-CN"/>
        </w:rPr>
        <w:t>二〇一二年七月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6:00Z</dcterms:created>
  <dc:creator>YlmF</dc:creator>
  <dc:description/>
  <dc:language>en-US</dc:language>
  <cp:lastModifiedBy>微软用户</cp:lastModifiedBy>
  <dcterms:modified xsi:type="dcterms:W3CDTF">2011-05-31T01:05:00Z</dcterms:modified>
  <cp:revision>9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