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 w:before="0" w:after="0"/>
        <w:ind w:left="-991" w:firstLine="564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Calibri" w:hAnsi="Calibri" w:cs="宋体;SimSun"/>
          <w:kern w:val="0"/>
          <w:sz w:val="24"/>
          <w:szCs w:val="22"/>
        </w:rPr>
        <w:t>附件二：</w:t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kern w:val="0"/>
          <w:sz w:val="32"/>
          <w:szCs w:val="32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张家口职业技术学院专业技术职务任职资格校内推荐评审申请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所在部门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49"/>
        <w:gridCol w:w="353"/>
        <w:gridCol w:w="600"/>
        <w:gridCol w:w="127"/>
        <w:gridCol w:w="360"/>
        <w:gridCol w:w="19"/>
        <w:gridCol w:w="929"/>
        <w:gridCol w:w="242"/>
        <w:gridCol w:w="128"/>
        <w:gridCol w:w="236"/>
        <w:gridCol w:w="66"/>
        <w:gridCol w:w="567"/>
        <w:gridCol w:w="333"/>
        <w:gridCol w:w="310"/>
        <w:gridCol w:w="410"/>
        <w:gridCol w:w="180"/>
        <w:gridCol w:w="115"/>
        <w:gridCol w:w="329"/>
        <w:gridCol w:w="750"/>
        <w:gridCol w:w="66"/>
        <w:gridCol w:w="360"/>
        <w:gridCol w:w="1572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相片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作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名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资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申报评审条件情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情况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资历情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校毕业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现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年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（古汉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考试情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（古汉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工作经历（能力）条件情况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成果条件情况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著作条件情况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条件情况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widowControl/>
              <w:spacing w:lineRule="atLeast" w:line="26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</w:tc>
      </w:tr>
      <w:tr>
        <w:trPr>
          <w:trHeight w:val="19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门审核推荐意见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所填申报申报材料属实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审核推荐意见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政治思想条件、学历及资历、职称外语和计算机考试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信息属实，并符合申报条件要求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意见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方面的申报材料属实，并符合申报条件要求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盖章</w:t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审校意见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有关教育教学方面的申报材料属实，并符合申报条件要求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职称推荐评审委员会审核意见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由本人按照申报相应专业技术资格条件填写并经评委会审核后，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属正常申报人员《符合破格条件情况》栏不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均指取得现专业技术任职资格后的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律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6:00Z</dcterms:created>
  <dc:creator>zzrsc</dc:creator>
  <dc:description/>
  <cp:keywords/>
  <dc:language>en-US</dc:language>
  <cp:lastModifiedBy>雨林木风</cp:lastModifiedBy>
  <dcterms:modified xsi:type="dcterms:W3CDTF">2012-09-18T06:53:00Z</dcterms:modified>
  <cp:revision>4</cp:revision>
  <dc:subject/>
  <dc:title>关于2012年中初级专业技术职务任职资格申报工作的通知</dc:title>
</cp:coreProperties>
</file>