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张家口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职业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技术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/>
          <w:kern w:val="0"/>
          <w:sz w:val="36"/>
          <w:szCs w:val="36"/>
        </w:rPr>
        <w:t>201</w:t>
      </w:r>
      <w:r>
        <w:rPr>
          <w:rFonts w:eastAsia="黑体" w:cs="黑体" w:ascii="黑体" w:hAnsi="黑体"/>
          <w:b w:val="false"/>
          <w:bCs/>
          <w:kern w:val="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kern w:val="0"/>
          <w:sz w:val="36"/>
          <w:szCs w:val="36"/>
        </w:rPr>
        <w:t>年度校本</w:t>
      </w:r>
      <w:r>
        <w:rPr>
          <w:rFonts w:ascii="黑体" w:hAnsi="黑体" w:cs="黑体" w:eastAsia="黑体"/>
          <w:b w:val="false"/>
          <w:bCs/>
          <w:kern w:val="0"/>
          <w:sz w:val="36"/>
          <w:szCs w:val="36"/>
          <w:lang w:eastAsia="zh-CN"/>
        </w:rPr>
        <w:t>研究</w:t>
      </w:r>
      <w:r>
        <w:rPr>
          <w:rFonts w:ascii="黑体" w:hAnsi="黑体" w:cs="黑体" w:eastAsia="黑体"/>
          <w:b w:val="false"/>
          <w:bCs/>
          <w:kern w:val="0"/>
          <w:sz w:val="36"/>
          <w:szCs w:val="36"/>
        </w:rPr>
        <w:t>科研</w:t>
      </w:r>
      <w:r>
        <w:rPr>
          <w:rFonts w:ascii="黑体" w:hAnsi="黑体" w:cs="黑体" w:eastAsia="黑体"/>
          <w:b w:val="false"/>
          <w:bCs/>
          <w:kern w:val="0"/>
          <w:sz w:val="36"/>
          <w:szCs w:val="36"/>
          <w:lang w:eastAsia="zh-CN"/>
        </w:rPr>
        <w:t>课题</w:t>
      </w:r>
      <w:r>
        <w:rPr>
          <w:rFonts w:ascii="黑体" w:hAnsi="黑体" w:cs="黑体" w:eastAsia="黑体"/>
          <w:b w:val="false"/>
          <w:bCs/>
          <w:kern w:val="0"/>
          <w:sz w:val="36"/>
          <w:szCs w:val="36"/>
        </w:rPr>
        <w:t>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一、学院办学方向及特色战略发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张家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职业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技术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院办学特色研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教育规模、结构、质量、效益协调发展和可持续发展机制的实践与研究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张家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职业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技术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院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教育品牌建设的实践与研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实施文明校园建设的理论与实践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研究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张家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职业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技术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院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系域（部）文化建设研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6.</w:t>
      </w:r>
      <w:r>
        <w:rPr>
          <w:rFonts w:eastAsia="仿宋_GB2312" w:cs="仿宋_GB2312" w:ascii="仿宋_GB2312" w:hAnsi="仿宋_GB2312"/>
          <w:kern w:val="0"/>
          <w:sz w:val="28"/>
          <w:szCs w:val="28"/>
          <w:lang w:eastAsia="zh-CN"/>
        </w:rPr>
        <w:t>××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示范性专业建设模式、方法、途径研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加快发展现代职业教育研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高职继续教育改革发展研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高职院校分类招考或注册入学研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0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高职院校与普通高校之间学分转换研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1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高职院校办学自主权研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2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完善学校内部治理结构研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二、学院内部常规管理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张家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职业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技术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院教师绩效考核问题研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以人为本理念下的学生日常管理研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安全保卫、后勤服务的制度化、科学化与人性化研究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张家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职业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技术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院办学效益动态比较研究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信息资源的开发、利用与管理研究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高职院校后勤服务的目标追求及评价体系研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院校内部经费和物资配置的机制研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后勤保障的微观管理研究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firstLine="560"/>
        <w:jc w:val="both"/>
        <w:textAlignment w:val="auto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三、高职院校党建及思想政治工作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新时期高职院校党建工作的基本任务及实施途径研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高职院校辅导员队伍建设调研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大学生心理健康教育调查研究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大学生社团组织的管理调研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高职院校学生思想政治和心理健康教育工作的研究和实践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高职院校辅导员、班主任队伍建设工作的研究和实践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高职院校学生德育工作的研究和实践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高职院校职业素养培育工作的研究和实践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高职院校公寓管理的研究和实践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高职院校推行班级企业化管理的探索与实践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高职院校学风建设的创新与实践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有效发挥学生会“三自”职能的研究与实践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高职院校学生素质教育研究与实践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kern w:val="0"/>
          <w:sz w:val="28"/>
          <w:szCs w:val="28"/>
        </w:rPr>
        <w:t>、</w:t>
      </w: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招生、就业与校企合作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在招生市场化运作的背景下高职院校招生策略研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高职毕业生就业障碍的实证分析及对策研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高职毕业生创业能力培养研究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校企合作、工学结合运行机制建设的研究与实践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依托行业，服务企业培养新型人才的教学改革与实践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院系两级校企合作的具体途径与方法研究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高职院校校企战略联盟形成机制的研究与实践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高职院校校企合作体制建设的研究与实践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高职院校合作办学与合作育人的研究与实践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0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/>
        </w:rPr>
        <w:t>深化产教融合、校企合作研究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生工作实行系、班目标管理的研究与实践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firstLine="560"/>
        <w:jc w:val="both"/>
        <w:textAlignment w:val="auto"/>
        <w:rPr/>
      </w:pP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五、专业建设、课程建设与教育教学改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（一）专业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张家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职业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技术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院特色、优质专业建设研究与实践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重点专业与专业链、专业群建设研究与实践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高职院校专业设置与地方经济发展研究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张家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职业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技术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院专业建设的实证研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学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院各类专业人才市场需求和人才规格研究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学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院各类专业的办学目标定位研究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高职院校专业组群与专业结构调整的研究与实践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高职院校专业发展与激励机制的研究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高职院校品牌专业建设规划的研究与实践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（二）课程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院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精品课程建设中的问题及解决对策研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高职院校文化课与实践课相结合教学模式研究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构建与行业标准相衔接的教学内容与课程体系研究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高职院校公共课教育教学内容、模式与方法研究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高职院校校本特色课程与教材的开发与研究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目引导、任务驱动型课程及教学模式创新研究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基于工作过程的职业院校课程改革深化研究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职业教育课程标准与职业岗位技能标准对接研究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职业教育课程考核方式改革研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0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高职院校素质基础课程（计算机、外语、体育）教学改革与实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1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学院公共选修课教学体系建设与研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2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职业指导课程开发研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（三）教育教学改革与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张家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职业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技术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院人才培养结构调整的战略抉择研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张家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职业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技术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院工学结合模式的研究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复合型、应用型人才培养模式及其实现方式的研究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高职教育实施学分制问题与对策研究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高职教育产学研合作模式研究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高职院校教学质量监控与评价体系的研究与构建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张家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职业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技术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院教学督导工作研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高职院校教学质量保障体系与运行机制的研究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产、学、研合作模式或基地建设实证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研究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合格“双师型”师资队伍的建设研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1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高职院校专业带头人、青年骨干教师培养、管理问题的理论研究及实证分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2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实践教学体系建设及其运行机制研究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高职院校教学、实训质量评价及其保障体系研究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4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学院系部“二级管理”模式研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" w:right="0" w:hanging="14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二〇一三年十二月二十日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00:00Z</dcterms:created>
  <dc:creator>User</dc:creator>
  <dc:description/>
  <dc:language>en-US</dc:language>
  <cp:lastModifiedBy>Administrator</cp:lastModifiedBy>
  <dcterms:modified xsi:type="dcterms:W3CDTF">2013-12-24T02:57:41Z</dcterms:modified>
  <cp:revision>8</cp:revision>
  <dc:subject/>
  <dc:title>呼和浩特职业学院2013年度校本科研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