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Heading1"/>
        <w:jc w:val="center"/>
        <w:rPr/>
      </w:pPr>
      <w:r>
        <w:rPr>
          <w:sz w:val="32"/>
          <w:szCs w:val="32"/>
        </w:rPr>
        <w:t>张家口职业技术学院教职工代表大会提案管理办法（暂行）</w:t>
      </w:r>
    </w:p>
    <w:p>
      <w:pPr>
        <w:pStyle w:val="Heading2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释义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教代会提案是教职工代表对包括学院改革与发展、教学改革与管理、后勤管理、学生管理、教职工工作生活条件改善、校园安全稳定与人事劳资等方面的重要问题提出改进的建议。提案一般由代表一人提出，两人以上附议才能成立。提案应包括案名、理由及整改建议或措施三部分。提案内容要实际，要求要具体。提案的内容要符合党和国家的政策、法律法规，并且限于本校的职权范围。提案按照一事一案的格式提出。教代会提案一经立案，必须按规定的程序落实处理、答复反馈。本次大会提案落实处理情况，在下一次大会上由提案工作委员会或工会委员会报告。</w:t>
      </w:r>
    </w:p>
    <w:p>
      <w:pPr>
        <w:pStyle w:val="Heading2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征集过程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提案一般在教代会预备会之前一个月左右开始征集。征集提案工作由学校工会具体负责。征集提案前，对代表进行专题培训或发文通知，明确大会议题、提案工作目的意义和要求，以及提案落实处理的程序等。向代表发出提案征集通知时，应当明确提案的截止日期，并随发提案表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工会在提案截止期后，应立即对征集到的提案进行整理、审查和立案，以便在大会召开时，及时报告本次大会提案征集和立案情况。</w:t>
      </w:r>
    </w:p>
    <w:p>
      <w:pPr>
        <w:pStyle w:val="Heading2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处理和落实提案的程序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审核：分析收到的提案是否符合要求。一看是否属于本校和教代会的职权范围；二看是否符合党和国家的方针政策、法规；三看是否符合提案的技术规范。符合这三点要求，可以视为审核合格。不合格的提案，可以退回提案人并说明情况。交换意见后，由提案人收回或修改后重新提出。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立案：对审核合格的提案，再分析研究哪些可以立案。对符合党和国家政策法规，学校有条件办理，又确实需要办理的提案，应当给予立案；对提出的问题正确，但一时没有条件解决的，可向提案人作出解释，暂不立案；属个人问题提案，不立案；一些不符合立案要求但有参考价值的提案，可作为“意见和建议”，转送有关部门，直接答复提案人。正式立案的提案，要整理分类，登记造册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落实：大会闭会后，工会会同学校党政领导，协商决定提案由哪个部门负责实施。将提案表一份，送交实施部门。工会要与实施部门保持联系，经常对提案的执行情况督促检查，并为提案的实施创造条件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再审：提案在实施过程中遇到困难或执行不力，工会要调查研究，作出判断。属于应该执行的，要督促有关部门认真执行；属于条件变化，不能按原计划执行，允许说明情况，取得一致意见后，暂缓或停止执行，同时要给提案人作出满意解释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反馈：立案的提案，不论是已落实的还是没有落实的，都要在规定的时间内向代表汇报或张榜公布，并征求提案人对处理结果的意见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张家口职业技术学院工会委员会</w:t>
      </w:r>
    </w:p>
    <w:p>
      <w:pPr>
        <w:pStyle w:val="Normal"/>
        <w:spacing w:lineRule="exact" w:line="480"/>
        <w:ind w:firstLine="420"/>
        <w:jc w:val="right"/>
        <w:rPr/>
      </w:pPr>
      <w:r>
        <w:rPr>
          <w:rFonts w:eastAsia="Times New Roman"/>
        </w:rPr>
        <w:t xml:space="preserve">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二○一三年二月二十八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4:00Z</dcterms:created>
  <dc:creator>闫学斌</dc:creator>
  <dc:description/>
  <cp:keywords/>
  <dc:language>en-US</dc:language>
  <cp:lastModifiedBy>雨林木风</cp:lastModifiedBy>
  <dcterms:modified xsi:type="dcterms:W3CDTF">2013-02-28T08:14:00Z</dcterms:modified>
  <cp:revision>11</cp:revision>
  <dc:subject/>
  <dc:title>张家口职业技术学院教职工代表大会提案管理办法</dc:title>
</cp:coreProperties>
</file>