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河北省普通高校专接本考试报名登记表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ascii="������" w:hAnsi="������" w:cs="������" w:eastAsia="������"/>
                <w:sz w:val="18"/>
                <w:szCs w:val="18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eastAsia="������" w:cs="������" w:ascii="������" w:hAnsi="������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原学专业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语语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考生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《计算机应用技术》免考资格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后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生源学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意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经本人仔细核对，以上报考信息确认无误。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考生签字：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          日期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   月    日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</w:rPr>
      </w:pPr>
      <w:r>
        <w:rPr>
          <w:sz w:val="24"/>
        </w:rPr>
        <w:t>（此表一式两份，一份由生源学校装入考生档案，一份由生源学校留存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6"/>
      <w:pgMar w:left="1077" w:right="1077" w:gutter="0" w:header="851" w:top="1246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������"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1</TotalTime>
  <Application>LibreOffice/7.4.7.2$Linux_X86_64 LibreOffice_project/40$Build-2</Application>
  <HyperlinkBase/>
  <AppVersion>15.0000</AppVersion>
  <Pages>1</Pages>
  <Words>58</Words>
  <CharactersWithSpaces>335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4:00Z</dcterms:created>
  <dc:creator>河北省教育厅</dc:creator>
  <dc:description/>
  <cp:keywords/>
  <dc:language>en-US</dc:language>
  <cp:lastModifiedBy>微软用户</cp:lastModifiedBy>
  <dcterms:modified xsi:type="dcterms:W3CDTF">2013-02-26T02:07:00Z</dcterms:modified>
  <cp:revision>23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