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一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关于评选张家口市第三届社会科学优秀青年专家的通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会、协会、研究会，各县、区社科联，各高等院校，市直各有关部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中共张家口市委办公室、张家口市人民政府办公室“张办字</w:t>
      </w:r>
      <w:r>
        <w:rPr>
          <w:sz w:val="28"/>
          <w:szCs w:val="28"/>
        </w:rPr>
        <w:t>[2009]104</w:t>
      </w:r>
      <w:r>
        <w:rPr>
          <w:sz w:val="28"/>
          <w:szCs w:val="28"/>
        </w:rPr>
        <w:t>号”《张家口市社会科学优秀青年专家评选办法》精神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市社科联将举办张家口市第三届社会科学优秀青年专家评选活动。现将有关事项通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指导思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邓小平理论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三个代表”重要思想和科学发展观为指导，深入贯彻落实省委、省政府办公厅《关于加强新时期社会科学界联合会工作的意见》和市委《关于进一步推动哲学社会科学繁荣发展的实施意见》，坚持公平、公正、公开的评选原则，围绕人才强市战略，按照努力培养一批学科、年龄、学历、职称结构合理的哲学社会科学创新团队和学术梯队的要求，选拔、培育、凝聚全市社会科学青年优秀人才，为进一步繁荣发展我市哲学社会科学事业，提供智力支持和人才保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参评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符合下列条件者，可申报参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拥护中国共产党的领导，热爱祖国，科研方向和科研成果符合党的基本理论的要求；坚持严谨治学、实事求是的学风，恪守职业道德，遵守学术规范；有较强的创新、敬业奉献精神，道德品质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年龄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（含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），特别优秀者可适当放宽，本市辖属单位的（含中、省驻张单位）专业和业余社会科学工作者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３、申报者必须具有独立或作为主研人员（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完成的社会科学优秀成果。成果以省、市社科评奖获奖为主，原则上应是获得过省部级三等奖、市级二等奖以上者，获市级以上“五个一”工程奖的哲学社会科学专著及论文；相应非常设性或行业性获奖作重要参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参评者获得的省、市级社会科学优秀成果，主要指近六年来省、市社会科学评奖中的获奖成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业务成就突出，是本学科或本研究领域的学术带头人或科研骨干，有以下成果之一者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独立或作为主研人员（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，在国家权威性报刊发表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高水平的学术论文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国家正式出版社出版发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以上学术专著，在省级以上公开报刊发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以上论文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研究解决我市重大现实问题方面，研究成果被市级以上党政机关采纳，并取得了重大经济效益或社会效益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组织、编辑出版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以上由国家正式出版社出版的省内有重大影响的社会科学著作（含电子出版物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已获得“张家口市社会科学优秀青年专家”称号的，不再参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方法、步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采取个人申报、单位推荐、市评选办公室资格审查与市评委会专家评定相结合的办法，坚持标准，好中选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由参评者填写《张家口市第三届社会科学优秀青年专家申报表》一式二份，经本人所在单位党组织或所属学术团体签署推荐意见，并写出政治和业务水平鉴定，附本人研究成果代表作原件一份、有关佐证材料及本人身份证复印件等，报市评选办公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市评选办公室对被推荐者进行资格审查，向市评选委员会推荐参评人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召开市评选委员会全体会议，在认真评议的基础上，采取无记名投票方式产生“张家口市第三届社会科学优秀青年专家”候选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经思想政治素质考察和社会公示后，报领导小组批准，产生正式人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表彰、奖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获“张家口市第三届社会科学优秀青年专家”者颁发中共张家口市委、张家口市人民政府授予的荣誉称号证书和奖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获“张家口市第三届社会科学优秀青年专家”称号者的事迹和学术成就，通过新闻媒体进行宣传，扩大其社会影响；评选结果记入本人档案，作为考核、晋升、评定专业技术职称的重要依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时间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将推荐材料上报市评选办公室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召开市评选委员会进行评议审定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考察和公示，公示期满无异议后报市评选工作领导小组批准，并择期进行颁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组织领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届评选工作，由市社科联组织。成立张家口市第三届社会科学优秀青年专家评选工作领导小组，组长由市领导担任，成员由相关单位领导担任，评选办公室设在市社科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立张家口市第三届社会科学优秀青年专家评选委员会。评委会由从事社会科学工作的专家、学者组成，其中，有高级职称的不少于三分之二，并经市委、市政府办公室正式批准成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选办公室由市社科联学会工作部代行其职。主要职责是：对申报者进行资格审查，负责评选的日常工作。评选办公室地址：张家口市高新区市府大楼北楼</w:t>
      </w:r>
      <w:r>
        <w:rPr>
          <w:sz w:val="28"/>
          <w:szCs w:val="28"/>
        </w:rPr>
        <w:t>531</w:t>
      </w:r>
      <w:r>
        <w:rPr>
          <w:sz w:val="28"/>
          <w:szCs w:val="28"/>
        </w:rPr>
        <w:t>室；邮编</w:t>
      </w:r>
      <w:r>
        <w:rPr>
          <w:sz w:val="28"/>
          <w:szCs w:val="28"/>
        </w:rPr>
        <w:t>075022</w:t>
      </w:r>
      <w:r>
        <w:rPr>
          <w:sz w:val="28"/>
          <w:szCs w:val="28"/>
        </w:rPr>
        <w:t>；电话：</w:t>
      </w:r>
      <w:r>
        <w:rPr>
          <w:sz w:val="28"/>
          <w:szCs w:val="28"/>
        </w:rPr>
        <w:t>2015024</w:t>
      </w:r>
      <w:r>
        <w:rPr>
          <w:sz w:val="28"/>
          <w:szCs w:val="28"/>
        </w:rPr>
        <w:t>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5-16T06:29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