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张家口职业技术学院田径运动会运动员资格审查登记表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系部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组别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841"/>
        <w:gridCol w:w="1440"/>
        <w:gridCol w:w="1350"/>
        <w:gridCol w:w="1210"/>
        <w:gridCol w:w="1217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运动员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840"/>
              <w:rPr/>
            </w:pPr>
            <w:r>
              <w:rPr/>
              <w:t>贴照片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（照片上要加盖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系部骑缝章）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参赛项目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份证号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所在系、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系书记签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84"/>
              <w:rPr/>
            </w:pPr>
            <w:r>
              <w:rPr/>
              <w:t>参加比赛</w:t>
            </w:r>
          </w:p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比赛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</w:tr>
      <w:tr>
        <w:trPr>
          <w:trHeight w:val="15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本人自述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textAlignment w:val="baseline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有疾病及不适合比赛的病史</w:t>
            </w:r>
            <w:r>
              <w:rPr>
                <w:rFonts w:eastAsia="Times New Roman"/>
              </w:rPr>
              <w:t xml:space="preserve">    </w:t>
            </w:r>
            <w:r>
              <w:rPr/>
              <w:t>本人签字：</w:t>
            </w:r>
          </w:p>
        </w:tc>
      </w:tr>
      <w:tr>
        <w:trPr>
          <w:trHeight w:val="11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医院检查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证明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系部审核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意见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textAlignment w:val="baselin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学生工作处审核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意见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textAlignment w:val="baselin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</w:p>
          <w:p>
            <w:pPr>
              <w:pStyle w:val="Normal"/>
              <w:ind w:firstLine="3990"/>
              <w:textAlignment w:val="baseline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20" w:before="156" w:after="0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经办人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报表日期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exact" w:line="520"/>
        <w:textAlignment w:val="baseline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填表说明：个人信息由学生本人</w:t>
      </w:r>
      <w:r>
        <w:rPr>
          <w:sz w:val="28"/>
        </w:rPr>
        <w:t>手写填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2:34:00Z</dcterms:created>
  <dc:creator>Risingsun</dc:creator>
  <dc:description/>
  <cp:keywords/>
  <dc:language>en-US</dc:language>
  <cp:lastModifiedBy>微软用户</cp:lastModifiedBy>
  <cp:lastPrinted>2013-09-10T14:32:00Z</cp:lastPrinted>
  <dcterms:modified xsi:type="dcterms:W3CDTF">2013-09-10T06:33:00Z</dcterms:modified>
  <cp:revision>6</cp:revision>
  <dc:subject/>
  <dc:title>附件7</dc:title>
</cp:coreProperties>
</file>