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张家口职业技术学院田径运动会运动员体检表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系部：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sz w:val="28"/>
          <w:u w:val="single"/>
        </w:rPr>
        <w:t>组别</w:t>
      </w:r>
      <w:r>
        <w:rPr>
          <w:rFonts w:eastAsia="Times New Roman"/>
          <w:sz w:val="28"/>
          <w:u w:val="single"/>
        </w:rPr>
        <w:t xml:space="preserve">             </w:t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41"/>
        <w:gridCol w:w="1440"/>
        <w:gridCol w:w="1350"/>
        <w:gridCol w:w="242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运动员姓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840"/>
              <w:rPr/>
            </w:pPr>
            <w:r>
              <w:rPr/>
              <w:t>贴照片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（照片上要加盖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系部骑缝章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参赛项目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出生年月日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身份证号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所在系、班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系书记签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rPr/>
            </w:pPr>
            <w:r>
              <w:rPr/>
              <w:t>体检项目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血压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心电图</w:t>
            </w:r>
          </w:p>
        </w:tc>
      </w:tr>
      <w:tr>
        <w:trPr>
          <w:trHeight w:val="38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本人自述</w:t>
            </w:r>
          </w:p>
        </w:tc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textAlignment w:val="baseline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/>
              <w:t>有疾病及不适合比赛的病史</w:t>
            </w:r>
            <w:r>
              <w:rPr>
                <w:rFonts w:eastAsia="Times New Roman"/>
              </w:rPr>
              <w:t xml:space="preserve">    </w:t>
            </w:r>
            <w:r>
              <w:rPr/>
              <w:t>本人签字：</w:t>
            </w:r>
          </w:p>
        </w:tc>
      </w:tr>
      <w:tr>
        <w:trPr>
          <w:trHeight w:val="11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医院检查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意见</w:t>
            </w:r>
          </w:p>
        </w:tc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（盖章）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20" w:before="156" w:after="0"/>
        <w:textAlignment w:val="baseline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经办人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联系电话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报表日期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spacing w:lineRule="exact" w:line="520"/>
        <w:textAlignment w:val="baseline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填表说明：个人信息由学生本人</w:t>
      </w:r>
      <w:r>
        <w:rPr>
          <w:sz w:val="28"/>
        </w:rPr>
        <w:t>手写填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02:34:00Z</dcterms:created>
  <dc:creator>Risingsun</dc:creator>
  <dc:description/>
  <dc:language>en-US</dc:language>
  <cp:lastModifiedBy>CHangJianGuo</cp:lastModifiedBy>
  <cp:lastPrinted>2013-09-10T14:32:00Z</cp:lastPrinted>
  <dcterms:modified xsi:type="dcterms:W3CDTF">2013-09-23T03:03:00Z</dcterms:modified>
  <cp:revision>7</cp:revision>
  <dc:subject/>
  <dc:title>附件7</dc:title>
</cp:coreProperties>
</file>