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河北省教育厅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关于组织申报河北省教育科学研究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十二五”规划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课题的通知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各设区市教育局，定州、辛集市教育局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根据教育改革与发展的需要和发展、繁荣教育科学研究事业的需要，河北省教育厅决定组织实施河北省教育科学研究“十二五”规划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课题申报、评审、立项工作，现将有关事宜通知如下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一、各单位要按照《河北省教育科学研究“十二五”规划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课题指南》、《河北省教育科学研究“十二五”规划课题申报办法》的原则精神，认真组织本单位人员进行课题申报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二、选题范围原则上以《河北省教育科学研究“十二五”规划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课题指南》为依据，亦可由申报者根据十八大新精神和教育改革与发展需要自行选题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三、《河北省教育科学研究“十二五”规划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课题指南》、河北省教育科学研究“十二五”规划课题《申请</w:t>
      </w:r>
      <w:r>
        <w:rPr>
          <w:sz w:val="32"/>
          <w:szCs w:val="32"/>
          <w:lang w:val="en-US"/>
        </w:rPr>
        <w:t>·</w:t>
      </w:r>
      <w:r>
        <w:rPr>
          <w:sz w:val="32"/>
          <w:szCs w:val="32"/>
          <w:lang w:val="en-US"/>
        </w:rPr>
        <w:t>评审书》等课题申报所需各种文件、材料，申报者可从河北省教育科学研究所网站自行下载（网址：</w:t>
      </w:r>
      <w:r>
        <w:rPr>
          <w:sz w:val="32"/>
          <w:szCs w:val="32"/>
          <w:lang w:val="en-US"/>
        </w:rPr>
        <w:t>http://www.hbjks.com.cn</w:t>
      </w:r>
      <w:r>
        <w:rPr>
          <w:sz w:val="32"/>
          <w:szCs w:val="32"/>
          <w:lang w:val="en-US"/>
        </w:rPr>
        <w:t>）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四、各单位要对申报课题严格把关，择优报送，保证申报课题质量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向省教育科学规划领导小组办公室报送课题时，须按要求将纸质《申请•评审书》、设计论证活页和电子版《申请•评审书》、申报课题汇总表（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  <w:lang w:val="en-US"/>
        </w:rPr>
        <w:t>表格）一并报送到河北省教育科学规划办公室。各申报课题电子版《申请•评审书》的文件题目样式为“石家庄•张三”、“承德•李四”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五、自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8</w:t>
      </w:r>
      <w:r>
        <w:rPr>
          <w:sz w:val="32"/>
          <w:szCs w:val="32"/>
          <w:lang w:val="en-US"/>
        </w:rPr>
        <w:t>日开始受理申报，截止日期为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日。各单位须在规定时间内集中报送（不受理个人报送）。逾期不予受理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受理单位：河北省教育科学规划领导小组办公室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联系地址：石家庄市中华北大街</w:t>
      </w:r>
      <w:r>
        <w:rPr>
          <w:sz w:val="32"/>
          <w:szCs w:val="32"/>
          <w:lang w:val="en-US"/>
        </w:rPr>
        <w:t>122</w:t>
      </w:r>
      <w:r>
        <w:rPr>
          <w:sz w:val="32"/>
          <w:szCs w:val="32"/>
          <w:lang w:val="en-US"/>
        </w:rPr>
        <w:t>号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邮</w:t>
      </w: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编：</w:t>
      </w:r>
      <w:r>
        <w:rPr>
          <w:sz w:val="32"/>
          <w:szCs w:val="32"/>
          <w:lang w:val="en-US"/>
        </w:rPr>
        <w:t>050061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电子邮箱：</w:t>
      </w:r>
      <w:r>
        <w:rPr>
          <w:sz w:val="32"/>
          <w:szCs w:val="32"/>
          <w:lang w:val="en-US"/>
        </w:rPr>
        <w:t>hbjkghb@163.com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联系电话：（</w:t>
      </w:r>
      <w:r>
        <w:rPr>
          <w:sz w:val="32"/>
          <w:szCs w:val="32"/>
          <w:lang w:val="en-US"/>
        </w:rPr>
        <w:t>0311</w:t>
      </w:r>
      <w:r>
        <w:rPr>
          <w:sz w:val="32"/>
          <w:szCs w:val="32"/>
          <w:lang w:val="en-US"/>
        </w:rPr>
        <w:t>）</w:t>
      </w:r>
      <w:r>
        <w:rPr>
          <w:sz w:val="32"/>
          <w:szCs w:val="32"/>
          <w:lang w:val="en-US"/>
        </w:rPr>
        <w:t>66005926   660059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8:34:33Z</dcterms:modified>
  <cp:revision>0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